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вати перорально під час вживання їжі для покращання всмоктування за рахунок фактора їжі, що підвищує біодоступність цефподоксиму проксет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160"/>
      </w:tblGrid>
      <w:tr>
        <w:trPr>
          <w:trHeight w:val="2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слі</w:t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ова до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і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лікування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ЛОР-органів (синусит, тонзиліт, фарингі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усит–400 м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інфекції ЛОР-органів – 2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усит – 200 мг кожні 12 год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інфекції ЛОР-органів – 100 мг кожні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5 до 10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оспітальна пневмоні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–4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г або 200 мг кожні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днів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стрення хронічного бронхіт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–4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г або 200 мг кожні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ускладнена гонорея у чоловіків та жіно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шкіри та м’яких ткани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7 до 14 днів</w:t>
            </w:r>
          </w:p>
        </w:tc>
      </w:tr>
      <w:tr>
        <w:trPr>
          <w:trHeight w:val="1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ускладнені інфекції сечовивідних шляхів (верхні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ижніх – цисти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г кожні          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днів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екція дози для пацієнтів без порушення функції нирок не потрібна. </w:t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печін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екція дози для пацієнтів з порушенням функції печінки не потрібна. </w:t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нир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ацієнтів з тяжким порушенням функції нирок (кліренс креатиніну &lt; 40 мл/хв) інтервал між прийомами чергової дози слід збільшити до 24 годин. Для пацієнтів, які перебувають на гемодіалізі, препарат слід призначати 3 рази на тиждень після сеансу гемодіалізу. Фармакокінетичні дослідження вказують на збільшення періоду напіввиведення та максимальну концентрацію у плазмі крові, які є нижчою за цю величину. Доза препарату для хворих із нирковою недостатністю коригується з урахуванням кліренсу креатинін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Немає необхідності змінювати дози для пацієнтів з порушеною функцією нирок, якщо кліренс креатиніну більше 40 мл/хв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Разову доз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1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стосовувати кожні 24 години (тобто ½ звичайної дози для доросли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енше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Разову доз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застосовувати кожні 48 годин (тобто ¼ звичайної дози для доросли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Гемодіалі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Разову доз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1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стосовувати після кожного сеансу діалізу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ова доза – 100 мг або 200 мг залежно від типу інфекції.</w:t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не призначати дітям віком до 12 років у вигляді таблеток, вкритих оболонкою.</w:t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дітей віком до 12 років препарат застосовувати у вигляді суспенз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6-18T10:22:00Z</dcterms:modified>
  <cp:revision>2</cp:revision>
  <dc:subject/>
  <dc:title/>
</cp:coreProperties>
</file>