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і доз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акцин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ЦЕРВАРИКС™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казана для внутрішньом’язової ін’єкції у ділянку дельтоподібного м’яза (див. розділи «Особливості застосування» та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заємодія з іншими лікарськими засобами та інші види взаємод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азова доза вакцини становить 0,5 мл і є однаковою для дітей та доросл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рафік вакцинації залежить від віку особ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чинаючи з 9-річного віку та до 14 років на момент першої ін’єкції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ЦЕРВАРИКС™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на застосовувати відповідно до дводозового або тридозового графі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чинаючи з 15-річного віку рекомендується лише тридозовий графік вакцина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04"/>
        <w:gridCol w:w="330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а вакцинаці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фік вакцинації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нучкість графіка вакцинації за необхідності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9 до 14 років включ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Дві дози по 0,5 м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 5 - 13 місяців (дивіться розділ «Імунологічні та біологічні властивост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Друга до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водиться в період між 5 та 13 місяцями після першої дози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15 років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Три дози по 0,5 м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 1, 6 місяці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Друга до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водиться в період між 1 та 2,5 місяцями після першої до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Третя до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водиться в період між 5 та 12 місяцями після першої доз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залежно від віку особи у разі введення другої дози у період до 5 місяців після першої дози, завжди призначається третя до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оча необхідність введення бустерної дози не встановлена, після застосування такої дози спостерігалась анамнестична відповідь (див. розділ «Імунологічні та біологічні властивості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»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обам, які отримали першу дозу вакцин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ЦЕРВАРИКС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рекомендовано завершити курс щеплення вакциною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ЦЕРВАРИКС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ив. розділ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ливості застосуванн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Щеплення на території України здійснюється згідно з вимогами діючих наказів Міністерства Охорони Здоров’я України у галузі вакцинопрофіл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Вакци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ЦЕРВАРИКС™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рекомендується для застосування дітям віком до 9 років у зв’язку з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cyan"/>
          <w:lang w:val="uk-UA" w:eastAsia="ru-RU"/>
        </w:rPr>
        <w:t>обмежини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н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lightGray"/>
          <w:lang w:val="uk-UA" w:eastAsia="ru-RU"/>
        </w:rPr>
        <w:t>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щодо безпеки та імуногенності у цій віковій груп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в. розділ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посіб застосування і дози»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7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9-15T10:57:00Z</dcterms:modified>
  <cp:revision>2</cp:revision>
  <dc:subject/>
  <dc:title/>
</cp:coreProperties>
</file>