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рослим та дітям віком від 15 років рекомендована доза – 1 таблетка на добу, незалежно від прийому їжі. </w:t>
      </w:r>
      <w:r>
        <w:rPr>
          <w:rFonts w:cs="Times New Roman" w:ascii="Times New Roman" w:hAnsi="Times New Roman"/>
          <w:sz w:val="24"/>
          <w:szCs w:val="24"/>
          <w:lang w:val="uk-UA"/>
        </w:rPr>
        <w:t>Таблетки ковтають цілими, не розжовуючи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пиваючи вод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ацієнти літнього ві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комендовано корекцію дози для пацієнтів літнього віку з порушенням функції нирок помірного та тяжкого ступе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ацієнти з порушенням функції нир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тервали між прийомами повинні підбиратися індивідуально, залежно від рівня порушення функції нирок. Для підбору дози див. таблицю 1 нижче. Для використання цієї таблиці з метою підбору дози необхідно виміряти рівень кліренсу креатиніну (КлКр) у мл/хв. КлКр (мл/хв) можна виміряти за рівнем сироваткового креатиніну (мг/дл) за такою формулою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  <w:drawing>
          <wp:inline distT="0" distB="0" distL="0" distR="0">
            <wp:extent cx="408559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блиця 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рекція дози для паціє</w:t>
      </w:r>
      <w:r>
        <w:rPr/>
        <w:t>нтів з порушенням функції нирок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3311"/>
        <w:gridCol w:w="3311"/>
      </w:tblGrid>
      <w:tr>
        <w:trPr>
          <w:trHeight w:val="5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ан функції ниро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ліренс креатиніну (мл/хв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за та частота застосування</w:t>
            </w:r>
          </w:p>
        </w:tc>
      </w:tr>
      <w:tr>
        <w:trPr>
          <w:trHeight w:val="27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норм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таблетка на добу</w:t>
            </w:r>
          </w:p>
        </w:tc>
      </w:tr>
      <w:tr>
        <w:trPr>
          <w:trHeight w:val="27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гкий ступінь порушенн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– 7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таблетка на добу</w:t>
            </w:r>
          </w:p>
        </w:tc>
      </w:tr>
      <w:tr>
        <w:trPr>
          <w:trHeight w:val="27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ірний ступінь порушенн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– 4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таблетка один раз на 2 дні</w:t>
            </w:r>
          </w:p>
        </w:tc>
      </w:tr>
      <w:tr>
        <w:trPr>
          <w:trHeight w:val="27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яжкий ступінь порушенн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lt; 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таблетка один раз на 3 дні</w:t>
            </w:r>
          </w:p>
        </w:tc>
      </w:tr>
      <w:tr>
        <w:trPr>
          <w:trHeight w:val="79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альна стадія хвороби нирок – пацієнти на діаліз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lt; 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показан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тям з порушенням функції нирок дозу слід підбирати індивідуально, з урахуванням ниркового кліренсу та маси тіла пацієнта. Специфічні дані щодо дітей з порушенням функції нирок відсутн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ацієнти з порушенням функції печін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цієнтам з порушенням функції печінки корекція дози не потріб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Ді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ікарський засіб протипоказаний дітям віком до 15 років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0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5-26T07:30:00Z</dcterms:modified>
  <cp:revision>2</cp:revision>
  <dc:subject/>
  <dc:title/>
</cp:coreProperties>
</file>