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д початком терапії необхідно виключити наявність у пацієнта підвищеної чутливості до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біотика, зробивши шкірну пр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фазолін вводити внутрішньом'язово та внутрішньовенно (краплинно та струминно). Цефазолін не можна вводити інтратекаль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отування розчинів для ін'єкцій та інфуз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утрішньом'язового введ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вміст флакона 500 мг (1000 мг) розчинити у 2-3 мл     (4-5 мл) 0,9 % розчину натрію хлориду або стерильної води для ін'єкцій, ретельно струшуючи до повного розчинення. Вводити глибоко у верхній зовнішній квадрант великого сідничного м'я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нутрішньовенного струминного введен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ову дозу лікарського засобу розчинити у 10 мл 0,9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чину натрію хлориду або стерильної води для ін'єкцій та повільно вводити протягом 3-5 хвилин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нутрішньовенному краплинному введенн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00 мг або 1000 мг лікарського засобу розводять 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0-100 мл води для ін'єкцій або 0,9 % розчину натрію хлориду, або в одному з наступ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зчинів: 5 % розчин глюкози, 10 % розчин глюкози, 5 % розчин глюкози у розчині лактату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ію для інфузій, 0,9 % розчин натрію хлориду з 5 % розчином глюкози для внутрішньовен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інфузії, 0,45 % розчин натрію хлориду з 5 % розчином глюкози для внутрішньовенної інфузії, 5 %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зчин лактату натрію або 10 % розчин інвертованого цукру у воді для ін'єкцій, розчин Рінгера для ін'єкцій з лактатом або без лактату; введення здійснювати протягом 20-30 хвилин (швидк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ня – 60-80 крапель/хв). Під час розведення флакони енергійно струшувати до повного розчинення. Добові дози при внутрішньовенному введенні залишаються такими ж, як і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утрішньом'язового введе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Доз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дня добова доза для дорослих зазвичай становить 1000-4000 мг, максимальна добова доза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000 м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1"/>
        <w:gridCol w:w="2463"/>
        <w:gridCol w:w="1974"/>
      </w:tblGrid>
      <w:tr>
        <w:trPr>
          <w:trHeight w:val="397" w:hRule="exact"/>
        </w:trPr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інфекції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ова доз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Частота</w:t>
            </w:r>
          </w:p>
        </w:tc>
      </w:tr>
      <w:tr>
        <w:trPr>
          <w:trHeight w:val="646" w:hRule="exact"/>
        </w:trPr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екції, спричинені грампозитивни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ікроорганізма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50 - 500 м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жні 8 годин</w:t>
            </w:r>
          </w:p>
        </w:tc>
      </w:tr>
      <w:tr>
        <w:trPr>
          <w:trHeight w:val="963" w:hRule="exact"/>
        </w:trPr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Інфекції дихальних шляхів середньої тяжкості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ричинені пневмококами, та інфекці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човидільних шляхі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 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жні 12 годин</w:t>
            </w:r>
          </w:p>
        </w:tc>
      </w:tr>
      <w:tr>
        <w:trPr>
          <w:trHeight w:val="646" w:hRule="exact"/>
        </w:trPr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екції, спричинені грамнегативни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ікроорганізма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00 мг - 1 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жні 6 - 8 годин</w:t>
            </w:r>
          </w:p>
        </w:tc>
      </w:tr>
      <w:tr>
        <w:trPr>
          <w:trHeight w:val="1309" w:hRule="exact"/>
        </w:trPr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Інфекції, які загрожують життю (сепсис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ендокардит, перитоніт, деструктив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невмонія, гострий гематогенний остеомієлі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ладнені урологічні інфекції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- 1,5 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жні 6 - 8 год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філактики післяопераційних інфекційних ускладнень </w:t>
      </w:r>
      <w:r>
        <w:rPr>
          <w:rFonts w:cs="Times New Roman" w:ascii="Times New Roman" w:hAnsi="Times New Roman"/>
          <w:color w:val="000000"/>
          <w:sz w:val="24"/>
          <w:szCs w:val="24"/>
        </w:rPr>
        <w:t>у дорослих рекомендується вводити Цефазолін-Дарниця внутрішньом'язово або внутрішньов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озі 1000 мг за 0,5-1 годину до початку хірургічного втруч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ривалих операціях (2 години і більше) – додатково 500-1000 мг у процесі опер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сля операції – у дозі 500-1000 мг кожні 6-8 годин протягом перших 24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деяких випадках (наприклад, операції на відкритому серці, протезування суглобів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ілактичне застосування цефазоліну може тривати 3-5 днів після опер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рослих пацієнтів із порушенням функції ни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зування встановлювати залежно ві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іренсу креатиніну. Після ударної дози, що відповідає тяжкості інфекції, можуть бу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користані рекомендації, наведені нижче. При кліренсі креатині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5 мл/хв та більше – корекція дози не потріб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5-54 мл/хв – разова доза не змінюється, але інтервал між введеннями має становити не менш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 год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1-34 мл/хв – разову стандартну дозу слід зменшити у 2 рази, інтервал між введенн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овить 12 год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ше 10 мл/хв – призначати половину терапевтичної дози кожні 18-24 го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ацієнти літнього віку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зування, як у дорослих (за умови нормальної функції нир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ітям віком від 1 місяц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ікарський засіб призначати у дозі 25-50 мг/кг на добу (у тяжких випадках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100 мг/кг на добу), розподіленій на 3-4 прийо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 добова доза для дітей – 100 мг/кг маси ті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ітей з порушеннями функції нирок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кцію дози проводити залежно від кліренсу креатині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кліренсі креатинін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-70 мл/хв – 60 % добової дози лікарського засобу, розподіленої для введення з інтервалом 12 год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-40 мл/хв – 25 % добової дози, розподіленої для введення з інтервалом 12 год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-20 мл/хв – 10 % середньої добової дози кожні 24 го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і рекомендовані дози призначати після початкової ударної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валість лікування у середньому становить 7-10д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ти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ий засіб не застосовувати дітям віком до 1 місяця та недоношеним ді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7-05-12T07:27:00Z</dcterms:modified>
  <cp:revision>1</cp:revision>
  <dc:subject/>
  <dc:title/>
</cp:coreProperties>
</file>