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фалексин застосовують перора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ичайна добова доза для дітей (з масою тіла менше 40 кг) становить 25˗50 мг/кг маси тіла (залежно від тяжкості перебігу і локалізації інфекції), яку розподіляють на 2˗4 прийо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тяжкому перебігу захворювання дозу можна подвоїти. При лікуванні гострого середнього отиту рекомендована доза становить 75˗100 мг/кг маси тіла, розподілена на 2˗4 прийо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більшості випадків курс лікування становить 7˗10 днів. Для попередження ускладнень стрептококових інфекцій препарат слід приймати щонайменше 10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Рекомендоване дозування суспензії для дітей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21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доза препарату Цефалекс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тність прийомів на доб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 рок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½ мірної ложки (2,5 мл) суспензії 250 мг/ 5 м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˗3 ро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ірна ложка суспензії 250 мг/ 5 м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˗6 ро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½ мірної ложки суспензії 250 мг/ 5 м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˗10 ро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мірні ложки суспензії 250 мг/ 5 м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˗14 ро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мірні ложки суспензії 250 мг/ 5 м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˗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вичайна добова доза для дітей від 14 років та дорослих становить 1˗4 г, яку слід розподілити на 2˗4 прийоми. При інфекціях шкіри та м’яких тканин, стрептококових фарингітах та неускладнених інфекціях сечовивідних шляхів звичайна доза становить 250 мг кожні 6 годин або 500 мг кожні 12 годин. При тяжкому перебігу захворювання дозу можна подвої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Дозування при порушенні функції нирок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33"/>
        <w:gridCol w:w="33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ренс креатиніну, мл/х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разова доза, м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тервал між прийомами,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–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˗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–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˗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˗2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, які перебувають на діалізі, призначають 250 мг препарату 1˗2 рази на добу і додатково 500 мг після кожної процедури діалізу, що відповідає загальній добовій дозі до 1 г в день проведення діалізу.</w:t>
      </w:r>
    </w:p>
    <w:p>
      <w:pPr>
        <w:pStyle w:val="Normal"/>
        <w:jc w:val="both"/>
        <w:rPr/>
      </w:pPr>
      <w:r>
        <w:rPr>
          <w:i/>
          <w:lang w:val="uk-UA"/>
        </w:rPr>
        <w:t>Приготування суспензії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усити пляшку, щоб порошок відділився від стінок і дна. Для приготування 100 мл суспензії у пляшку з гранулами додати 74 мл питної води (до мітки) та збовтати. Перед кожним застосуванням добре збовт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застосовувати лікарський засіб під час прийому ї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lang w:val="uk-UA"/>
        </w:rPr>
        <w:t xml:space="preserve"> Препарат застосовують у педіатричній практ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2-28T14:55:00Z</dcterms:modified>
  <cp:revision>1</cp:revision>
  <dc:subject/>
  <dc:title/>
</cp:coreProperties>
</file>