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жим дозування Цефалексину лікар встановлює індивідуально з урахуванням тяжкості перебігу, локалізації інфекції, даних бактеріологічних досліджень та чутливості збудника.</w:t>
      </w:r>
    </w:p>
    <w:p>
      <w:pPr>
        <w:pStyle w:val="21"/>
        <w:widowControl/>
        <w:autoSpaceDE w:val="true"/>
        <w:rPr>
          <w:szCs w:val="24"/>
          <w:lang w:val="uk-UA"/>
        </w:rPr>
      </w:pPr>
      <w:r>
        <w:rPr>
          <w:szCs w:val="24"/>
          <w:lang w:val="uk-UA"/>
        </w:rPr>
        <w:t>Препарат слід застосовувати внутрішньо за 30-40 хвилин до прийому їжі, капсули не розжовувати, запивати достатньою кількістю вод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Дорослі та діти віком від 12 років:</w:t>
      </w:r>
      <w:r>
        <w:rPr>
          <w:sz w:val="24"/>
          <w:szCs w:val="24"/>
        </w:rPr>
        <w:t xml:space="preserve"> при інфекціях шкіри та м’яких тканин, стрептококових фарингітах та неускладнених інфекціях сечовивідних шляхів звичайна доза становить 250 мг кожні 6 годин або 500 мг кожні 12 годин. Середня добова доза становить 1 г, при тяжкому перебігу інфекції добову дозу можна збільшити до 4 г. Максимальна добова доза препарата для дітей при тяжких інфекціях − 4 г. </w:t>
      </w:r>
    </w:p>
    <w:p>
      <w:pPr>
        <w:pStyle w:val="21"/>
        <w:spacing w:lineRule="exact" w:line="274"/>
        <w:rPr>
          <w:iCs/>
          <w:szCs w:val="24"/>
          <w:lang w:val="uk-UA"/>
        </w:rPr>
      </w:pPr>
      <w:r>
        <w:rPr>
          <w:iCs/>
        </w:rPr>
        <w:t>Зазвичай курс лікування становить 7-14 діб</w:t>
      </w:r>
      <w:r>
        <w:rPr>
          <w:lang w:val="uk-UA"/>
        </w:rPr>
        <w:t>, але при тяжкому перебігу інфекційних захворювань можлива триваліша терапія. При інфекціях, спричинених бета-гемолітичним стрептококом групи А, мінімальна тривалість лікування становить 10 днів.</w:t>
      </w:r>
    </w:p>
    <w:p>
      <w:pPr>
        <w:pStyle w:val="21"/>
        <w:spacing w:lineRule="exact" w:line="274"/>
        <w:rPr>
          <w:iCs/>
          <w:szCs w:val="24"/>
          <w:lang w:val="uk-UA"/>
        </w:rPr>
      </w:pPr>
      <w:r>
        <w:rPr>
          <w:lang w:val="uk-UA"/>
        </w:rPr>
        <w:t>Лікування препаратом слід продовжувати протягом ще як мінімум 48-72 години після зникнення клінічних симптомів захворювання та/або за результатами бактеріологічного аналізу.</w:t>
      </w:r>
    </w:p>
    <w:p>
      <w:pPr>
        <w:pStyle w:val="Normal"/>
        <w:spacing w:lineRule="auto" w:line="240"/>
        <w:rPr/>
      </w:pPr>
      <w:r>
        <w:rPr/>
        <w:t>Порушення функції нирок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43"/>
        <w:gridCol w:w="3685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іренс креатиніну, мл/х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ва доза, м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тервал дозування, години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-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1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24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ацієнтам, які перебувають на діалізі, слід призначати 250 мг препарату 1-2 рази на добу і додатково 500 мг після кожної процедури діалізу, що відповідає загальній добовій дозі до 1 г в день проведення діаліз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Пацієнти літнього віку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Дозування як для дорослих. Дозу зменшувати при </w:t>
      </w:r>
      <w:r>
        <w:rPr>
          <w:iCs/>
          <w:lang w:val="uk-UA"/>
        </w:rPr>
        <w:t>значних</w:t>
      </w:r>
      <w:r>
        <w:rPr>
          <w:lang w:val="uk-UA"/>
        </w:rPr>
        <w:t xml:space="preserve"> </w:t>
      </w:r>
      <w:r>
        <w:rPr>
          <w:iCs/>
        </w:rPr>
        <w:t>порушен</w:t>
      </w:r>
      <w:r>
        <w:rPr>
          <w:iCs/>
          <w:lang w:val="uk-UA"/>
        </w:rPr>
        <w:t xml:space="preserve">нях </w:t>
      </w:r>
      <w:r>
        <w:rPr>
          <w:lang w:val="uk-UA"/>
        </w:rPr>
        <w:t>функції нирок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іти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арат у даній лікарській формі застосовувати дітям віком від 12 років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05-19T12:58:00Z</dcterms:modified>
  <cp:revision>1</cp:revision>
  <dc:subject/>
  <dc:title/>
</cp:coreProperties>
</file>