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и та шлях введення можуть варіювати залежно від чутливості, локалізації та типу мікроорганізмів, ступеня тяжкості інфекції, а також віку та функціонального стану організму пацієнта. Зазвичай дорослим слід вводити по 1 г внутрішньовенно/внутрішньом’язово через кожні 12 годин. Курс лікування становить 7</w:t>
        <w:noBreakHyphen/>
        <w:t>10 днів. Тяжкі інфекції можуть потребувати тривалішого лікування. Рекомендації щодо дозування Цефепім-Віста для дорослих наведені у таблиц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693"/>
      </w:tblGrid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екції сечовивідних шляхів (легкого та середнього ступеня тяжкост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</w:t>
              <w:noBreakHyphen/>
              <w:t xml:space="preserve"> 1 г внутрішньовенно або внутрішньом’яз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інфекції (легкого та середнього ступеня тяжкост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 внутрішньовенно або внутрішньом’яз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кі інфек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 внутрішньове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же тяжкі та загрожуючі життю інфек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 внутрішньов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8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ієнтам віком від 65 років з нормальною функцією нирок корекція дози не потрібн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ілактика можливого інфікування при проведенні хірургічних операці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 г лікарського засобу вводити внутрішньовенно краплинно впродовж 30 хвилин за 1 годину до початку хірургічної операції. Після закінчення введення додатково вводити 500 мг метронідазолу внутрішньовенно. Розчин метронідазолу не слід вводити одночасно з Цефепімом-Віста. У випадку одночасного застосування кожен антибіотик вводити в окремих системах. При застосуванні однієї системи для двох лікарських засобів перед інфузією метронідазолу систему слід пром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 час тривалих (понад 12 годин) хірургічних операцій через 12 годин після першої дози рекомендується повторне введення такої ж дози Цефепіму-Віста з наступним введенням метронідаз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іти віком від 1 до 2 місяці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овувати тільки за життєвими показаннями. Вводити у дозі 30 мг/кг маси тіла кожні 12 або 8 годин. Стан дітей з масою тіла до 40 кг, які отримують лікування Цефепімом-Віста, потрібно постійно контролю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ти віком від 2 місяці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симальна доза для дітей не повинна перевищувати рекомендовану для дорослих. Дітям з масою тіла до 40 кг рекомендована доза становить 50 мг/кг кожні 12 годин (пацієнтам із фебрильною нейтропенією та бактеріальним менінгітом – кожні 8 годин). Тривалість терапії становить 7</w:t>
        <w:noBreakHyphen/>
        <w:t>10 днів, тяжкі інфекції можуть вимагати триваліш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ітям з масою тіла від 40 кг Цефепім-Віста призначати, як і доросл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рушення функції нир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ацієнтів із порушеною функцією нирок (кліренс креатиніну менше 30 мл/хв) необхідно коригувати режим введення лікарського засобу. При цьому початкова доза Цефепіму-Віста аналогічна дозі для пацієнтів із незміненою функцією нирок. Рекомендовані підтримуючі дози лікарського засобу Цефепім-Віста наведені у таблиці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я 2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15"/>
        <w:gridCol w:w="1869"/>
        <w:gridCol w:w="1904"/>
        <w:gridCol w:w="1881"/>
      </w:tblGrid>
      <w:tr>
        <w:trPr>
          <w:trHeight w:val="2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іренс креатиніну (мл/хв)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і підтримуючі дози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екції сечовивідних шляхів (легкого та середнього ступеня тяжкості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інфекції (легкого та середнього ступеня тяжкості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кі інфекці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же тяжкі та загрожуючи життю інфекції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 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го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год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год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ind w:left="16"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годин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ичайне дозування адекватне тяжкості інфекції, корекція дози не потрібна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  <w:noBreakHyphen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годин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  <w:noBreakHyphen/>
              <w:t>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кожні 24 годи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 кожні 24 годи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одіалі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кожні 24 годи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кщо відома тільки концентрація креатиніну в сироватці крові, кліренс креатиніну можна визначати за наведеною нижче формул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>Чоловіки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аса тіла (кг)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140 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і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ліренс креатиніну (мл/хв) = ---------------------------------------------------.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72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реатинін сироватки крові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>Жі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ліренс креатиніну (мл/хв) = вищенаведене значення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емодіалізі за 3 години з організму видаляється приблизно 68 % від введеної дози лікарського засобу. Після кожного сеансу гемодіалізу необхідно вводити повторну дозу, яка аналогічна початковій. При безперервному амбулаторному перитонеальному діалізі лікарський засіб можна застосовувати в нормальних рекомендованих дозах залежно від тяжкості інфекції, з інтервалом між введеннями разової дози 48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рушенні функції нирок у дітей рекомендовано зниження дози або подовження інтервалу між введеннями, як вказано в таблиц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рахунок показників кліренсу креатиніну у ді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0,55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ріст (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ліренс креатиніну (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 = ---------------------------------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ироватковий креатинін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бо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0,52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ріст (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ліренс креатиніну (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 = ------------------------------------------ - 3,6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ироватковий креатинін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ведення лікарського зас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фепім-Віста вводити внутрішньовенно або глибоко внутрішньом’язово у велику м’язову масу (наприклад, у верхній зовнішній квадрант сідничного м’яза)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нутрішньовенне введен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ий шлях введення переважно застосовують пацієнтам із тяжкими, загрозливими для життя інфекці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утрішньовенному способі введення Цефепім-Віста розчинити в 5 або 10 мл стерильної води для ін’єкцій, 5 % розчині глюкози або 0,9 % розчині натрію хлориду, як зазначено в таблиці 3. Готовий розчин вводити повільно струминно протягом 3</w:t>
        <w:noBreakHyphen/>
        <w:t>5 хвилин або крапельно через систему для внутрішньовенного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нутрішнь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язове введ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Цефепім-Віста розчинити у стерильній воді для ін’єкцій, 0,9 % розчині натрію хлориду, 5 % розчині глюкози для ін’єкцій, бактеріостатичній воді для ін’єкцій з парабеном або бензиловим спиртом, 0,5 % або 1 % розчині лідокаїну гідрохлориду в концентраціях, що вказані в таблиц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стосуванні лідокаїну в якості розчинника перед введенням слід зробити шкірну пробу на його переносим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 і інші лікарські засоби, що застосовуються парентерально, готові розчини лікарського засобу перед введенням необхідно перевіряти на відсутність механічних включ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аблиця 3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2268"/>
      </w:tblGrid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’єм розчину для розведення (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зний об’єм отриманого розчину (м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зна концентрація цефепіму (мг/мл)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ішньовенне введення 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/флак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/флак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/флак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ішньом’язове введення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/флак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/флак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арський засіб застосовувати дітям віком від 1 міся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стосуванні лідокаїну як розчинника слід врахувати інформацію з безпеки лідокаїн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03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9-24T10:04:00Z</dcterms:modified>
  <cp:revision>1</cp:revision>
  <dc:subject/>
  <dc:title/>
</cp:coreProperties>
</file>