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Звичайне дозування для дорослих становить 1 г, яке слід вводити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цефепіму для дорослих наведено в таблиці.</w:t>
      </w:r>
    </w:p>
    <w:p>
      <w:pPr>
        <w:pStyle w:val="Normal"/>
        <w:jc w:val="both"/>
        <w:rPr/>
      </w:pPr>
      <w:r>
        <w:rPr>
          <w:lang w:val="uk-UA"/>
        </w:rPr>
        <w:t>При використанні у якості розчинника розчину лідокаїну для внутрішньом’язового застосування препарату, необхідно врахувати інформацію щодо безпеки лідокаїну, та зробити шкірну пробу на його переносимість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21"/>
        <w:gridCol w:w="2563"/>
        <w:gridCol w:w="1875"/>
      </w:tblGrid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ї сечових шляхів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 мг – 1 г внутрішньовенно або внутрішньом’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інфекції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г внутрішньовенно або внутрішньом’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жкі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тяжкі та загрозливі для життя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8 годин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ля профілактики розвитку інфекцій при проведенні хірургічних втручань.</w:t>
      </w:r>
      <w:r>
        <w:rPr>
          <w:b/>
          <w:lang w:val="uk-UA"/>
        </w:rPr>
        <w:t xml:space="preserve"> </w:t>
      </w:r>
      <w:r>
        <w:rPr>
          <w:lang w:val="uk-UA"/>
        </w:rPr>
        <w:t>За 60 хвилин до початку хірургічної операції дорослим вводити 2 г препарату внутрішньовенно протягом 30 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препарату з наступним введенням метронідазолу.</w:t>
      </w:r>
    </w:p>
    <w:p>
      <w:pPr>
        <w:pStyle w:val="Normal"/>
        <w:jc w:val="both"/>
        <w:rPr/>
      </w:pPr>
      <w:r>
        <w:rPr>
          <w:i/>
          <w:lang w:val="uk-UA"/>
        </w:rPr>
        <w:t>Порушення  функції  нирок.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У пацієнтів із порушеннями функції нирок (кліренс креатиніну менше 30 мл/хв) дозу препарату необхідно відкоригуват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і дози цефепіму для дорослих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722"/>
        <w:gridCol w:w="1788"/>
        <w:gridCol w:w="2520"/>
      </w:tblGrid>
      <w:tr>
        <w:trPr>
          <w:trHeight w:val="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5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е дозування 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–50 </w:t>
            </w:r>
          </w:p>
        </w:tc>
        <w:tc>
          <w:tcPr>
            <w:tcW w:w="7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–29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 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 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олові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маса тіла (кг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140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ренс креатиніну (мл/хв) = ---------------------------------------------------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7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креатинін сироватки крові (мг/дл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Жін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аса тіла (кг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140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ренс креатиніну (мл/хв) = --------------------------------------------------- × 0,85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7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креатинін сироватки крові (мг/д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 гемодіалізі за 3 години з організму виділяється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рекомендованих дозах 500 мг, 1 г або 2 г залежно від тяжкості інфекції з інтервалом між введенням 48 годин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uk-UA"/>
        </w:rPr>
        <w:t>Дітям віком 1–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ок показників кліренсу креатиніну у діт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0,5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0,5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---------  – 3,6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ям віком від 1 до 2 місяців.  </w:t>
      </w:r>
      <w:r>
        <w:rPr>
          <w:lang w:val="uk-UA"/>
        </w:rPr>
        <w:t>Препарат  призначають  тільки  за  життєвими показаннями 30 мг/кг маси тіла кожні 12 або 8 годин, залежно від тяжкості інфекції.</w:t>
      </w:r>
    </w:p>
    <w:p>
      <w:pPr>
        <w:pStyle w:val="Normal"/>
        <w:jc w:val="both"/>
        <w:rPr/>
      </w:pPr>
      <w:r>
        <w:rPr>
          <w:i/>
          <w:lang w:val="uk-UA"/>
        </w:rPr>
        <w:t>Діти віком від 2 місяців</w:t>
      </w:r>
      <w:r>
        <w:rPr>
          <w:lang w:val="uk-UA"/>
        </w:rPr>
        <w:t xml:space="preserve">. Максимальна доза для дітей не повинна перевищувати  рекомендовану дозу для дорослих.  Звичайна рекомендована доза для дітей з масою тіла до 40 кг, у разі ускладнених або неускладнених інфекцій сечов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ожні 8 годин). Звичайна тривалість лікування становить 7–10 днів, тяжкі інфекції можуть вимагати більш тривалого лік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ітям з масою тіла 40 кг і більше дозування  призначати, як дорослим.</w:t>
      </w:r>
    </w:p>
    <w:p>
      <w:pPr>
        <w:pStyle w:val="Normal"/>
        <w:jc w:val="both"/>
        <w:rPr/>
      </w:pPr>
      <w:r>
        <w:rPr>
          <w:i/>
          <w:lang w:val="uk-UA"/>
        </w:rPr>
        <w:t>Введення препарату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епарат можна вводити внутрішньовенно або за допомогою глибокої внутрішньом’язової ін’єкції у велику м’язову масу (наприклад у верхній зовнішній квадрант сідничного м’яза – </w:t>
      </w:r>
      <w:r>
        <w:rPr>
          <w:i/>
          <w:lang w:val="uk-UA"/>
        </w:rPr>
        <w:t>gluteus maximus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венне введення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jc w:val="both"/>
        <w:rPr/>
      </w:pPr>
      <w:r>
        <w:rPr>
          <w:lang w:val="uk-UA"/>
        </w:rPr>
        <w:t>При внутрішньовенному способі введення цефепім розчиняти у стерильній воді для ін’єкцій, у 5 % розчині глюкози для ін’єкцій або 0,9 % розчині натрію хлориду, як зазначено в наведеній нижче таблиці. Вводити внутрішньовенно повільно протягом 3–5 хвилин аб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м’язове введення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Препарат  можна  розчиняти у стерильній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у концентраціях, що  вказані нижче в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лідокаїну як розчинника перед введенням слід зробити шкірну пробу на його переносимість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721"/>
        <w:gridCol w:w="1985"/>
        <w:gridCol w:w="2126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м розчину для розведення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близний об’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нутрішньовенне введення: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 мг/флакон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Внутрішньом’язове введення: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 мг/флакон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uk-UA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цефепім можна застосовувати у формі монотерапії ще до ідентифікації мікроорганізму-збудника, враховуючи широкий спектр антибактеріальної дії препарату відносно грампозитивних і грамнегативних мікроорганізмів. У хворих із ризиком змішаної аеробно/анаеробної інфекції (включаючи </w:t>
      </w:r>
      <w:r>
        <w:rPr>
          <w:rFonts w:cs="Times New Roman" w:ascii="Times New Roman" w:hAnsi="Times New Roman"/>
          <w:i/>
          <w:szCs w:val="24"/>
          <w:lang w:val="uk-UA"/>
        </w:rPr>
        <w:t>Bacteroides fragilis</w:t>
      </w:r>
      <w:r>
        <w:rPr>
          <w:rFonts w:cs="Times New Roman" w:ascii="Times New Roman" w:hAnsi="Times New Roman"/>
          <w:szCs w:val="24"/>
          <w:lang w:val="uk-UA"/>
        </w:rPr>
        <w:t>)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left="-57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ind w:left="-57" w:hanging="0"/>
        <w:jc w:val="both"/>
        <w:rPr>
          <w:bCs/>
          <w:i/>
          <w:i/>
          <w:iCs/>
          <w:lang w:val="uk-UA"/>
        </w:rPr>
      </w:pPr>
      <w:r>
        <w:rPr>
          <w:bCs/>
          <w:iCs/>
          <w:lang w:val="uk-UA"/>
        </w:rPr>
        <w:t>Препарат застосовують дітям віком від 1 місяця.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qFormat/>
    <w:rPr>
      <w:rFonts w:ascii="Kudriashov;Courier New" w:hAnsi="Kudriashov;Courier New" w:eastAsia="Times New Roman" w:cs="Times New Roman"/>
      <w:sz w:val="24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Kudriashov;Courier New" w:hAnsi="Kudriashov;Courier New" w:cs="Kudriashov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6-26T13:53:00Z</dcterms:modified>
  <cp:revision>2</cp:revision>
  <dc:subject/>
  <dc:title/>
</cp:coreProperties>
</file>