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живання їжі не впливає на всмоктування цефіксиму. Зазвичай курс лікування становить 7 днів, у разі необхідності – до 14 днів. При лікуванні неускладнених циститів курс лікув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тановить 3 дн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ітям  віком  від  6  місяців до 10 років з масою тіла до 50 кг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ована доза становить 8 мг/кг на добу одноразово або 4 мг/кг кожні 12 годин залежно від тяжкості захворю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рослим і дітям віком від 10 років (або масою тіла більше 50 кг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екомендована доза становить 400 мг на добу одноразово або 200 мг кожні 12 годин залежно від тяжкості захворю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ацієнтам літнього ві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призначають препарат у рекомендованій для дорослих дозі. Слід контролювати функцію нирок і скоригувати дозу при тяжкій нирковій недостатності (див. «Дозування при нирковій недостатності»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ри нирковій недостатност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цефіксим можна застосовуват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ля пацієнтів із кліренсом креатиніну 20 мл/хв або вище призначати звичайну дозу і режим дозування. Для пацієнтів 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>і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іренсом креатиніну нижче 20 мл/хв рекомендується добову дозу зменшити на 50 %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Спосіб приготування суспензії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ільки для внутрішнього застосува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д приготуванням необхідно перевернути та струснути флакон, щоб розпушити порошок, і додати кип’яченої холодної води (див. таблиц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uk-U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3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фина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порошок для оральної суспензі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а випуску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ови розведення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/5 м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мл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и у флакон із порошком 35 мл води за 2 прийоми, кожного разу збовтуючи вміст флакона до утворення однорідної суспензії.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л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и у флакон із порошком 69 мл води за 2 прийоми, кожного разу збовтуючи вміст флакона до утворення однорідної суспензії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сля розведення суспензію зберігати у холодильнику протягом 14 днів. Не заморожувати. Флакон слід зберігати щільно закрити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ед кожним прийомом готову суспензію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трібно ретельно збовтати, струсивши флакон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парат застосовувати дітям віком від 6 місяців. Безпека та ефективність застосування цефіксиму дітям віком до 6 місяців не встановлені, тому застосовувати цефіксим для даної категорії пацієнтів не рекомендується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eastAsia="uk-UA"/>
        </w:rPr>
      </w:pPr>
      <w:r>
        <w:rPr>
          <w:rFonts w:cs="Calibri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6:00Z</dcterms:created>
  <dc:creator>Пользователь</dc:creator>
  <dc:description/>
  <cp:keywords/>
  <dc:language>en-US</dc:language>
  <cp:lastModifiedBy>Пользователь</cp:lastModifiedBy>
  <dcterms:modified xsi:type="dcterms:W3CDTF">2023-06-23T09:36:00Z</dcterms:modified>
  <cp:revision>2</cp:revision>
  <dc:subject/>
  <dc:title/>
</cp:coreProperties>
</file>