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успензія Цефодокс призначена для застосування у педіатрії. Готову суспензію слід прийм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перор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ід час вживання їжі для посилення 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тям віком від 5 місяців до 12 років препарат призначати у дозі 10 мг/кг маси тіла на добу (максимальна добова доза – 400 мг), яку слід застосовувати у 2 прийоми з інтервалом 12 годин (максимальна разова доза – 200 мг). Термін лікування залежить від тяжкості захворювання та визначається індиві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має необхідності змінювати дози для дітей з печін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Немає необхідності змінювати дозу лікарського засобу Цефодокс, якщо кліренс креатиніну ˃ 40 мл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що концентрація креатиніну нижче 40 мл/хв, фармакокінетичні дослідження вказують на збільшення періоду напіввиведення та максимальної концентрації у плазмі крові, тому доза препарату повинна бути відкорегова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я 1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80"/>
      </w:tblGrid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комендована доза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 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має необхідності змінювати дозу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–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ована залежно від маси тіла разова доза кожні 24 години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ована залежно від маси тіла разова доза кожні 48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ворим, які перебувають на гемодіалізі, призначають розраховану залежно від маси тіла разову дозу після кожного сеансу діаліз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ru-RU"/>
        </w:rPr>
        <w:t>Приготування суспен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 приготування суспензії необхідно перевернути флакон та енергійно струсити, щоб розпушити порошок, додати кип’яченої води, охолодженої до кімнатної температури, у 2 прийоми до лінії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мі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на флаконі, кожен раз енергійно збовтуючи до утворення однорідної суспензії. Об’єм готової суспензії має сягати лінії (мітки) на флаконі. Приймати суспензію можна не раніше ніж через 5 хвилин після приготування. Перед кожним прийомом готову суспензію необхідно ретельно збовтувати. Після приготування готову суспензію необхідно зберігати не довше 14 днів у холодиль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 відмірювання суспензії додається мірна ло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призначають дітям віком від 5 місяців до 12 років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Пользователь</dc:creator>
  <dc:description/>
  <cp:keywords/>
  <dc:language>en-US</dc:language>
  <cp:lastModifiedBy>Пользователь</cp:lastModifiedBy>
  <dcterms:modified xsi:type="dcterms:W3CDTF">2021-04-30T08:32:00Z</dcterms:modified>
  <cp:revision>2</cp:revision>
  <dc:subject/>
  <dc:title/>
</cp:coreProperties>
</file>