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Лікарський засіб Цефодокс, таблетки, слід приймати всередину під час вживання їжі для посилення абсорб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дорослих і дітей віком від 12 років з нормальною функцією нирок рекомендовані такі доз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639"/>
      </w:tblGrid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е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добова доз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жим прийому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екції ЛОР-органів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нуси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інфекції (у т. ч. тонзиліт, фарингі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 мг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мг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мг 2 рази на доб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 мг 2 рази на добу</w:t>
            </w:r>
          </w:p>
        </w:tc>
      </w:tr>
      <w:tr>
        <w:trPr>
          <w:trHeight w:val="10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екції дихальних шлях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ключаючи гострий бронхіт, рецидиви або загострення хронічного бронхіту, бактеріальну пневмоні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–400 мг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лежно від чутливості збудник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–200 мг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рази на добу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складнені інфекції сечовивідних шляхі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хніх (гострий пієлонефрит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 мг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мг 2 рази на добу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жніх (цисти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мг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 мг 2 рази на добу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нфекції шкіри та м’яких ткани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color w:val="000000"/>
                <w:lang w:val="uk-UA"/>
              </w:rPr>
              <w:t>абсцеси, целюліт, інфіковані рани, фурункули, фолікуліт, пароніхія, карбункули і вира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 м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мг 2 рази на добу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складнений гонококовий урет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м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разово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Термін лікування залежить від тяжкості захворювання і визначається індивідуально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ацієнти літнього віку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має необхідності змінювати дозу пацієнтам літнього віку з нормальною функцією нирок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рушення функції печінки</w:t>
      </w:r>
    </w:p>
    <w:p>
      <w:pPr>
        <w:pStyle w:val="Normal"/>
        <w:rPr/>
      </w:pPr>
      <w:r>
        <w:rPr>
          <w:color w:val="000000"/>
          <w:lang w:val="uk-UA"/>
        </w:rPr>
        <w:t>Немає необхідності змінювати дозу для хворих із печінковою недостатністю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Порушення функції нир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необхідності змінювати дозу лікарського засобу Цефодокс, якщо кліренс креатиніну ˃ 40 мл/х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рмакокінетичні дослідження вказують на збільшення періоду напіввиведення та максимальної концентрації у плазмі крові, якщо кліренс креатиніну нижче 40 мл/хв, тому доза препарату повинна бути відкорегован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60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ліренс креатиніну (мл/х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–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азову дозу</w:t>
            </w:r>
            <w:r>
              <w:rPr>
                <w:color w:val="000000"/>
                <w:vertAlign w:val="superscript"/>
                <w:lang w:val="uk-UA"/>
              </w:rPr>
              <w:t>1)</w:t>
            </w:r>
            <w:r>
              <w:rPr>
                <w:color w:val="000000"/>
                <w:lang w:val="uk-UA"/>
              </w:rPr>
              <w:t xml:space="preserve"> застосовувати кожні 24 години (тобто ½ звичайної дози для дорослих) 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&lt; 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зову дозу</w:t>
            </w:r>
            <w:r>
              <w:rPr>
                <w:bCs/>
                <w:color w:val="000000"/>
                <w:vertAlign w:val="superscript"/>
                <w:lang w:val="uk-UA"/>
              </w:rPr>
              <w:t>1)</w:t>
            </w:r>
            <w:r>
              <w:rPr>
                <w:bCs/>
                <w:color w:val="000000"/>
                <w:lang w:val="uk-UA"/>
              </w:rPr>
              <w:t xml:space="preserve"> застосовувати кожні 48 годин (тобто ¼ звичайної дози для дорослих)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цієнти на гемодіаліз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зову дозу</w:t>
            </w:r>
            <w:r>
              <w:rPr>
                <w:bCs/>
                <w:color w:val="000000"/>
                <w:vertAlign w:val="superscript"/>
                <w:lang w:val="uk-UA"/>
              </w:rPr>
              <w:t>1)</w:t>
            </w:r>
            <w:r>
              <w:rPr>
                <w:bCs/>
                <w:color w:val="000000"/>
                <w:lang w:val="uk-UA"/>
              </w:rPr>
              <w:t xml:space="preserve"> застосовувати після кожного сеансу діалізу 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lang w:val="uk-UA"/>
        </w:rPr>
      </w:pPr>
      <w:r>
        <w:rPr>
          <w:bCs/>
          <w:color w:val="000000"/>
          <w:sz w:val="20"/>
          <w:vertAlign w:val="superscript"/>
          <w:lang w:val="uk-UA"/>
        </w:rPr>
        <w:t xml:space="preserve">1) </w:t>
      </w:r>
      <w:r>
        <w:rPr>
          <w:bCs/>
          <w:color w:val="000000"/>
          <w:sz w:val="20"/>
          <w:lang w:val="uk-UA"/>
        </w:rPr>
        <w:t>Разова доза – 100 мг або 200 мг залежно від типу інфекції.</w:t>
      </w:r>
    </w:p>
    <w:p>
      <w:pPr>
        <w:pStyle w:val="Normal"/>
        <w:autoSpaceDE w:val="false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Лікарський засіб Цефодокс, таблетки, призначають дітям віком від 12 рок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Дітям віком до 12 років рекомендується застосовувати Цефодокс, порошок для оральної суспенз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5-17T10:42:00Z</dcterms:modified>
  <cp:revision>2</cp:revision>
  <dc:subject/>
  <dc:title/>
</cp:coreProperties>
</file>