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етки слід приймати внутрішньо під час вживання їжі для посил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орослих і дітей віком від 12 років з нормальною функцією нирок рекомендовані такі до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а добова доза,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жим дозування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ЛОР-органі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нусит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00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 мг 2 рази</w:t>
            </w:r>
          </w:p>
          <w:p>
            <w:pPr>
              <w:pStyle w:val="Normal"/>
              <w:spacing w:lineRule="atLeast" w:line="18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добу</w:t>
            </w:r>
          </w:p>
        </w:tc>
      </w:tr>
      <w:tr>
        <w:trPr>
          <w:trHeight w:val="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інфекції  (у т.ч. тонзиліт, фарингі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 мг двічі на добу</w:t>
            </w:r>
          </w:p>
        </w:tc>
      </w:tr>
      <w:tr>
        <w:trPr>
          <w:trHeight w:val="10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дихальних шлях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включаючи гострий бронхіт, рецидиви або загострення хронічного бронхіту, бактеріальну пневмоні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-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залежно від чутливості збуд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-2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 на добу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ускладнені інфекції сечовивідних шляхі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хніх (гострий пієлонефрит)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 мг 2 р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добу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ижніх (цисти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 мг 2 р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добу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екції шкіри та м’яких тк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абсцеси, целюліт, інфіковані рани, фурункули, фолікуліт, пароніхія, карбункули і вира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 мг двічі на добу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дн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ок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урет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мін лікування залежить від тяжкості захворювання і визначається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ацієнти літнього  ві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необхідності змінювати дозу пацієнтам літнього віку з нормальною функцією ни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необхідності змінювати дози для хворих із печін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необхідності змінювати дозу Цефп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0, якщо кліренс креатиніну &gt; 40 мл/х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концентрація креатиніну нижче 40 мл/хв, збільшується період напіввиведення та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тому доза препарату повинна бути відкоригована.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20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9-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азову дозу* застосовувати кожні 24 години (тобто ½ звичайної дози для дорослих) </w:t>
            </w:r>
          </w:p>
        </w:tc>
      </w:tr>
      <w:tr>
        <w:trPr>
          <w:trHeight w:val="36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&lt; 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азову до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застосовувати кожні 48 годин (тобто ¼ звичайної дози для дорослих)</w:t>
            </w:r>
          </w:p>
        </w:tc>
      </w:tr>
      <w:tr>
        <w:trPr>
          <w:trHeight w:val="36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ацієнти на гемодіаліз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азову до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застосовувати після кожного сеансу діалізу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азова доза – 100 мг або 200 мг залежно від типу інфе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призначають дітям віком від 12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6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0-04-08T08:37:00Z</dcterms:modified>
  <cp:revision>1</cp:revision>
  <dc:subject/>
  <dc:title/>
</cp:coreProperties>
</file>