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>Спосіб застосування та дози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рослі та діти ≥ 40 к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Інтермітуюче введенн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, яку ввод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150 мг/кг маси тіла на добу кожні          8 годин, максим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тоніт,  пов’язаний  із 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 кожні 8 або 12 годин</w:t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ілактика  інфекцій  сечовивідних шляхів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 під час індукції в анестезію, та друга доза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, яку ввод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ять навантажувальну дозу 2 г з наступним постійним інфузійним введенням 4-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 дорослих пацієнтів із нормальною функцією нирок 9 г препарату на добу застосовували без побічних реакцій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Діти &lt;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овлята та діти віком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ісяців та масою тіла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150 мг/кг маси тіла на добу у 3 прийоми, максимально -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мг/кг маси тіла на добу у 3 прийоми, максимально -  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150 мг/кг маси тіла на добу у 3 прийоми, максимально -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ять навантажувальну дозу 60-100 мг/кг маси тіл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наступним постійни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узійним введенням        100-200 мг/кг маси тіла на добу, максимально -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овлята та діти віком         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60 мг/кг маси тіла на добу у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 немовлят та дітей віком ≤ 2 місяців період навіввиведення із сироватки крові може бути у 2-3 рази більший, ніж у дорослих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і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пека та ефективність застосування Цефтазидиму шляхом постійної внутрішньовенної інфузії у немовлят та дітей ≤ 2 місяців не встановле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цієнти літнього в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чінкова недоста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иркова недостатні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аткова навантажувальна доза повинна становити 1 г. Визначення підтримуючої дози повинно базуватися на кліренсі креатині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76" w:before="0" w:after="0"/>
        <w:jc w:val="both"/>
        <w:rPr/>
      </w:pPr>
      <w:r>
        <w:rPr/>
        <w:t>Дорослі та діти ≥ 40 кг маси тіла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одноразова доза цефтазидиму (г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дозування (години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-20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-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3-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-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-5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-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5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&gt;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Діти &lt; 40 кг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**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а індивідуальна доза (мг/кг маси тіл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дозування (години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-20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-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3-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-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-5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-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5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&gt;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** кліренс креатиніну, вирахований на основі площі поверхні тіла, або визнач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76" w:before="0" w:after="0"/>
        <w:jc w:val="both"/>
        <w:rPr/>
      </w:pPr>
      <w:r>
        <w:rPr/>
        <w:t>Дорослі та діти ≥ 40 кг маси ті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дозування (годин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-20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7-2,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ять навантажувальну дозу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-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3-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ять навантажувальну дозу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35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-5,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сліджувал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бір дози слід проводити з обережністю. Рекомендується ретельний клінічний нагляд за ефективністю та безпекою застосування препарат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іти </w:t>
      </w:r>
      <w:r>
        <w:rPr>
          <w:rFonts w:eastAsia="Symbol" w:cs="Symbol" w:ascii="Symbol" w:hAnsi="Symbol"/>
          <w:sz w:val="24"/>
          <w:szCs w:val="24"/>
          <w:u w:val="single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40 кг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пека та ефективність застосування Цефта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</w:rPr>
        <w:t>40 кг,  із порушеннями функції нирок не встановлені. Рекомендується ретельний клінічний нагляд за ефективністю та безпекою застосування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дітям із порушенням функції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емодіалі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іод напіввиведення цефтазидиму із сироватки крові під час гемодіалізу становить 3-5 год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кожного сеансу гемодіалізу слід вводити підтримуючу дозу цефтазидиму, що рекомендується (див. таблицю наведену нижч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итонеальний діалі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ії з дозування цефтазидиму пацієнтам, яким проводиться тривала веновенозна гемофільтраці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тримуюч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>а</w:t>
      </w:r>
      <w:r>
        <w:rPr>
          <w:rFonts w:eastAsia="Times New Roman" w:cs="Times New Roman" w:ascii="Times New Roman" w:hAnsi="Times New Roman"/>
          <w:sz w:val="20"/>
          <w:szCs w:val="24"/>
        </w:rPr>
        <w:t>Підтримуючу дозу слід вводити кожні 12 год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039"/>
                              <w:gridCol w:w="1040"/>
                              <w:gridCol w:w="1039"/>
                              <w:gridCol w:w="1040"/>
                              <w:gridCol w:w="1039"/>
                              <w:gridCol w:w="1466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идуальна функція нирок (кліренс креатиніну, мл/хв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тримуюча доза (мг) для діалізату при швидкості потоку (мл/хв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л/годину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л/год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идкість ультрафільтрації (л/годину)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идкість ультрафільтрації (л/годину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0.4pt;mso-wrap-distance-left:9pt;mso-wrap-distance-right:9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039"/>
                        <w:gridCol w:w="1040"/>
                        <w:gridCol w:w="1039"/>
                        <w:gridCol w:w="1040"/>
                        <w:gridCol w:w="1039"/>
                        <w:gridCol w:w="1466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идуальна функція нирок (кліренс креатиніну, мл/хв)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ідтримуюча доза (мг) для діалізату при швидкості потоку (мл/хв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л/годину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л/годину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видкість ультрафільтрації (л/годину)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видкість ультрафільтрації (л/годину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>а</w:t>
      </w:r>
      <w:r>
        <w:rPr>
          <w:rFonts w:eastAsia="Times New Roman" w:cs="Times New Roman" w:ascii="Times New Roman" w:hAnsi="Times New Roman"/>
          <w:sz w:val="20"/>
          <w:szCs w:val="24"/>
        </w:rPr>
        <w:t>Підтримуючу дозу слід вводити кожні 12 год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ведення.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слід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Інструкція з приготув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сумісний і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акони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, яку вводя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м’язо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венний болю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*Примітка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Розчинення слід проводити у два етапи (див. текс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у концентраціях від 1 до 40 мг/мл сумісний і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      0,9 % розчин натрію хлориду та 5 % розчин глюкози;   0,18 % розчин натрію хлориду та 4 % розчин глюкози; 10 % розчин глюкози; 10 % розчин глюкози 40 та 0,9 % розчин натрію хлориду;                    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азидим у концентраціях від 0,05 до 0,25 мг/мл сумісний із рідиною для інтраперитонеального діалізу (з лактато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          0,9 % розчині натрію хлориду для ін’єкцій; клоксацилін (клоксацилін натрію) 4 мг/мл у                       0,9 % розчині натрію хлориду для ін’єкцій; гепарин 10 МО/мл або  50 МО/мл у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готування розчинів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ін’єкції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готування розчинів для внутрішньовенної інфузії (флакони 1 г та 2 г) у 2 етапи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дати отриманний розчин до системи для внутрішньовенної інфузії створивши загальний об’єм розчину щонайменше 50 мл та використати для внутрішньовенної інфузії протягом 15-30 х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й розчин можна зберігати протягом 24 годин при температурі нижче 25 °С або протягом        7 днів при температурі до 4 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вати дітям і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7-18T08:18:00Z</dcterms:modified>
  <cp:revision>2</cp:revision>
  <dc:subject/>
  <dc:title/>
</cp:coreProperties>
</file>