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Цефтазидим слід застосовувати парентерально. Доза залежить від тяжкості захворювання, чутливості, локалізації та типу інфекції, а також від маси тіла і функції нирок пацієнта. Перед застосуванням препарату слід зробити шкірну пробу на переносимі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eastAsia="ru-RU"/>
        </w:rPr>
        <w:t>Дорослі та діти ≥ 40 кг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uk-UA"/>
        </w:rPr>
        <w:t>Таблиця </w:t>
      </w:r>
      <w:r>
        <w:rPr/>
        <w:t>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ru-RU"/>
              </w:rPr>
              <w:t>Інтермітуюче введ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Доза, що вв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00-150 мг/кг маси тіла/на добу кожні          8 годин, максимально до 9 г на добу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інфекції кісток і суглобів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-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перитоніт, пов’язаний з безперервним амбу-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ускладнені інфекції сечовивідних шлях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-2 г кожні 8 годин або 12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профілактика інфекційних ускладнень при операціях на передміхуровій залозі (транс-уретральна резекці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 г під час індукції в анестезію, та друга доза у момент видалення кате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 xml:space="preserve">хронічний середній отит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-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злоякісний зовнішній оти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ru-RU"/>
              </w:rPr>
              <w:t>Постійна інфуз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Доза, що вв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Вводиться навантажувальна доза 2 г з наступним постійним інфузійним введенням від 4 до 6 г кожні 24 годин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інфекції кісток і суглобів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 xml:space="preserve"> У дорослих пацієнтів із нормальною функцією нирок 9 г на добу застосовували без побічних реакці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eastAsia="ru-RU"/>
        </w:rPr>
        <w:t>Діти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val="en-US" w:eastAsia="ru-RU"/>
        </w:rPr>
        <w:t xml:space="preserve"> </w:t>
      </w:r>
      <w:r>
        <w:rPr>
          <w:rFonts w:eastAsia="Symbol" w:cs="Symbol" w:ascii="Symbol" w:hAnsi="Symbol"/>
          <w:sz w:val="24"/>
          <w:szCs w:val="20"/>
          <w:highlight w:val="yellow"/>
          <w:u w:val="single"/>
          <w:lang w:val="en-US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eastAsia="ru-RU"/>
        </w:rPr>
        <w:t>40 кг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uk-UA"/>
        </w:rPr>
        <w:t>Таблиця </w:t>
      </w:r>
      <w:r>
        <w:rPr/>
        <w:t>2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 xml:space="preserve">Немовлята та діти віком      &gt; 2 місяців та масою тіла     </w:t>
            </w:r>
            <w:r>
              <w:rPr>
                <w:rFonts w:eastAsia="Symbol" w:cs="Symbol" w:ascii="Symbol" w:hAnsi="Symbol"/>
                <w:sz w:val="24"/>
                <w:szCs w:val="20"/>
                <w:highlight w:val="yellow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 xml:space="preserve"> 40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ru-RU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ускладнені інфекції сечови-відних шлях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00-150 мг/кг маси тіла/на добу у 3 прийоми, максимально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хронічний серед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злоякісний зовніш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нейтропенія у діте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50 мг/кг маси тіла/на добу у 3 прийоми, максимально  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інфекції кісток і суглоб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00-150 мг/кг маси тіла/на добу у 3 прийоми, максимально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 xml:space="preserve">ускладнені інтраабдомінальні інфекції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перитоніт, пов’язаний з без-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ru-RU"/>
              </w:rPr>
              <w:t>Постійна інфузі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фебрильна нейтропені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Вводиться навантажувальна доза 60-100 мг/кг маси тіла з наступним постійним інфу-зійним введенням            100-200 мг/кг маси тіла на добу, максимально до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внутрішньолікарняна пневмоні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інфекції кісток і суглобі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ускладнені інтраабдомінальні інфекції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перитоніт, пов’язаний з без-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Немовлята та діти віком      ≤ 2 місяц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ru-RU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Більшість інфекц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5-60 мг/кг маси тіла/добу у 2 прийом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У немовлят та дітей віком ≤ 2 місяців період навіввиведення із сироватки крові може бути у 2-3 рази більший, ніж у доросл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*якщо це асоціюється або є підозра на асоціювання з інфекціями, наведеними у розділі «Показ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eastAsia="ru-RU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Безпека та ефективність застосування Цефтазидиму шляхом постійної врутрішньовенної інфузії у немовлят та дітей ≤ 2 місяців не встановл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eastAsia="ru-RU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 xml:space="preserve">Враховуючи зниження кліренсу цефтазидиму, для хворих літнього віку, які мають  гострі інфекції, добова доза зазвичай не повинна перевищувати 3 г, особливо у пацієнтів віком від  80 ро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eastAsia="ru-RU"/>
        </w:rPr>
        <w:t>Печін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Необхідності у зміні дозування для хворих із легкою та помірною печінковою недостатністю немає. Клінічних досліджень у хворих із тяжкою печінковою недостатністю не проводили. 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eastAsia="ru-RU"/>
        </w:rPr>
        <w:t>Нир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Цефтазидим виводиться нирками у незміненому стані. Тому пацієнтам із порушеннями функції нирок дозу слід зменш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Початкова навантажувальна доза повинна становити 1 г. Визначення підтримуючої дози повинно базуватися на кліренсі креатин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highlight w:val="yellow"/>
          <w:lang w:eastAsia="ru-RU"/>
        </w:rPr>
        <w:t>Рекомендовані підтримуючі дози цефтазидиму при нирковій недостатності – інтермітуюче 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eastAsia="ru-RU"/>
        </w:rPr>
        <w:t>Дорослі та діти ≥ 40 кг маси тіла</w:t>
      </w:r>
    </w:p>
    <w:p>
      <w:pPr>
        <w:pStyle w:val="Normal"/>
        <w:spacing w:lineRule="auto" w:line="240" w:before="0" w:after="0"/>
        <w:ind w:left="7080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uk-UA"/>
        </w:rPr>
        <w:t>Таблиця </w:t>
      </w:r>
      <w:r>
        <w:rPr/>
        <w:t>3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247"/>
        <w:gridCol w:w="2395"/>
        <w:gridCol w:w="1469"/>
      </w:tblGrid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44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Кліренс креатиніну, мл/хв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Приблизний рівень креатиніну у сироватці крові, мкмоль/л (мг/дл)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Рекомендована одноразова доза цефтазидиму, г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Частота дозування (год)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31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50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(1,7-2,3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2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30-16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00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(2,3-4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4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5-6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350-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(4-5,6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0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4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&lt; 5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&gt;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(&gt; 5,6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0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Пацієнтам із тяжкими інфекціями одноразову дозу можна збільшити на 50 % або відповідно збільшити частоту введення. Таким пацієнтам рекомендується контролювати рівень цефтазидиму у сироватці кров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У дітей кліренс креатиніну слід відкоригувати відповідно до площі поверхні тіла або до маси ті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eastAsia="ru-RU"/>
        </w:rPr>
        <w:t xml:space="preserve">Діти </w:t>
      </w:r>
      <w:r>
        <w:rPr>
          <w:rFonts w:eastAsia="Symbol" w:cs="Symbol" w:ascii="Symbol" w:hAnsi="Symbol"/>
          <w:sz w:val="24"/>
          <w:szCs w:val="20"/>
          <w:highlight w:val="yellow"/>
          <w:u w:val="single"/>
          <w:lang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eastAsia="ru-RU"/>
        </w:rPr>
        <w:t xml:space="preserve"> 40 кг</w:t>
      </w:r>
    </w:p>
    <w:p>
      <w:pPr>
        <w:pStyle w:val="Normal"/>
        <w:spacing w:lineRule="auto" w:line="240" w:before="0" w:after="0"/>
        <w:ind w:left="7080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uk-UA"/>
        </w:rPr>
        <w:t>Таблиця </w:t>
      </w:r>
      <w:r>
        <w:rPr/>
        <w:t>4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252"/>
        <w:gridCol w:w="2410"/>
        <w:gridCol w:w="1471"/>
      </w:tblGrid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Кліренс креатиніну, мл/хв**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Приблизний рівень креатиніну* у сироватці крові, мкмоль/л (мг/дл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Рекомендована індивідуальна доза мг/кг маси тіл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Частота дозування (год)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50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(1,7-2,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30-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00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(2,3-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5-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350-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(4-5,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2,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&lt; 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&gt;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(&gt; 5,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2,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*це рівень креатиніну у сироватці крові, розрахований відповідно до рекомендацій, і може точно не відповідати рівню зменшення функції нирок у всіх пацієнтів з нирковою недостатніст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** кліренс креатиніну, вирахований на основі площі поверхні тіла, або ви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highlight w:val="yellow"/>
          <w:lang w:eastAsia="ru-RU"/>
        </w:rPr>
        <w:t>Рекомендовані підтримуючі дози цефтазидиму при нирковій недостатності – постійна інфуз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eastAsia="ru-RU"/>
        </w:rPr>
        <w:t>Дорослі та діти ≥ 40 кг маси тіл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uk-UA"/>
        </w:rPr>
        <w:t>Таблиця </w:t>
      </w:r>
      <w:r>
        <w:rPr/>
        <w:t>5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439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Кліренс креатиніну, мл/хв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Приблизний рівень креатиніну у сироватці крові, мкмоль/л (мг/дл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Частота дозування (години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50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(1,7-2,3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Вводиться навантажувальна доза 2 г з наступним постійним інфузійним введенням від 1 до 3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30-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00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(2,3-4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Вводиться навантажувальна доза 2 г з наступним постійним інфузійним введенням 1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&gt;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(&gt;4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Не досліджува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Вибір дози слід проводити з обережністю. 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eastAsia="ru-RU"/>
        </w:rPr>
        <w:t xml:space="preserve">Діти </w:t>
      </w:r>
      <w:r>
        <w:rPr>
          <w:rFonts w:eastAsia="Symbol" w:cs="Symbol" w:ascii="Symbol" w:hAnsi="Symbol"/>
          <w:sz w:val="24"/>
          <w:szCs w:val="20"/>
          <w:highlight w:val="yellow"/>
          <w:u w:val="single"/>
          <w:lang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eastAsia="ru-RU"/>
        </w:rPr>
        <w:t xml:space="preserve"> 40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 xml:space="preserve">Безпека та ефективність застосування Цефтазидиму шляхом постійної врутрішньовенної інфузії дітям, маса тіла яких </w:t>
      </w:r>
      <w:r>
        <w:rPr>
          <w:rFonts w:eastAsia="Symbol" w:cs="Symbol" w:ascii="Symbol" w:hAnsi="Symbol"/>
          <w:sz w:val="24"/>
          <w:szCs w:val="20"/>
          <w:highlight w:val="yellow"/>
          <w:lang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 xml:space="preserve"> 40 кг, із порушеною функцією нирок не встановлені. 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Якщо дітям із порушеною функцією нирок необхідно застосувати препарат шляхом постійної внутрішньовенної інфузії, слід кліренс креатиніну скорегувати відповідно до площі поверхні тіла дитини або маси ті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eastAsia="ru-RU"/>
        </w:rPr>
        <w:t>Гемодіа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Період напіввиведення цефтазидиму із сироватки крові під час гемодіалізу становить від       3 до 5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Після кожного сеансу гемодіалізу слід вводити підтримуючу дозу цефтазидиму, що рекомендується у таблиці, наведеній ниж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eastAsia="ru-RU"/>
        </w:rPr>
        <w:t>Перитонеальний діа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Цефтазидим можна застосовувати при перитонеальному діалізі у звичайному режимі та при тривалому амбулаторному перитонеальному діалі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Крім внутрішньовенного застосування, цефтазидим можна включати до діалізної рідини (зазвичай від 125 до 250 мг на 2 л діалізного розч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Для пацієнтів із нирковою недостатністю, яким проводиться тривалий артеріовенозний гемодіаліз або високопоточна гемофільтрація у відділеннях інтенсивної терапії, рекомендована доза становить 1 г на добу у вигляді одноразової дози або за кілька прийомів. Для низькопоточної гемофільтрації  слід застосовувати дози, як при порушенні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Пацієнтам, яким проводиться веновенозна гемофільтрація та веновенозний гемодіаліз, рекомендації з дозування наведені у таблиц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highlight w:val="yellow"/>
          <w:lang w:eastAsia="ru-RU"/>
        </w:rPr>
        <w:t>Рекомендації з дозування цефтазидиму пацієнтам, яким проводиться тривала веновенозна гемофільтрація</w:t>
      </w:r>
    </w:p>
    <w:p>
      <w:pPr>
        <w:pStyle w:val="Normal"/>
        <w:spacing w:lineRule="auto" w:line="240" w:before="0" w:after="0"/>
        <w:ind w:left="6372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uk-UA"/>
        </w:rPr>
        <w:t>Таблиця </w:t>
      </w:r>
      <w:r>
        <w:rPr/>
        <w:t>6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462"/>
        <w:gridCol w:w="1462"/>
        <w:gridCol w:w="1462"/>
        <w:gridCol w:w="1465"/>
      </w:tblGrid>
      <w:tr>
        <w:trPr>
          <w:trHeight w:val="514" w:hRule="atLeast"/>
          <w:cantSplit w:val="true"/>
        </w:trPr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Резидуальна функція нирок (кліренс креатиніну, мл/хв)</w:t>
            </w:r>
          </w:p>
        </w:tc>
        <w:tc>
          <w:tcPr>
            <w:tcW w:w="58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Підтримуюча доза (мг)  залежно від швидкості ультрафільтрації (мл/хв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vertAlign w:val="superscript"/>
                <w:lang w:eastAsia="ru-RU"/>
              </w:rPr>
              <w:t>а</w:t>
            </w:r>
          </w:p>
        </w:tc>
      </w:tr>
      <w:tr>
        <w:trPr>
          <w:trHeight w:val="137" w:hRule="atLeast"/>
          <w:cantSplit w:val="true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6,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33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7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vertAlign w:val="superscript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Підтримуючу дозу слід вводити кожні 12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highlight w:val="yellow"/>
          <w:lang w:eastAsia="ru-RU"/>
        </w:rPr>
        <w:t>Рекомендації з дозування цефтазидиму пацієнтам, яким проводиться тривалий веновенозний гемодіаліз</w:t>
      </w:r>
    </w:p>
    <w:p>
      <w:pPr>
        <w:pStyle w:val="Normal"/>
        <w:spacing w:lineRule="auto" w:line="240" w:before="0" w:after="0"/>
        <w:ind w:left="6372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uk-UA"/>
        </w:rPr>
        <w:t>Таблиця </w:t>
      </w:r>
      <w:r>
        <w:rPr/>
        <w:t>7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39"/>
        <w:gridCol w:w="1040"/>
        <w:gridCol w:w="1039"/>
        <w:gridCol w:w="1040"/>
        <w:gridCol w:w="1039"/>
        <w:gridCol w:w="1466"/>
      </w:tblGrid>
      <w:tr>
        <w:trPr>
          <w:trHeight w:val="278" w:hRule="atLeast"/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Резидуальна функція нирок (кліренс креатиніну, мл/хв)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Підтримуюча доза (мг) для діалізату при швидкості потоку (мл/хв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vertAlign w:val="superscript"/>
                <w:lang w:eastAsia="ru-RU"/>
              </w:rPr>
              <w:t>а</w:t>
            </w:r>
          </w:p>
        </w:tc>
      </w:tr>
      <w:tr>
        <w:trPr>
          <w:trHeight w:val="135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 л/год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 л/год</w:t>
            </w:r>
          </w:p>
        </w:tc>
      </w:tr>
      <w:tr>
        <w:trPr>
          <w:trHeight w:val="135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Швидкість ультрафільтрації (л/год)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Швидкість ультрафільтрації (л/год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0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0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7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7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vertAlign w:val="superscript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Підтримуючу дозу слід вводити кожні 12 год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u w:val="single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u w:val="single"/>
          <w:lang w:eastAsia="uk-UA"/>
        </w:rPr>
        <w:t>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Цефтазидим вводити внутрішньовенно ін’єкційно або інфузійно або шляхом глибокої внутрішньом’язової ін’єкції. Рекомендованими ділянками для внутрішньом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язового введення є верхній зовнішній квадрант великого сідничного м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яза або латеральна частина стег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Розчини цефтазидиму можна вводити безпосередньо у вену або у систему для внутрішньовенних інфузій, якщо пацієнт отримує рідини парентер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Доза залежить від тяжкості захворювання, чутливості, локалізації та типу інфекції, а також від віку та функції нирок пацієнта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uk-UA"/>
        </w:rPr>
        <w:t>Набута резистентність до антибіотика відрізняється у різних регіонах та може змінюватися з часом, а для окремих штамів може відрізнятися суттєво. Бажано використовувати місцеві (локальні) дані щодо чутливості до антибіотика, особливо при лікуванні тяжких інфекцій.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риготування розчи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ефтазидим сумісний з найчастіше вживаними розчинами для внутрішньовенного введення. Однак не слід застосовувати як розчинник натрію бікарбонат для ін’єкцій (див. розділ «Несумісність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uk-UA"/>
        </w:rPr>
        <w:t xml:space="preserve">Флакон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всіх розмірів виробляються під зниженим тиском. По мірі розчинення препарату виділяється діоксид вуглецю і тиск у флаконі підвищується. На невеликі бульбашки діоксиду вуглецю у розчиненому препараті можна не зважа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струкції з роз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чине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я: див. таблицю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Таблиця </w:t>
      </w:r>
      <w:r>
        <w:rPr/>
        <w:t>8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811"/>
        <w:gridCol w:w="2375"/>
        <w:gridCol w:w="2381"/>
      </w:tblGrid>
      <w:tr>
        <w:trPr>
          <w:trHeight w:val="2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єм флако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Спосіб введен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Необхідна кількість розчинника (мл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близна концентрація (мг/мл)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 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нутрішньом’язово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нутрішньове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ий болю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шньовенна інфузі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озчине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для приготування внутрішньовенної інфузії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лід проводити в два етапи (див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текст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ижч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олір розчину варіює від яскраво-жовтого до бурштинового залежно від концентрації, розчинника і умов зберігання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ри дотриманні рекомендацій дія препарату не залежить від варіацій його забарвлення.</w:t>
      </w:r>
    </w:p>
    <w:p>
      <w:pPr>
        <w:pStyle w:val="Normal"/>
        <w:tabs>
          <w:tab w:val="clear" w:pos="708"/>
          <w:tab w:val="left" w:pos="1044" w:leader="none"/>
          <w:tab w:val="left" w:pos="3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Цефтазидим у концентраціях від 1 мг/мл до 40 мг/мл сумісний з такими розчинами: 0,9 % розчин натрію хлориду; М/6 розчин натрію лактату; розчин Хартмана; 5 % розчин глюкози, 0,225 % розчин натрію хлориду та 5 % розчин глюкози; 0,45 % розчин натрію хлориду та 5 % розчин глюкози; 0,9 % розчин натрію хлориду та 5 % розчин глюкози; 0,18 % розчин натрію хлориду та 4 % розчин глюкози; 10 % розчин глюкози; 10 % розчин глюкози 40 та 0,9 % розчин натрію хлориду; 10 % розчин глюкози 40 та 5 % розчин глюкози; 6 % розчин декстрану 70 та 0,9 % розчин натрію хлориду; 6 % розчин декстрану 70 та 5 % розчин глюкоз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Цефтазидим у концентраціях від 0,05 мг/мл до 0,25 мг/мл сумісний з рідиною для інтраперитонеального діалізу (лактато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Цефтазидим для внутрішньом’язового введення можна розчиняти у 0,5 % або 1 % розчині лідокаїну гідрохлори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Ефективність обох препаратів зберігається при змішуванні цефтазидиму у дозі 4 мг/мл з такими речовинами: гідрокортизон (гідрокортизону натрію фосфат) 1 мг/мл у 0,9 % розчині натрію хлориду для ін’єкцій або 0,5 % розчині глюкози; цефуроксим (цефуроксим натрію)     3 мг/мл у 0,9 % розчині натрію хлориду для ін’єкцій; клоксацилін (клоксацилін натрію)         4 мг/мл у 0,9 % розчині натрію хлориду для ін’єкцій; гепарин 10 МО/мл або 50 МО/мл у     0,9 % розчині натрію хлориду для ін’єкцій; калію хлорид 10 мекв/л або 40 мекв/л у 0,9 % розчині натрію хлориду для ін’є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ефтазидим, розведений лідокаїном, не можна застосовуват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ля внутрішньовенного введенн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ітям віком до 12 рокi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цієнтам з алергічною реакцією на лідокаїн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цієнтам з блокадою серц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ацієнтам з тяжкою серцевою недостатніст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highlight w:val="yellow"/>
          <w:lang w:eastAsia="ru-RU"/>
        </w:rPr>
        <w:t>Приготування розчину для внутрішньом’язової або внутрішньовенної болюсної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highlight w:val="yellow"/>
          <w:lang w:eastAsia="ru-RU"/>
        </w:rPr>
        <w:t>ін’єкції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Вколоти голку шприца через кришку флакона і ввести рекомендований об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єм розчин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Вийняти голку шприца та струшувати флакон до отримання прозорого розч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Перевернути флакон. При повністю введеному поршні шприца вставити голку у флакон. Набрати весь розчин у шприц, при цьому голка весь час повинна бути у розчині. На маленькі бульбашки вуглекислого газу можна не зваж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highlight w:val="yellow"/>
          <w:lang w:eastAsia="ru-RU"/>
        </w:rPr>
        <w:t>Приготування розчину для внутрішньовенної інфузії у 2 етап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Вколоти голку шприца через кришку флакона і ввести 10 мл розчин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Вийняти голку шприца та струсити флакон до отримання прозорого розчи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Не вставляти голку для повітря до повного розчинення препарату. Вставити голку для повітря через кришку у флакон для послаблення внутрішнього тиску у флакон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Додати отриманий розчин до системи для внутрішньовенної інфузії, щоб загальний об’єм розчину був щонайменше 50 мл, та використати для внутрішньовенної інфузії протягом 15-30 хвил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римітк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ля забезпечення стерильності препарату дуже важливо не вставляти голку через кришку флакона до розчинення препарату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Готовий розчин можна збер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гати протягом 24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годи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при температур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ниж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е 25 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іти.</w:t>
      </w:r>
    </w:p>
    <w:p>
      <w:pPr>
        <w:pStyle w:val="Normal"/>
        <w:overflowPunct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осовувати дітям з перших днів житт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6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09-17T08:56:00Z</dcterms:modified>
  <cp:revision>2</cp:revision>
  <dc:subject/>
  <dc:title/>
</cp:coreProperties>
</file>