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/>
        <w:t>Дорослі та діти 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Інтермітуюче введ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–150 мг/кг маси тіла на добу кожн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годин, максимальна доза – 9 г на доб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–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–2 г кожні 8 годин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офілактика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 г під час індукції в анестезію, 1 г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–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 дорослих пацієнтів із нормальною функцією нирок після застосування 9 г на добу не виникало  побічних реакці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Діти  </w:t>
      </w:r>
      <w:r>
        <w:rPr/>
        <w:t>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Немовлята та діти віком      &gt; 2 місяців та масою тіла     </w:t>
            </w:r>
            <w:r>
              <w:rPr>
                <w:rFonts w:eastAsia="Symbol" w:cs="Symbol" w:ascii="Symbol" w:hAnsi="Symbol"/>
                <w:sz w:val="24"/>
                <w:szCs w:val="20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–150 мг/кг маси тіла на добу у 3 прийоми, максимальна доза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 мг/кг маси тіла на добу у 3 прийоми, максимальна доза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–150 мг/кг маси тіла на добу у 3 прийоми, максимальна доза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Постійна інфуз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60–100 мг/кг маси тіла з наступним постійним інфузійним введенням    100–200 мг/кг маси тіла на добу, максимальна доза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мовлята та діти віком      ≤ 2 місяц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–60 мг/кг маси тіла на добу у 2 прийо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 немовлят та дітей віком ≤ 2 місяців період напіввиведення із сироватки крові може бути у          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3 рази більший, ніж у доросли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*Я</w:t>
      </w:r>
      <w:r>
        <w:rPr>
          <w:rFonts w:eastAsia="Times New Roman" w:cs="Times New Roman" w:ascii="Times New Roman" w:hAnsi="Times New Roman"/>
          <w:lang w:val="uk-UA" w:eastAsia="ru-RU"/>
        </w:rPr>
        <w:t>кщо це по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’</w:t>
      </w:r>
      <w:r>
        <w:rPr>
          <w:rFonts w:eastAsia="Times New Roman" w:cs="Times New Roman" w:ascii="Times New Roman" w:hAnsi="Times New Roman"/>
          <w:lang w:val="uk-UA" w:eastAsia="ru-RU"/>
        </w:rPr>
        <w:t>язано або є підозра на з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’</w:t>
      </w:r>
      <w:r>
        <w:rPr>
          <w:rFonts w:eastAsia="Times New Roman" w:cs="Times New Roman" w:ascii="Times New Roman" w:hAnsi="Times New Roman"/>
          <w:lang w:val="uk-UA" w:eastAsia="ru-RU"/>
        </w:rPr>
        <w:t>язок з інфекціями, наведеними в розділі «Показ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зпека та ефективність застосування Цефтазидиму шляхом постійної внутрішньовенної інфузії у немовлят та дітей віком ≤ 2 місяців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раховуючи зниження кліренсу цефтазидиму, для пацієнтів літнього віку, які мають  гострі інфекції, добова доза зазвичай не повинна перевищувати 3 г, особливо для пацієнтів віком ві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80 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Печін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обхідності у зміні дозування для пацієнтів із легкою та помірною печінковою недостатністю немає. Клінічних досліджень у хворих із тяжкою печінковою недостатністю не проводили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Нир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чаткова доза повинна становити 1 г. Визначення підтримувальної дози повинно базуватися на швидкості гломерулярної філь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Рекомендовані підтримувальні дози цефтазидиму при нирковій недостатності: інтермітуюче введення.</w:t>
      </w:r>
    </w:p>
    <w:p>
      <w:pPr>
        <w:pStyle w:val="Normal"/>
        <w:spacing w:lineRule="auto" w:line="240" w:before="0" w:after="0"/>
        <w:jc w:val="both"/>
        <w:rPr/>
      </w:pPr>
      <w:r>
        <w:rPr/>
        <w:t>Дорослі та діти з масою тіла  ≥  40 кг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ліренс креатиніну, мл/хв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комендована одноразова доза цефтазидиму, г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Частота дозування, години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–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1,7–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0–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–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2,3–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5–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50–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4–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ацієнтам із тяжкими інфекціями одноразову дозу можна збільшити на 50 % або відповідно збільшити частоту введення. У таких пацієнтів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Діти  </w:t>
      </w:r>
      <w:r>
        <w:rPr/>
        <w:t xml:space="preserve"> 40 кг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ліренс креатиніну, мл/хв**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комендована індивідуальна доза, мг/кг маси тіл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Частота дозування, години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–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1,7–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0–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–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2,3–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5–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50–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4–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*Ц</w:t>
      </w:r>
      <w:r>
        <w:rPr>
          <w:rFonts w:eastAsia="Times New Roman" w:cs="Times New Roman" w:ascii="Times New Roman" w:hAnsi="Times New Roman"/>
          <w:lang w:val="uk-UA" w:eastAsia="ru-RU"/>
        </w:rPr>
        <w:t>е рівень креатиніну у сироватці крові, розрахований відповідно до рекомендацій, який може точно не відповідати рівню зменшення функції нирок у пацієнтів з нирковою недостатніст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** Кліренс креатиніну, вирахуваний на основі площі поверхні тіла або визнач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Рекомендовані підтримувальні дози цефтазидиму при нирковій недостатності: постійна інфуз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Дорослі та діти з масою тіла ≥ 4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Частота дозування,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3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–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1,7–2,3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2 г з наступним постійним інфузійним введенням від 1 г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0–1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–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2,3–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2 г з наступним постійним інфузійним введенням 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gt;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4–5,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 досліджувало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значати дозу слід зважено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Діти </w:t>
      </w:r>
      <w:r>
        <w:rPr>
          <w:rFonts w:eastAsia="Symbol" w:cs="Symbol" w:ascii="Symbol" w:hAnsi="Symbol"/>
          <w:sz w:val="24"/>
          <w:szCs w:val="20"/>
          <w:u w:val="single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Безпека та ефективність застосування Цефтазидиму шляхом постійної внутрішньовенної інфузії дітям, маса тіла яких 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40 кг,  із порушеною функцією нирок не встановлені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кщо дітям із порушеною функцією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еріод напіввиведення цефтазидиму із сироватки крові під час гемодіалізу становить від  3 до 5 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ісля кожного сеансу гемодіалізу слід вводити підтримувальну дозу цефтазидиму, що рекомендується у таблиці, наведеній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одноразово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ля пацієнтів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ації з дозування цефтазидиму для  пацієнтів, яким проводиться тривала веновенозна гемофільтраці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ідтримувальна доза (мг)  залежно від швидкості ультрафільтрації (мл/хв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6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>
          <w:trHeight w:val="219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ідтримувальн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ації з дозування цефтазидиму для пацієнтів, яким проводиться тривалий веновенозний гемодіаліз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ідтримувальна доза (мг) для діалізату при швидкості потоку (мл/хв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 л/год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Швидкість ультрафільтрації (л/год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ідтримувальн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вводити внутрішньовенно ін’єкційно або інфузійно, або шляхом глибокої внутрішньом’язової ін’єкції. Рекомендованими ділянками для внутрішньом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зового введення є верхній зовнішній квадрант великого сідничного м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бута резистентність до антибіотика відрізняється у різних регіонах та може змінюватися з часом, а в окремих штамів може відрізнятися суттєво. Бажано використовувати місцеві дані щодо чутливості до антибіотика, особливо при лікуванні тяжких інфе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риготування розч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сумісний з більшістю широковживаних розчинів для внутрішньовенного введення. Однак не слід застосовувати як розчинник натрію бікарбонат для ін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єкцій (див. «Несумісність»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Флакони виробляються під зниженим тиском. У міру того, як розчиняється препарат,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19"/>
        <w:gridCol w:w="2130"/>
        <w:gridCol w:w="2130"/>
      </w:tblGrid>
      <w:tr>
        <w:trPr>
          <w:cantSplit w:val="true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а концентрація (мг/мл)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 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я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венний бо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Внутрішньовенна інфузі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Розчинення слід проводити у два етапи (див.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олір розчину варіює від світло-жовтого до бурштинового 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у концентраціях від 1 мг/мл до 40 мг/мл сумісний 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для внутрішньом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язового введення можна розчиняти у 0,5 % або 1 % розчині лідокаїну гідрохлор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користанні як розчинника розчину лідокаїну для  внутрішньом’язового застосування препарату необхідно врахувати інформацію щодо безпеки лідок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Ефективність обох препаратів зберігається при змішуванні цефтазидиму у дозі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3 мг/мл у 0,9 % розчині натрію хлориду для ін’єкцій; клоксацилін (клоксацилін натрію) 4 мг/мл у 0,9 % розчині натрію хлориду для ін’єкцій; гепарин 10 МО/мл або 50 МО/мл у  0,9 % розчині натрію хлориду для ін’єкцій; калію хлорид 10 мекв/л або 40 мекв/л у 0,9 % розчині натрію хлориду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міст флакона Цефтазидиму 1 г, розчинений у 1,5 мл води для ін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єкцій, можна додати до розчину метронідазолу (500 мг у 100 мл), при цьому обидва препарати зберігають свою актив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риготування розчинів для внутрішньом’язової або внутрішньовенної болюсно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ін’єкці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колоти голку шприца через кришку флакона і ввести рекомендований о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єм розчинн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ийняти голку шприца та струсити флакон до отримання прозорого розчин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риготування розчинів для внутрішньовенної інфузії (флакони 1 г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колоти голку шприца через кришку флакона і ввести 10 мл розчинн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ийняти голку шприца та струсити флакон до отримання прозорого розчин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 виймаючи голку для повітря, довести загальний о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єм до 50 мл. Вийняти голку для повітря, струсити флакон і налагодити систему для інфузій як зазви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римітка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готовлений розчин можна зберігати не більше 8 годин при температурі не вище 25 °С і не більше 24 годин при температурі від 2 до 8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Застосов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дітям з перших днів житт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3-31T10:18:00Z</dcterms:modified>
  <cp:revision>2</cp:revision>
  <dc:subject/>
  <dc:title/>
</cp:coreProperties>
</file>