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рослі та діти з масою тіла ≥ 40 к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термітуюче введ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е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за, що ввод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екції дихальних шляхів у хворих на муковісцидо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00-150 мг/кг маси тіла на добу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 годин, максимально 9 г на доб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ебрильна нейтропені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нутрішньолікарняна пневмоні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ктеріальний менінгі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ктеріємія*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екції кісток і суглобів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-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складнені інфекції шкіри та м’яких ткани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ускладнені інтраабдомінальні інфекції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складнені інфекції сечовивідних шлях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-2 г кожні 8 годин або 12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філактика інфекцій сечовивідних шляхів при операціях на передміхуровій залозі (трансуретральна резекці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 г під час індукції в анастезію, та друга доза у момент видалення кате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хронічний середній отит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-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лоякісний зовнішній оти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ійна інфуз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е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за, що ввод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ебрильна нейтропені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водиться навантажувальна доза 2 г з наступним постійним інфузійним введенням від 4 до 6 г кожні 24 год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нутрішньолікарняна пневмоні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екції дихальних шляхів у хворих на муковісцидоз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ктеріальний менінгі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ктеріємія*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екції кісток і суглобів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складнені інфекції шкіри та м’яких ткани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ускладнені інтраабдомінальні інфекції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У дорослих пацієнтів із нормальною функцією нирок застосування 9 г на добу не спричиняло побічних реакці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іти з масою тіла </w:t>
      </w:r>
      <w:r>
        <w:rPr>
          <w:rFonts w:eastAsia="Symbol" w:cs="Symbol" w:ascii="Symbol" w:hAnsi="Symbol"/>
          <w:sz w:val="24"/>
          <w:szCs w:val="24"/>
          <w:lang w:val="uk-UA" w:eastAsia="uk-UA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40 к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емовлята та діти віком      &gt; 2 місяців та масою тіла    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40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ек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вичайна до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термітуюче введенн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складнені інфекції сечовивідних шлях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-150 мг/кг маси тіла на добу у 3 прийоми, максимально - 6 г на доб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ронічний середній оти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лоякісний зовнішній оти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йтропенія у діте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0 мг/кг маси тіла на добу у 3 прийоми, максимально -  6 г на доб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екції дихальних шляхів у хворих на муковісцидоз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ктеріальний менінгі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ктеріємія*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екції кісток і суглоб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-150 мг/кг маси тіла на добу у 3 прийоми, максимально – 6 г на доб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складнені інфекції шкіри та м’яких ткани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ускладнені інтраабдомінальні інфекції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ійна інфузі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ебрильна нейтропені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водиться навантажувальна доза 60-100 мг/кг маси тіла з наступним постійним інфузійним введенням    100-200 мг/кг маси тіла на добу, максимально – 6 г на доб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нутрішньолікарняна пневмоні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екції дихальних шляхів у хворих на муковісцидоз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ктеріальний менінгі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ктеріємія*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екції кісток і суглобі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складнені інфекції шкіри та м’яких ткани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складнені інтраабдомінальні інфекції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емовлята та діти вік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 місяц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ек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вичайна до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термітуюче введ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ільшість інфекц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-60 мг/кг маси тіла на добу у 2 прийо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val="uk-UA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У немовлят та дітей віком ≤ 2 місяців період навіввиведення із сироватки крові може бути 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-3 рази більший, ніж у доросли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*Якщо це пов'язано з інфекціями, наведеними у розділі «Показання» або є підозра на такі інфе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езпека та ефективність застосування препарату Цефтазидим шляхом постійної врутрішньовенної інфузії немовлятам та дітям віком ≤ 2 місяці не встановл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раховуючи зниження кліренсу цефтазидиму, для хворих літнього віку, які мають  гострі інфекції, добова доза не повинна перевищувати 3 г, особливо для пацієнтів віком від  понад 80 ро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ечінкова недоста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обхідності у зміні дозування для пацієнтів із легкою та помірною печінковою недостатністю немає. Клінічних досліджень у хворих із тяжкою печінковою недостатністю не проводили. 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Ниркова недоста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Цефтазидим виводиться нирками у незміненому стані. Тому пацієнтам із порушеннями функції нирок дозу слід зменш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чаткова навантажувальна доза повинна становити 1 г. Визначення підтримувальної дози повинно базуватися на кліренсі креатин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екомендовані підтримувальні дози цефтазидиму при нирковій недостатності: інтермітуюче в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орослі та діти з масою тіла ≥ 40 кг 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30"/>
        <w:gridCol w:w="2130"/>
        <w:gridCol w:w="2130"/>
      </w:tblGrid>
      <w:tr>
        <w:trPr/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ліренс креатиніну, мл/хв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иблизний рівень креатиніну у сироватці крові, мкмоль/л (мг/дл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комендована одноразова доза цефтазидиму, г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та застосування (год)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0-31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0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1,7-2,3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30-1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-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2,3-4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5-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0-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4-5,6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&lt; 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&gt;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&gt; 5,6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ацієнтам із тяжкими інфекціями одноразову дозу можна збільшити на 50 % або відповідно збільшити частоту введення. У таких пацієнтів рекомендується контролювати рівень цефтазидиму у сироватц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дітей кліренс креатиніну слід відкоригувати відповідно до площі поверхні тіла або до маси ті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іти з масою тіла </w:t>
      </w:r>
      <w:r>
        <w:rPr>
          <w:rFonts w:eastAsia="Symbol" w:cs="Symbol" w:ascii="Symbol" w:hAnsi="Symbol"/>
          <w:sz w:val="24"/>
          <w:szCs w:val="24"/>
          <w:lang w:val="uk-UA" w:eastAsia="uk-UA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40 кг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30"/>
        <w:gridCol w:w="2130"/>
        <w:gridCol w:w="2130"/>
      </w:tblGrid>
      <w:tr>
        <w:trPr/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ліренс креатиніну, мл/хв**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иблизний рівень креатиніну* у сироватці крові, мкмоль/л (мг/дл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комендована індивідуальна доза мг/кг маси тіл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та застосування (год)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0-31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0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1,7-2,3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30-1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-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2,3-4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5-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0-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4-5,6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&lt; 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&gt;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&gt; 5,6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*Це рівень креатиніну у сироватці крові, розрахований відповідно до рекомендацій, він може точно не відповідати рівню зниження функції нирок у всіх пацієнтів з нирковою недостат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** Кліренс креатиніну, вирахуваний на основі площі поверхні тіла, або ви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екомендовані підтримувальні дози цефтазидиму при нирковій недостатності: постійна інфуз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рослі та діти з масою тіла ≥ 40 кг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4394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ліренс креатиніну, мл/хв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иблизний рівень креатиніну у сироватці крові, мкмоль/л (мг/дл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та дозування (год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0-3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0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1,7-2,3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водиться навантажувальна доза 2 г з наступним постійним інфузійним введенням від 1 до 3 г кожні 24 годин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30-16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-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2,3-4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водиться навантажувальна доза 2 г з наступним постійним інфузійним введенням  1 г кожні 24 годин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5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&gt;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4-5,6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досліджувало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бір дози слід проводити з обережністю. 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Діти з масою тіла </w:t>
      </w:r>
      <w:r>
        <w:rPr>
          <w:rFonts w:eastAsia="Symbol" w:cs="Symbol" w:ascii="Symbol" w:hAnsi="Symbol"/>
          <w:sz w:val="24"/>
          <w:szCs w:val="24"/>
          <w:u w:val="single"/>
          <w:lang w:val="uk-UA" w:eastAsia="uk-UA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 40 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Безпека та ефективність застосування препарату шляхом постійної врутрішньовенної інфузії дітям, маса тіла яких </w:t>
      </w:r>
      <w:r>
        <w:rPr>
          <w:rFonts w:eastAsia="Symbol" w:cs="Symbol" w:ascii="Symbol" w:hAnsi="Symbol"/>
          <w:sz w:val="24"/>
          <w:szCs w:val="24"/>
          <w:lang w:val="uk-UA" w:eastAsia="uk-UA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40 кг,  із порушеною функцією нирок не встановлені. 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Якщо дітям із порушеною функцією нирок необхідно застосувати препарат шляхом постійної внутрішньовенної інфузії, кліренс креатиніну потрібно скорегувати відповідно до площі поверхні тіла дитини або маси ті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Гемодіал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еріод напіввиведення цефтазидиму із сироватки крові під час гемодіалізу становить від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 до 5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сля кожного сеансу гемодіалізу слід вводити підтримувальну дозу цефтазидиму, що рекомендується у таблиці, наведеній ниж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Перитонеальний діал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Цефтазидим можна застосовувати при перитонеальному діалізі у звичайному режимі та при тривалому амбулаторному перитонеальному діалі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рім внутрішньовенного застосування, цефтазидим можна включати до діалізної рідини (зазвичай від 125 до 250 мг на 2 л діалізного розч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пацієнтів із нирковою недостатністю, яким проводиться тривалий артеріовенозний гемодіаліз або високопоточна гемофільтрація у відділеннях інтенсивної терапії, рекомендована доза становить 1 г на добу, одноразово або за кілька прийомів. Для низькопоточної гемофільтрації  слід застосовувати дози, як при порушенні функції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пацієнтів, яким проводиться веновенозна гемофільтрація та веновенозний гемодіаліз, рекомендації з дозування наведені у таблиц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екомендації з дозування цефтазидиму для пацієнтів, яким проводиться тривала веновенозна гемофільтр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462"/>
        <w:gridCol w:w="1462"/>
        <w:gridCol w:w="1462"/>
        <w:gridCol w:w="1465"/>
      </w:tblGrid>
      <w:tr>
        <w:trPr>
          <w:trHeight w:val="514" w:hRule="atLeast"/>
          <w:cantSplit w:val="true"/>
        </w:trPr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зидуальна функція нирок (кліренс креатиніну, мл/хв)</w:t>
            </w:r>
          </w:p>
        </w:tc>
        <w:tc>
          <w:tcPr>
            <w:tcW w:w="58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дтримувальна доза (мг)  залежно від швидкості ультрафільтрації (мл/х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а</w:t>
            </w:r>
          </w:p>
        </w:tc>
      </w:tr>
      <w:tr>
        <w:trPr>
          <w:trHeight w:val="137" w:hRule="atLeast"/>
          <w:cantSplit w:val="true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,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ідтримувальну дозу слід вводити кожні 12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екомендації з дозування цефтазидиму для пацієнтів, яким проводиться тривалий веновенозний гемодіаліз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39"/>
        <w:gridCol w:w="1040"/>
        <w:gridCol w:w="1039"/>
        <w:gridCol w:w="1040"/>
        <w:gridCol w:w="1039"/>
        <w:gridCol w:w="1466"/>
      </w:tblGrid>
      <w:tr>
        <w:trPr>
          <w:trHeight w:val="278" w:hRule="atLeast"/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зидуальна функція нирок (кліренс креатиніну, мл/хв)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дтримувальна доза (мг) для діалізату при швидкості потоку (мл/х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а</w:t>
            </w:r>
          </w:p>
        </w:tc>
      </w:tr>
      <w:tr>
        <w:trPr>
          <w:trHeight w:val="135" w:hRule="atLeast"/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 л/год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 л/год</w:t>
            </w:r>
          </w:p>
        </w:tc>
      </w:tr>
      <w:tr>
        <w:trPr>
          <w:trHeight w:val="135" w:hRule="atLeast"/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видкість ультрафільтрації (л/год)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видкість ультрафільтрації (л/год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ідтримуючу дозу слід вводити кожні 12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епарат вводити внутрішньовенно ін’єкційно або інфузійно, шляхом глибокої внутрішньом’язової ін’єкції. Рекомендованими ділянками для внутрішньом’язового введення є верхній зовнішній квадрант великого сідничного м’яза або латеральна частина стег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чини цефтазидиму можна вводити безпосередньо у вену або у систему для внутрішньовенних інфузій, якщо пацієнт отримує рідини парентер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за залежить від тяжкості захворювання, чутливості, локалізації та типу інфекції, а також від віку та функції нирок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Інструкція з приготування розч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Цефтазидим сумісний з більшістю широковживаних розчинів для внутрішньовенного введення. Однак не слід застосовувати як розчинник натрію бікарбонат для ін’єкцій (див. розділ «Несумісність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019"/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за, що вводиться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обхідна кількість розчинника (мл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иблизна концентрація (мг/мл)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 г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нутрішньом’яз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нутрішньовенний болю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Внутрішньовенна інфузія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* Розчинення для приготування внутрішньовенної інфузії слід проводити у два етапи (див. у  тексті нижч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лір розчину варіює від світло-жовтого до бурштинового  залежно від концентрації, розчинника та умов зберігання. При дотриманні рекомендацій дія препарату не залежить від варіацій його забарв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Цефтазидим у концентраціях від 1 мг/мл до 40 мг/мл сумісний з такими розчинами: 0,9 % розчин натрію хлориду; М/6 розчин натрію лактату; розчин Хартмана; 5 % розчин глюкози; 0,225 % розчин натрію хлориду та 5 % розчин глюкози; 0,45 % розчин натрію хлориду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5 % розчин глюкози; 0,9 % розчин натрію хлориду та 5 % розчин глюкози;   0,18 % розчин натрію хлориду та 4 % розчин глюкози; 10 % розчин глюкози; 10 % розчин глюкози 40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0,9 % розчин натрію хлориду; 10 % розчин глюкози 40 та 5 % розчин глюкози; 6 % розчин декстрану 70 та 0,9 % розчин натрію хлориду; 6 % розчин декстрану 70 та 5 % розчин глюк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Цефтазидим у концентраціях від 0,05 мг/мл до 0,25 мг/мл сумісний з рідиною для інтраперитонеального діалізу (лакта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Цефтазидим для внутрішньом’язового введення можна розчиняти у 0,5 % або 1 % розчині лідокаїну гідрохлори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Ефективність обох препаратів зберігається при змішуванні цефтазидиму у дозі  4 мг/мл з такими речовинами: гідрокортизон (гідрокортизону натрію фосфат) 1 мг/мл у 0,9 % розчині натрію  хлориду  для  ін’єкцій  або  0,5 %  розчині  глюкози;  цефуроксим (цефуроксим натрію) 3 мг/мл у 0,9 % розчині натрію хлориду для ін’єкцій; клоксацилін (клоксацилін натрію) 4 мг/мл у 0,9 % розчині натрію хлориду для ін’єкцій; гепарин 10 МО/мл аб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50 МО/мл у 0,9 % розчині натрію хлориду для ін’єкцій; калію хлорид 10 мекв/л або 40 мекв/л у 0,9 % розчині натрію хлориду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Приготування розчинів для внутрішньом’язової або внутрішньовенної болюсної ін’є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колоти голку шприца через кришку флакона і ввести рекомендований об’єм розчи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йняти голку шприца та струсити флакон до отримання прозорого роз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ревернути флакон. При повністю введеному поршні шприца вставити голку у флакон. Набрати весь розчин у шприц, при цьому голка весь час повинна бути у розчині. На маленькі бульбашки вуглекислого газу можна не зваж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Приготування розчинів для внутрішньовенної інфузії (флакони 1 г) у 2 ета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колоти голку шприца через кришку флакона і ввести 10 мл розчи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йняти голку шприца та струсити флакон до отримання прозорого роз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 вставляти голку для повітря до повного розчинення препарату. Вставити голку для повітря через кришку у флакон для послаблення внутрішнього тиску у флако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одати отриманий розчин до системи для внутрішньовенної інфузії, створивши об’єм розчину щонайменше 50 мл, та використати для внутрішньовенної інфузії протяг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5-30 хви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Приміт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Щоб забезпечити стерильність препарату, дуже важливо не вставляти голку для повітря через кришку до розчине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отовий розчин можна зберігати протягом 24 годин при температурі нижче 25 °С або протягом 7 днів при температурі до 4 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Ді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тосовувати для дітей з перших днів житт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42:00Z</dcterms:created>
  <dc:creator>Пользователь</dc:creator>
  <dc:description/>
  <cp:keywords/>
  <dc:language>en-US</dc:language>
  <cp:lastModifiedBy>Пользователь</cp:lastModifiedBy>
  <dcterms:modified xsi:type="dcterms:W3CDTF">2021-04-27T10:42:00Z</dcterms:modified>
  <cp:revision>2</cp:revision>
  <dc:subject/>
  <dc:title/>
</cp:coreProperties>
</file>