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keepNext w:val="true"/>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зув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лікарського засобу залежить від тяжкості, чутливості, локалізації та типу інфекції, а також від віку і функції печінки та нирок пацієнта.</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pacing w:lineRule="auto" w:line="276" w:before="0" w:after="0"/>
        <w:jc w:val="both"/>
        <w:rPr/>
      </w:pPr>
      <w:r>
        <w:rPr/>
        <w:t>Дорослі та діти віком від 12 років (≥ 50 кг)</w:t>
      </w:r>
    </w:p>
    <w:tbl>
      <w:tblPr>
        <w:tblW w:w="5000" w:type="pct"/>
        <w:jc w:val="center"/>
        <w:tblInd w:w="0" w:type="dxa"/>
        <w:tblLayout w:type="fixed"/>
        <w:tblCellMar>
          <w:top w:w="0" w:type="dxa"/>
          <w:left w:w="57" w:type="dxa"/>
          <w:bottom w:w="0" w:type="dxa"/>
          <w:right w:w="57" w:type="dxa"/>
        </w:tblCellMar>
      </w:tblPr>
      <w:tblGrid>
        <w:gridCol w:w="1685"/>
        <w:gridCol w:w="1446"/>
        <w:gridCol w:w="6558"/>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дорослих і дітей віком від 12 років (≥50 кг), 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е бути застосована одноразова внутрішньом’язова доза 1–2 г цефтриакс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г одноразово перед операцією.</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норе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 мг одноразово внутрішньом’язово.</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keepNext w:val="tru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Діти</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овонароджені, немовлята та діти віком від 15 днів до 12 років (&lt;50 кг)</w:t>
      </w:r>
    </w:p>
    <w:p>
      <w:pPr>
        <w:pStyle w:val="Normal"/>
        <w:spacing w:lineRule="auto" w:line="276" w:before="0" w:after="0"/>
        <w:jc w:val="both"/>
        <w:rPr/>
      </w:pPr>
      <w:r>
        <w:rPr/>
        <w:t>Дітям з масою тіла 50 кг або більше слід застосовувати звичайні дози для дорослих.</w:t>
      </w:r>
    </w:p>
    <w:tbl>
      <w:tblPr>
        <w:tblW w:w="5000" w:type="pct"/>
        <w:jc w:val="center"/>
        <w:tblInd w:w="0" w:type="dxa"/>
        <w:tblLayout w:type="fixed"/>
        <w:tblCellMar>
          <w:top w:w="0" w:type="dxa"/>
          <w:left w:w="85" w:type="dxa"/>
          <w:bottom w:w="0" w:type="dxa"/>
          <w:right w:w="85" w:type="dxa"/>
        </w:tblCellMar>
      </w:tblPr>
      <w:tblGrid>
        <w:gridCol w:w="2135"/>
        <w:gridCol w:w="1569"/>
        <w:gridCol w:w="5985"/>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80 мг/к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У разі застосування доз, що перевищують 2 г на добу, слід розглянути питання про введення препарату 2 рази на добу (з 12-годинним інтервалом).</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новонароджених, немовлят та дітей віком від 15 днів до 12 років (&lt; 50 кг), що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8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семінований бореліоз Лайма [ранній (ІІ стадія) і пізній (ІІІ стаді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Новонароджені віком 0–14 днів</w:t>
      </w:r>
    </w:p>
    <w:p>
      <w:pPr>
        <w:pStyle w:val="Normal"/>
        <w:spacing w:lineRule="auto" w:line="276" w:before="0" w:after="0"/>
        <w:jc w:val="both"/>
        <w:rPr/>
      </w:pPr>
      <w:r>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tbl>
      <w:tblPr>
        <w:tblW w:w="9627" w:type="dxa"/>
        <w:jc w:val="center"/>
        <w:tblInd w:w="0" w:type="dxa"/>
        <w:tblLayout w:type="fixed"/>
        <w:tblCellMar>
          <w:top w:w="0" w:type="dxa"/>
          <w:left w:w="85" w:type="dxa"/>
          <w:bottom w:w="0" w:type="dxa"/>
          <w:right w:w="85" w:type="dxa"/>
        </w:tblCellMar>
      </w:tblPr>
      <w:tblGrid>
        <w:gridCol w:w="1732"/>
        <w:gridCol w:w="1524"/>
        <w:gridCol w:w="6371"/>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keepNext w:val="tru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мг/к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слід перевищувати максимальну добову дозу 50 мг/кг.</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оказання у новонароджених віком 0–14 днів, які потребують особливих схем дозування</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острий середній отит</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очаткового лікування гострого середнього отиту може бути застосована одноразова внутрішньом’язова ін’єкція цефтриаксону в дозі 50 мг/кг.</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редопераційна профілактика інфекцій у місці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50 мг/кг одноразово перед операцією.</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філіс</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ривалість лікув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літнього ві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умови задовільної функції нирок і печінки корекція дози пацієнтам літнього віку не потрібна.</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з печін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даних досліджень щодо пацієнтів з тяжкою печінковою недостатністю (див. розділ «Фармакокінетика»).</w:t>
      </w:r>
    </w:p>
    <w:p>
      <w:pPr>
        <w:pStyle w:val="Normal"/>
        <w:keepNext w:val="true"/>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u w:val="single"/>
          <w:lang w:val="uk-UA" w:eastAsia="uk-UA"/>
        </w:rPr>
        <w:t>Пацієнти з нирковою недостатністю</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порушеннями функції нирок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ацієнт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keepNext w:val="true"/>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ацієнти з тяжкими порушеннями функції печінки і нирок</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76"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введення</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м’язове введе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лідокаїну як розчинника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lineRule="auto" w:line="276"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нутрішньовенне введе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 </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струкції щодо розчинення лікарського засобу перед застосуванням див. у розділі «Особливі заходи безпеки».</w:t>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76"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застосовувати дітям згідно з дозуванням, вказаним у розділі «Спосіб застосування та дози».</w:t>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13: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12-23T14:13:00Z</dcterms:modified>
  <cp:revision>2</cp:revision>
  <dc:subject/>
  <dc:title/>
</cp:coreProperties>
</file>