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Дозув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жче наведені дози є загально рекомендованими для цих показань. В особливо тяжких випадках слід застосовувати найвищу дозу з рекомендованого діапазону.</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я 1</w:t>
      </w:r>
    </w:p>
    <w:p>
      <w:pPr>
        <w:pStyle w:val="Normal"/>
        <w:suppressAutoHyphens w:val="tru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орослі та діти віком від 12 років (≥ 50 кг).</w:t>
      </w:r>
    </w:p>
    <w:p>
      <w:pPr>
        <w:pStyle w:val="Normal"/>
        <w:suppressAutoHyphens w:val="true"/>
        <w:spacing w:lineRule="auto" w:line="240" w:before="0" w:after="0"/>
        <w:jc w:val="both"/>
        <w:rPr>
          <w:rFonts w:ascii="Times New Roman" w:hAnsi="Times New Roman" w:eastAsia="Times New Roman" w:cs="Times New Roman"/>
          <w:i/>
          <w:i/>
          <w:sz w:val="6"/>
          <w:szCs w:val="6"/>
          <w:u w:val="single"/>
          <w:lang w:val="ru-RU"/>
        </w:rPr>
      </w:pPr>
      <w:r>
        <w:rPr>
          <w:rFonts w:eastAsia="Times New Roman" w:cs="Times New Roman" w:ascii="Times New Roman" w:hAnsi="Times New Roman"/>
          <w:i/>
          <w:sz w:val="6"/>
          <w:szCs w:val="6"/>
          <w:u w:val="single"/>
          <w:lang w:val="ru-RU"/>
        </w:rPr>
      </w:r>
    </w:p>
    <w:tbl>
      <w:tblPr>
        <w:tblW w:w="9797" w:type="dxa"/>
        <w:jc w:val="center"/>
        <w:tblInd w:w="0" w:type="dxa"/>
        <w:tblLayout w:type="fixed"/>
        <w:tblCellMar>
          <w:top w:w="0" w:type="dxa"/>
          <w:left w:w="108" w:type="dxa"/>
          <w:bottom w:w="0" w:type="dxa"/>
          <w:right w:w="108" w:type="dxa"/>
        </w:tblCellMar>
      </w:tblPr>
      <w:tblGrid>
        <w:gridCol w:w="1778"/>
        <w:gridCol w:w="2149"/>
        <w:gridCol w:w="587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Доза цефтриаксон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Частота введенн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Показання</w:t>
            </w:r>
          </w:p>
        </w:tc>
      </w:tr>
      <w:tr>
        <w:trPr>
          <w:trHeight w:val="16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г</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Позалікарняна пневмоні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GB"/>
              </w:rPr>
              <w:t>Гостре ускладнення хронічної обструктивної хвороби лег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tc>
      </w:tr>
      <w:tr>
        <w:trPr>
          <w:trHeight w:val="7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г</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Госпітальна пневмоні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GB"/>
              </w:rPr>
              <w:t>Ускладнені інфекції шкіри і м’яких ткан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Інфекції кісток і суглобів</w:t>
            </w:r>
          </w:p>
        </w:tc>
      </w:tr>
      <w:tr>
        <w:trPr>
          <w:trHeight w:val="106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 г</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едення</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пацієнтів</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із</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нейтропенією</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у</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яких</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розвинулася</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гарячка</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і</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є</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підозра</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бактеріальну</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інфекцію</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Бактеріальний ендокарди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Бактеріальний менінгіт</w:t>
            </w:r>
          </w:p>
        </w:tc>
      </w:tr>
    </w:tbl>
    <w:p>
      <w:pPr>
        <w:pStyle w:val="Normal"/>
        <w:spacing w:lineRule="auto" w:line="240" w:before="0" w:after="0"/>
        <w:ind w:left="567"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ind w:left="567" w:hanging="425"/>
        <w:jc w:val="both"/>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Показання у дорослих і дітей віком від 12 років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е бути застосована одноразова внутрішньом’язова доза 1–2 г лікарського засобу Цефтриаксон-Віс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кі дані свідчать, що, у разі коли стан пацієнта тяжкий або попередня терапія була неефективною, Цефтриаксон-Віста може бути ефективним при внутрішньом’язовому введенні у дозі   1–2 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Гоноре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ифілі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гальнорекомендованими дозами є 500 мг–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Діти</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ітям з масою тіла 50 кг або більше слід застосувати звичайні дози для дорослих.</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я 2</w:t>
      </w:r>
    </w:p>
    <w:p>
      <w:pPr>
        <w:pStyle w:val="Normal"/>
        <w:spacing w:lineRule="auto" w:line="240" w:before="0" w:after="0"/>
        <w:jc w:val="both"/>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Показання</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Внутрішньочеревні інфекції</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GB"/>
              </w:rPr>
              <w:t>Ускладнені інфекції сечовивідних шляхів (включаючи пієлонефри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GB"/>
              </w:rPr>
              <w:t>Позалікарняна пневмоні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Госпітальна пневмонія</w:t>
            </w:r>
          </w:p>
          <w:p>
            <w:pPr>
              <w:pStyle w:val="Normal"/>
              <w:tabs>
                <w:tab w:val="clear" w:pos="720"/>
                <w:tab w:val="left" w:pos="224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0–100 мг/кг</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максимально–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Ускладнені інфекції шкіри і м’яких ткан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пацієнтів із нейтропенією, у яких розвинулася гарячка і є підозра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100 мг/кг</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 мг/кг</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Бактеріальний ендокардит</w:t>
            </w:r>
          </w:p>
        </w:tc>
      </w:tr>
    </w:tbl>
    <w:p>
      <w:pPr>
        <w:pStyle w:val="Normal"/>
        <w:spacing w:lineRule="auto" w:line="240" w:before="0" w:after="0"/>
        <w:ind w:left="567"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7"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початкового лікування гострого середнього отиту може бути застосована одноразова внутрішньом’язова ін’єкція препарату Цефтриаксон-Віста у дозі 50 мг/кг. Деякі дані свідчать, що у разі, коли стан дитини тяжкий або попередня терапія була неефективною, Цефтриаксон-Віста може бути ефективним при внутрішньом’язовому введенні у дозі 50 мг/кг на добу протягом 3 днів. </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ифіліс</w:t>
      </w:r>
    </w:p>
    <w:p>
      <w:pPr>
        <w:pStyle w:val="Normal"/>
        <w:spacing w:lineRule="auto" w:line="240" w:before="0" w:after="0"/>
        <w:jc w:val="both"/>
        <w:rPr/>
      </w:pPr>
      <w:r>
        <w:rPr>
          <w:rFonts w:eastAsia="Times New Roman" w:cs="Times New Roman" w:ascii="Times New Roman" w:hAnsi="Times New Roman"/>
          <w:sz w:val="24"/>
          <w:szCs w:val="24"/>
          <w:lang w:val="ru-RU"/>
        </w:rPr>
        <w:t>Загально рекомендованими дозами є 75–100 мг/кг (максимально</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фтриаксон-Віста протипоказаний для застосування недоношеним новонародже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я 3</w:t>
      </w:r>
    </w:p>
    <w:p>
      <w:pPr>
        <w:pStyle w:val="Normal"/>
        <w:spacing w:lineRule="auto" w:line="240" w:before="0" w:after="0"/>
        <w:jc w:val="both"/>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tbl>
      <w:tblPr>
        <w:tblW w:w="9679" w:type="dxa"/>
        <w:jc w:val="center"/>
        <w:tblInd w:w="0" w:type="dxa"/>
        <w:tblLayout w:type="fixed"/>
        <w:tblCellMar>
          <w:top w:w="0" w:type="dxa"/>
          <w:left w:w="108" w:type="dxa"/>
          <w:bottom w:w="0" w:type="dxa"/>
          <w:right w:w="108" w:type="dxa"/>
        </w:tblCellMar>
      </w:tblPr>
      <w:tblGrid>
        <w:gridCol w:w="2647"/>
        <w:gridCol w:w="2530"/>
        <w:gridCol w:w="450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Доза цефтриаксон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Частота введення</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Показання</w:t>
            </w:r>
          </w:p>
        </w:tc>
      </w:tr>
      <w:tr>
        <w:trPr>
          <w:trHeight w:val="311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50 мг/кг</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Внутрішньочеревні інфекції</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GB"/>
              </w:rPr>
              <w:t>Ускладнені інфекції шкіри і м’яких ткан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дення пацієнтів з нейтропенією, у яких розвинулася гарячка і є підозра на бактеріальну інфекцію</w:t>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0 мг/кг</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Один раз на добу</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Бактеріальний менінгі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Бактеріальний ендокардит</w:t>
            </w:r>
          </w:p>
        </w:tc>
      </w:tr>
    </w:tbl>
    <w:p>
      <w:pPr>
        <w:pStyle w:val="Normal"/>
        <w:spacing w:lineRule="auto" w:line="240" w:before="0" w:after="0"/>
        <w:ind w:left="567" w:hanging="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284" w:firstLine="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слід перевищувати максимальну добову дозу 50 мг/кг.</w:t>
      </w:r>
    </w:p>
    <w:p>
      <w:pPr>
        <w:pStyle w:val="Normal"/>
        <w:spacing w:lineRule="auto" w:line="240" w:before="0" w:after="0"/>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ння у новонароджених віком 0–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lang w:val="ru-RU"/>
        </w:rPr>
        <w:t xml:space="preserve">Для початкового лікування гострого середнього отиту може бути застосована одноразова внутрішньом’язова ін’єкція </w:t>
      </w:r>
      <w:r>
        <w:rPr>
          <w:rFonts w:eastAsia="Times New Roman" w:cs="Times New Roman" w:ascii="Times New Roman" w:hAnsi="Times New Roman"/>
          <w:sz w:val="24"/>
          <w:szCs w:val="24"/>
        </w:rPr>
        <w:t>Цефтриаксону-Віста</w:t>
      </w:r>
      <w:r>
        <w:rPr>
          <w:rFonts w:eastAsia="Times New Roman" w:cs="Times New Roman" w:ascii="Times New Roman" w:hAnsi="Times New Roman"/>
          <w:sz w:val="24"/>
          <w:szCs w:val="24"/>
          <w:lang w:val="ru-RU"/>
        </w:rPr>
        <w:t xml:space="preserve"> у дозі 50 мг/кг.</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ифілі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Тривалість лікув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явні дані свідчать про відсутність необхідності коригувати дозу  пацієнтам з легкою чи помірною печінковою недостатністю,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цієнтам із порушеннями функції нирок немає необхідності знижувати дозу цефтриаксону, якщо функція печінки не порушена. Лише в разі ниркової недостатності у передтермінальній стадії (кліренс креатиніну менше 10 мл/хв) добова доза цефтриаксону не повинна перевищувати 2 г.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ворим, які знаходяться на діалізі, немає потреби у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Пацієнти з тяжкими порушеннями функції печінки і ниро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ікарський засіб Цефтриаксон-Віста можна вводити шляхом глибокої внутрішньом’язової ін’єкції. Внутрішньом’язову ін’єкцію слід робити у центр відносно великого м’язу.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що лідокаїн застосовують як розчинник,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ікарський засіб Цефтриаксон-Віста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і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tabs>
          <w:tab w:val="clear" w:pos="720"/>
          <w:tab w:val="center" w:pos="4819" w:leader="none"/>
          <w:tab w:val="right" w:pos="9639" w:leader="none"/>
        </w:tabs>
        <w:suppressAutoHyphens w:val="true"/>
        <w:spacing w:lineRule="auto" w:line="24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іти.</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арат застосовувати дітям згідно з дозуванням, вказаним у розділі «Спосіб застосування та доз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7-13T07:47:00Z</dcterms:modified>
  <cp:revision>2</cp:revision>
  <dc:subject/>
  <dc:title/>
</cp:coreProperties>
</file>