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орослі та діти віком від 12 років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значати 1-2 г цефтриаксону 1 раз на добу (кожні          24 години). При тяжких інфекціях або інфекціях, збудники яких мають лише помірну чутливість до цефтриаксону, добову дозу можна збільшувати до 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вонароджені, немовлята та діти віком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жче наводяться рекомендовані дози для застосування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вонароджен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 2 тижнів</w:t>
      </w:r>
      <w:r>
        <w:rPr>
          <w:rFonts w:cs="Times New Roman" w:ascii="Times New Roman" w:hAnsi="Times New Roman"/>
          <w:sz w:val="24"/>
          <w:szCs w:val="24"/>
          <w:lang w:eastAsia="en-US"/>
        </w:rPr>
        <w:t>: 20-50 мг/кг маси тіла 1 раз на добу, добова доза не має перевищувати 50 мг/кг маси тіла. При визначенні дози лікарського засобу для доношених і недоношених дітей відмінностей нем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фтриаксон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показаний для застосування новонародженим віком ≤ 28 днів при необхідності (чи очікуваній необхідності) лікування внутрішньовенними розчинами, які містять кальцій, у тому числі постійні внутрішньовенні вливання, які містять кальцій, наприклад, парентеральне харчування, у зв’язку з ризиком виникнення преципітатів кальцієвих солей цефтриаксону (див. розділ «Протипоказ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вонароджені та діти віком від 15 дні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 12 років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-80 мг/кг маси тіла 1 раз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ітям із масою тіла понад 50 кг призначати дози для дорослих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утрішньовенні дози 50 мг/кг або вищі слід вводити шляхом інфузії упродовж принаймні 30 хви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ацієнтів літнього віку, коригування дози не потрібно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ивалість лікуванн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валість терапії залежить ві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казання 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бігу захвор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мбінована терап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лідження показали, що відносно багатьох грамнегативних бактерій існує синергізм між цефтриаксоном і аміноглікозидами. Незважаючи на те, що підвищену ефективність таких комбінацій не завжди можна передбачити, її слід мати на увазі при наявності тяжких, загрозливих для життя інфекцій, спричинених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Pseudomonas aeruginosa</w:t>
      </w:r>
      <w:r>
        <w:rPr>
          <w:rFonts w:cs="Times New Roman" w:ascii="Times New Roman" w:hAnsi="Times New Roman"/>
          <w:sz w:val="24"/>
          <w:szCs w:val="24"/>
          <w:lang w:eastAsia="en-US"/>
        </w:rPr>
        <w:t>. Через фізичну несумісність цефтриаксону та аміноглікозидів їх слід вводити окремо в рекомендованих д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озування в особливих вип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енінг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ктеріальному менінгіті у немовлят і дітей віком від 15 днів до 12 років лікування розпочинати з дози 100 мг/кг (але не більше 4 г) 1 раз на добу. Як тільки збудник буде ідентифікований, а його чутливість визначена, дозу можна відповідно зменшити. Найкращі результати досягалися при такій тривалості лік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78"/>
        <w:gridCol w:w="4394"/>
      </w:tblGrid>
      <w:tr>
        <w:trPr>
          <w:trHeight w:val="3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Neisseria meningitid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дні</w:t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Haemophilus influenz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днів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Streptococcus pneumoni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Бореліоз Лайм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дорослим та дітям – 50 мг/кг (найвища добова доза – 2 г) 1 раз на добу протягом 14 дні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оно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лікування гонореї (спричиненої штамами, що утворюють та не утворюють пеніциліназу) рекомендується призначати разову дозу 250 мг внутрішньом’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філактика інфекцій у хірур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офілактики післяопераційних інфекцій при контамінованих або потенційно контамінованих хірургічних втручаннях рекомендовано – залежно від ступеня небезпеки зараження – вводити разову дозу 1-2 г цефтриаксону за 30-90 хвилин до початку операції. При операціях на товстій і прямій кишці добре зарекомендувало себе одночасне введення цефтриаксону та одного з 5-нітроімідазолів, наприклад, орнідаз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орушення функцій нирок та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 хворих із порушеннями функцій нирок немає необхідності знижувати дозу в тому випадку, якщо функція печінки залишається нормальною. Лише у разі ниркової недостатності у передтермінальній стадії (кліренс креатиніну менше 10 мл/хв) добова доза не має перевищувати 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ворим, які знаходяться 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діалізі</w:t>
      </w:r>
      <w:r>
        <w:rPr>
          <w:rFonts w:cs="Times New Roman" w:ascii="Times New Roman" w:hAnsi="Times New Roman"/>
          <w:sz w:val="24"/>
          <w:szCs w:val="24"/>
          <w:lang w:eastAsia="en-US"/>
        </w:rPr>
        <w:t>, немає потреби в додатковому введенні лікарського засобу після діалізу. Слід однак контролювати концентрацію цефтриаксону в сироватці крові, оскільки у цих хворих може знижуватися швидкість виведення. Добова доза лікарського засобу в хворих, які знаходяться на діалізі, не має перевищувати 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 хворих із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рушеннями функцій печін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має необхідності знижувати дозу в тому випадку, якщо функці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нир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лишається нормальн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одночасному тяжкому порушенні функцій нирок та печінк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ід регулярно визначати концентрацію цефтриаксону у плазмі крові та проводити корекцію дози лікарського засобу у разі необхідності, оскільки рівень виведення у таких пацієнтів може знижуватис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готування розчи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ідновлені розчини слід використати одразу після приго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нутрішньом’язова ін’єк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внутрішньом’язової ін’єкції </w:t>
      </w:r>
      <w:r>
        <w:rPr>
          <w:rFonts w:cs="Times New Roman" w:ascii="Times New Roman" w:hAnsi="Times New Roman"/>
          <w:sz w:val="24"/>
          <w:szCs w:val="24"/>
          <w:highlight w:val="yellow"/>
        </w:rPr>
        <w:t>0,5 г розчиняють у 2 мл стерильної води для ін’єкцій, 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 г розчиняти у 3,5 мл 1 % розчину лідокаїну; ін’єкцію робити у центр великого м’яза. Слід вводити не більше 1 г в од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кщо лідокаїн застосовувати в якості розчинника, отриманий розчин ніколи не слід вводити внутрішньовенно (дивись розділ «Протипоказання»). Для детальної інформації рекомендується ознайомитися з інструкцією для медичного застосування лідок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стосування лідокаїну передбачає попереднє проведення проби для визначення індивідуальної чутливості до цього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нутрішньовенна ін’єк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внутрішньовенної ін’єкції слід розчинити 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0,5 г цефтриаксону в 5 мл стерильної води для ін’єкцій, 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г цефтриаксону в 10 мл води для ін’єкцій; вводити внутрішньовенно повільно (2-4 хвил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нутрішньовенне вл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утрішньовенне вливання має тривати не менше 30 хвилин. Для приготування розчину для вливання розчинити 2 г лікарського засобу в 40 мл одного з наступних інфузійних розчинів, вільних від іонів кальцію: 0,9 % хлорид натрію, 0,45 % хлорид натрію + 2,5 % глюкоза, 5 % глюкоза, 10 % глюкоза, 6 % декстран у розчині глюкози 5 %,                6-10 % гідроксиетильований крохмаль, вода для ін’єкцій. Зважаючи на можливу несумісність, розчини, які містять цефтриаксон, не можна змішувати з розчинами, які містять інші антибіотики, як при приготуванні, так і при введен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ак 2 г цефтриаксону та 1 г орнідазолу фізично та хімічно сумісні у 250 мл фізіологічного розчину натрію хлориду або розчину глюк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 можна використовувати розчинники, які містять кальцій, такі як розчин Рінгера або розчин Гартмана, для розчинення цефтриаксону у флаконах чи для розведення відновленого розчину для внутрішньовенного введення у зв’язку з вірогідністю утворення преципітатів кальцієвих солей цефтриаксону. Виникнення преципітатів кальцієвих солей цефтриаксону також може відбуватися при змішуванні цефтриаксону з розчинами, які містять кальцій в одній інфузійній системі для внутрішньовенного введення. Лікарський засіб не можна одночасно вводити внутрішньовенно з розчинами, які містять кальцій, у тому числі з тривалими інфузіями, які містять кальцій, наприклад, парентеральне харчування. Однак, за винятком новонароджених, цефтриаксон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 кальційвмісні розчини можна вводити послідовно, якщо інфузійну систему ретельно промити між інфузіями сумісним розчином (див. розділ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ікарський засі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а застосовувати дітям згідно з дозуванням, зазначеним у розділі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посіб застосування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та доз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11-04T10:46:00Z</dcterms:modified>
  <cp:revision>1</cp:revision>
  <dc:subject/>
  <dc:title/>
</cp:coreProperties>
</file>