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 метою передопераційної профілактики інфекцій цефтриаксон слід вводити за 30–90 хвилин до хірургічного втруч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ижче наведені загальнорекомендовані дози. В особливо тяжких випадках слід застосовувати найвищу із рекомендованих доз.</w:t>
      </w:r>
    </w:p>
    <w:p>
      <w:pPr>
        <w:pStyle w:val="Normal"/>
        <w:suppressAutoHyphens w:val="tru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Дорослі та діти віком від 12 років (≥ 50 кг).</w:t>
      </w:r>
    </w:p>
    <w:p>
      <w:pPr>
        <w:pStyle w:val="Normal"/>
        <w:suppressAutoHyphens w:val="tru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suppressAutoHyphens w:val="tru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747" w:type="dxa"/>
        <w:jc w:val="left"/>
        <w:tblInd w:w="-5" w:type="dxa"/>
        <w:tblLayout w:type="fixed"/>
        <w:tblCellMar>
          <w:top w:w="0" w:type="dxa"/>
          <w:left w:w="108" w:type="dxa"/>
          <w:bottom w:w="0" w:type="dxa"/>
          <w:right w:w="108" w:type="dxa"/>
        </w:tblCellMar>
      </w:tblPr>
      <w:tblGrid>
        <w:gridCol w:w="2208"/>
        <w:gridCol w:w="2660"/>
        <w:gridCol w:w="487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69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госпіталь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стре ускладнення хронічної обструктивної хвороби леге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tc>
      </w:tr>
      <w:tr>
        <w:trPr>
          <w:trHeight w:val="8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r>
      <w:tr>
        <w:trPr>
          <w:trHeight w:val="129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 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лася лихоманка і є підозра на бактеріальну інфекці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bl>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із рекомендованих доз.</w:t>
      </w:r>
    </w:p>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Показання у дорослих і дітей віком від 12 років (≥50 кг), що потребують особливих схем дозуванн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же бути застосована одноразова внутрішньом’язова доза 1–2 г препарат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які дані свідчать, що у разі тяжкого стану пацієнта, або неефективності попередньої терапії, Цефтриаксон може бути ефективним при внутрішньом’язовому введенні в дозі   1–2 г на добу протягом 3 днів.</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в місці хірургічного втруч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г одноразово перед операціє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Гоноре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ова доза 500 мг внутрішньом’язов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гально рекомендованими дозами є 500 мг – 1 г один раз на добу зі збільшенням дози до 2 г один раз на добу протягом 10–14 днів при нейросифілісі.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Новонароджені, немовлята та діти віком від 15 днів до 12 років (&lt;50 к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ітям вагою 50 кг або більше слід застосувати звичайні дози для доросли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601"/>
        <w:gridCol w:w="2474"/>
        <w:gridCol w:w="478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42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80 мг/кг</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госпіталь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tc>
      </w:tr>
      <w:tr>
        <w:trPr>
          <w:trHeight w:val="139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100 мг/к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а – 4 г)</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нулася лихоманка і є підозра на бактеріальну інфекцію</w:t>
            </w:r>
          </w:p>
        </w:tc>
      </w:tr>
      <w:tr>
        <w:trPr>
          <w:trHeight w:val="40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0–100 мг/к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а – 4 г)</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 мг/к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а – 4 г)</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із рекомендованих доз.</w:t>
      </w:r>
    </w:p>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Показання у новонароджених, немовлят та дітей віком до 12 років (&lt;50 кг), що потребують особливих схем дозуванн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80 мг/кг одноразово перед операціє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гальнорекомендованими дозами для дітей є 75–100 мг/кг (максимальна – 4 г) один раз на добу протягом 10 – 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разі тяжкого стану дитини, або неефективності попередньої терапії, Цефтриаксон може бути ефективним при внутрішньом’язовому введенні в дозі 50 мг/кг на добу протягом 3 днів.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2 г один раз на добу протягом 14 – 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Новонароджені віком 0–14 дні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фтриаксон протипоказаний для застосування недоношеним дітям з віком до 41 тижня із урахуванням строку внутрішньоутробного розвитку (гестаційний вік + вік після народження).</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Таблиця 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281"/>
        <w:gridCol w:w="1972"/>
        <w:gridCol w:w="560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41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50 мг/к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госпіталь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нулася лихоманка та є підозра на бактеріальну інфекцію</w:t>
            </w:r>
          </w:p>
        </w:tc>
      </w:tr>
      <w:tr>
        <w:trPr>
          <w:trHeight w:val="35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мг/к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із рекомендованих до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слід перевищувати максимальну добову дозу 50 мг/к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Показання у новонароджених віком 0 – 14 днів, що потребують особливих схем дозуванн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50 мг/кг одноразово перед операціє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Сифіліс</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Загально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Тривалість лікув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spacing w:lineRule="auto" w:line="240" w:before="0" w:after="120"/>
        <w:jc w:val="both"/>
        <w:rPr/>
      </w:pPr>
      <w:r>
        <w:rPr>
          <w:rFonts w:cs="Times New Roman" w:ascii="Times New Roman" w:hAnsi="Times New Roman"/>
          <w:sz w:val="24"/>
          <w:szCs w:val="24"/>
          <w:u w:val="single"/>
        </w:rPr>
        <w:t>Спосіб введення</w:t>
      </w:r>
      <w:r>
        <w:rPr>
          <w:rFonts w:cs="Times New Roman" w:ascii="Times New Roman" w:hAnsi="Times New Roman"/>
          <w:i/>
          <w:sz w:val="24"/>
          <w:szCs w:val="24"/>
          <w:u w:val="single"/>
        </w:rPr>
        <w:t xml:space="preserve"> </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нутрішньом’язове введе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фтриаксо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Якщо лідокаїн застосовують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нутрішньовенне введе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ливе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літнього ві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умови задовільної функції нирок і печінки корекція дози пацієнтам літнього віку не потрібна.</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печінковою недостатніст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явні дані свідчать про відсутність необхідності коригувати дозу для пацієнтів з легкою чи помірною печінковою недостатністю за умови, що функція нирок не поруше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має даних щодо пацієнтів з тяжкою печінковою недостатністю (див. розділ «Фармакокінетика»).</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нирковою недостатніст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ацієнтам з порушеною нирковою функцією немає необхідності знижувати дозу цефтриаксон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Хворим,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тяжким порушенням функції печінки і нир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одночасному тяжкому порушенні функцій нирок та печінки рекомендується ретельний клінічний моніторинг безпеки та ефективності застосування препарату.</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Ді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епарат застосовують дітям згідно з дозуванням, вказаним у розділі «Спосіб застосування та доз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6:00Z</dcterms:created>
  <dc:creator>Данилевська Галина Миколаївна</dc:creator>
  <dc:description/>
  <cp:keywords/>
  <dc:language>en-US</dc:language>
  <cp:lastModifiedBy>Данилевська Галина Миколаївна</cp:lastModifiedBy>
  <dcterms:modified xsi:type="dcterms:W3CDTF">2017-08-07T09:26:00Z</dcterms:modified>
  <cp:revision>1</cp:revision>
  <dc:subject/>
  <dc:title/>
</cp:coreProperties>
</file>