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  <w:t>Доз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Таблиця 1. Дорослі та діти з масою тіла </w:t>
      </w:r>
      <w:r>
        <w:rPr/>
        <w:t xml:space="preserve"> 40 кг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20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Показан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Дозуванн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Негоспітальна пневмонія та загострення хронічного бронхіту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0,75 г кожні 8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Інфекції черевної порожнини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Ускладнені інфекції сечовивідних шляхів, у т. ч. пієлонефрит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1,5 г кожні 8 г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Тяжкі інфекції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0,75 г кожні 6 годин (внутрішньовен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 г кожні 8 годин (внутрішньовенно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офілактика виникнення інфекцій після операцій на шлунково-кишковому тракті, після ортопедичих, гінекологічних операцій (у т. ч. кесарів розтин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 г під час введення анестезії. Можна доповнити двома дозами по 0,75 г (внутрішньом’язово) через 8 годин і 16 годин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 г під час введення анестезії, а потім 0,75 г (внутрішньом’язово) кожні 8 годин протягом ще 24 год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аблиця 2. Діти з масою тіла &lt; 40 кг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>Показ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Немовлята віком             &gt; 3 тижнів та діти з масою тіла &lt; 40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Немовлята віком до 3 тижні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Негоспітальна пневмоні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ділених на 3 або 4 д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;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більшості інфекцій оптимальною дозою є 60 мг/кг/до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від 30 до 100 мг/кг/добу (внутрішньовенн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ділених на 2 або 3 доз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Ускладнені інфекції сечовивідних шляхів, у т. ч. пієлонефрит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en-GB"/>
              </w:rPr>
              <w:t>Інфекції м’яких тканин: целюліти, еризепілоїд, раневі інфек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Інфекції черевної порожни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  <w:t>Порушенн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ru-RU" w:eastAsia="en-GB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  <w:t xml:space="preserve"> функції ни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 здебільшого виводиться нирками. Тому, як і при застосуванні інших подібних антибіотиків, пацієнтам з вираженим порушенням функції нирок рекомендується зменшувати дозу лікарського засобу для компенсації більш повільної екскреції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я 3. Рекомендовані дози цефуроксиму при порушенні функції нирок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07"/>
        <w:gridCol w:w="4686"/>
      </w:tblGrid>
      <w:tr>
        <w:trPr>
          <w:trHeight w:val="41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Кліренс креатині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T½ (годи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Дозування (мг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&gt; 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GB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7–2,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Немає необхідності зменшувати стандартну дозу (0,75–1,5 г три рази на добу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GB"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4,3–6,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0,75 г двічі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&lt; 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4,8–22,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0,75 г один раз на доб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3,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и гемодіалізі потрібно вводити 0,75 г внутрішньовенно або внутрішньом’язово наприкінці кожного сеансу діалізу. Додатково до парентерального введення цефуроксим можна додавати до перитонеальної діалізної рідини (зазвичай 0,25 г на кожні 2 літри діалізної рідини)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,9–12,6 (БАВГ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6 (ВПГ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0,75 г двічі на добу. Пацієнтам, які перебувають на низькопоточній гемофільтрації, потрібно дотримуватись схеми дозування, як для лікування при порушенні функції нирок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en-GB"/>
        </w:rPr>
        <w:t>Порушення функції печі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 переважно виводиться нирками. У пацієнтів з дисфункцією печінки не виявлено впливу на фармакокінетику цефур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Цефуроксим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Місцем для внутрішньом’язової ін’єкції є великий сідничний м’яз, і в одне місце слід вводити не більше 0,75 г. Дози понад 1,5 г слід вводити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en-GB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7"/>
        <w:gridCol w:w="1267"/>
        <w:gridCol w:w="2299"/>
        <w:gridCol w:w="1684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en-GB"/>
              </w:rPr>
              <w:t>Додаткові об’єми та концентрації, які можуть бути корисними, коли необхідні фракціоновані дози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Об’єм флак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Способи застосу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Фізичний ст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Кількість води, що додається (м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0,75 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0,75 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о болю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а інфуз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суспензі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3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щонайменше 6 м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щонайменше 6 м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16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 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,5 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о боліс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внутрішньовенна інфуз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розч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6 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5 мл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en-GB"/>
        </w:rPr>
        <w:t>* Відновлений розчин для додавання до 50 або 100 мл сумісної інфузійної рідини (про сумісність див. нижче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en-GB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в мг/м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умісні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1,5 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у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, розчиненого у 15 мл води для ін’єкцій, можна застосовувати разом з ін’єкцією метронідазолу (500 мг / 100 мл), обидва препарати зберігають свою активність протягом 24 годин при температурі нижче 25 </w:t>
      </w:r>
      <w:r>
        <w:rPr>
          <w:rFonts w:eastAsia="Symbol" w:cs="Symbol" w:ascii="Symbol" w:hAnsi="Symbol"/>
          <w:sz w:val="24"/>
          <w:szCs w:val="20"/>
          <w:highlight w:val="yellow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1,5 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у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сумісні з 1 г азлоциліну (в 15 мл розчинника) або з 5 г (в 50 мл розчинника) протягом 24 годин при температурі 4 </w:t>
      </w:r>
      <w:r>
        <w:rPr>
          <w:rFonts w:eastAsia="Symbol" w:cs="Symbol" w:ascii="Symbol" w:hAnsi="Symbol"/>
          <w:sz w:val="24"/>
          <w:szCs w:val="20"/>
          <w:highlight w:val="yellow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С та 6 годин при температурі до 25 </w:t>
      </w:r>
      <w:r>
        <w:rPr>
          <w:rFonts w:eastAsia="Symbol" w:cs="Symbol" w:ascii="Symbol" w:hAnsi="Symbol"/>
          <w:sz w:val="24"/>
          <w:szCs w:val="20"/>
          <w:highlight w:val="yellow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(5 мг/мл) можна зберігати протягом 24 годин при температурі 25 </w:t>
      </w:r>
      <w:r>
        <w:rPr>
          <w:rFonts w:eastAsia="Symbol" w:cs="Symbol" w:ascii="Symbol" w:hAnsi="Symbol"/>
          <w:sz w:val="24"/>
          <w:szCs w:val="20"/>
          <w:highlight w:val="yellow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С у 5 % або 10 % розчині ксилітолу для ін’єкц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сумісний з розчинами, що містять до 1 % лідокаїну гідрохлор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0,9 % розчин хлориду натрію для ін’єкцій; 5 % розчин глюкози для ін’єкцій; 0,18 % розчин хлориду натрію з 4 % розчином глюкози для ін’єкцій; 5 % розчин глюкози з 0,9 % розчином хлориду натрію для ін’єкцій; 5 % розчин глюкози з 0,45 % розчином хлориду натрію для ін’єкцій; 5 % розчин глюкози з 0,225 % розчином хлориду натрію для ін’єкцій; 10 % розчин глюкози для ін’єкцій; 10 % розчин інвертованої глюкози у воді для ін’єкцій; розчин Рінгера; розчин Рінгера лактатний; М/6 розчин натрію лактату; розчин Харт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Стабільність ц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ефуроксиму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в 0,9 % розчині хлориду натрію для ін’єкцій з 5 % розчином глюкози не змінюється при наявності гідрокортизону натрію фосф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Цефуроксим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також сумісний протягом 24 годин за кімнатної температури при розведенні у розчині для інфуз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- з гепарином (10 або 50 одиниць/мл) у 0,9 % розчині хлориду натрію для ін’є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- з розчином хлориду калію (10 або 40 мекв/л) у 0,9 % розчині хлориду натрію для ін’є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uk-UA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en-GB"/>
        </w:rPr>
        <w:t>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стосовувати дітям з перших днів житт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філь безпеки застосування цефуроксиму у дітей відповідає аналогічному профілю у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1-14T09:13:00Z</dcterms:modified>
  <cp:revision>2</cp:revision>
  <dc:subject/>
  <dc:title/>
</cp:coreProperties>
</file>