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Препарат застосовують внутрішньо. Циклосерин можна приймати незалежно від вживання їжі, але для запобігання побічних ефектів з боку травного тракту його краще приймати під час їд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eastAsia="ru-RU"/>
        </w:rPr>
        <w:t>Дорослі.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Звичайна доза становить від 500 мг до 1000 мг на добу за кілька прийомів. Початкова доза для дорослих найчастіше становить 250 мг 2 рази на добу з 12-годинним інтервалом протягом 2 тижнів. Добова доза не має перевищувати 1 г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аблиця 1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134"/>
        <w:gridCol w:w="1134"/>
        <w:gridCol w:w="1134"/>
        <w:gridCol w:w="1346"/>
        <w:gridCol w:w="1347"/>
      </w:tblGrid>
      <w:tr>
        <w:trPr>
          <w:trHeight w:val="1167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маси тіла для пацієнтів віком від 14 рок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2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а доза залежно від маси ті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2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 верхня межа щоденної дози</w:t>
            </w:r>
          </w:p>
        </w:tc>
      </w:tr>
      <w:tr>
        <w:trPr>
          <w:trHeight w:val="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т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–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6–45 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–5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–7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70 к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г/к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</w:tr>
      <w:tr>
        <w:trPr>
          <w:trHeight w:val="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сули </w:t>
              <w:br/>
              <w:t>по 250 мг</w:t>
            </w:r>
          </w:p>
          <w:p>
            <w:pPr>
              <w:pStyle w:val="2"/>
              <w:shd w:fill="auto" w:val="clear"/>
              <w:spacing w:lineRule="auto" w:line="240" w:before="0" w:after="0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лькість капс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: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вичайна доза становить від 10-20 мг/кг маси тіла на добу. Добова доза не повинна перевищувати 1000 мг. Якщо можливо, може бути корисним терапевтичний лікарський моніторинг. Бажана пікова концентрація в плазмі крові складає 15-40 мкг/мл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Таблиця 2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652"/>
        <w:gridCol w:w="652"/>
        <w:gridCol w:w="652"/>
        <w:gridCol w:w="652"/>
        <w:gridCol w:w="652"/>
        <w:gridCol w:w="1276"/>
        <w:gridCol w:w="1276"/>
        <w:gridCol w:w="1134"/>
        <w:gridCol w:w="1275"/>
      </w:tblGrid>
      <w:tr>
        <w:trPr>
          <w:trHeight w:val="1395" w:hRule="exac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іапазон маси тіла для пацієнтів віком до 14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Щоденна доза залежно від маси ті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андартна верхня межа щоденної дози</w:t>
            </w:r>
          </w:p>
        </w:tc>
      </w:tr>
      <w:tr>
        <w:trPr>
          <w:trHeight w:val="57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60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са</w:t>
            </w:r>
          </w:p>
          <w:p>
            <w:pPr>
              <w:pStyle w:val="2"/>
              <w:shd w:fill="auto" w:val="clear"/>
              <w:spacing w:lineRule="auto" w:line="240" w:before="60" w:after="0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і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–6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–9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–15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–23 к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–3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–3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"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&gt; 34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–20 мг/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г</w:t>
            </w:r>
          </w:p>
        </w:tc>
      </w:tr>
      <w:tr>
        <w:trPr>
          <w:trHeight w:val="10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right="-9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псули по 125 мг*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кількість капсу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в. Таблиц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ив. Таблицю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652"/>
        <w:gridCol w:w="652"/>
        <w:gridCol w:w="680"/>
        <w:gridCol w:w="624"/>
        <w:gridCol w:w="652"/>
        <w:gridCol w:w="1276"/>
        <w:gridCol w:w="1276"/>
        <w:gridCol w:w="1134"/>
        <w:gridCol w:w="1275"/>
      </w:tblGrid>
      <w:tr>
        <w:trPr>
          <w:trHeight w:val="114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и по 250 мг*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ількість капсу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 мл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 мл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 мл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. Таблиц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auto" w:val="clear"/>
        <w:spacing w:lineRule="auto" w:line="240"/>
        <w:rPr/>
      </w:pPr>
      <w:r>
        <w:rPr>
          <w:rStyle w:val="9pt"/>
          <w:rFonts w:cs="Times New Roman" w:ascii="Times New Roman" w:hAnsi="Times New Roman"/>
          <w:b/>
          <w:sz w:val="20"/>
          <w:szCs w:val="20"/>
          <w:lang w:val="uk-UA"/>
        </w:rPr>
        <w:t>*Рекомендовано уникати застосування твердих лікарських форм для пацієнтів у низьких вагових діапазонах. Замість цього вміст однієї капсули по 250 мг розчиняти у 10 мл води (приймати зазначену в таблиці кількість мл отриманого розчину). Такий спосіб застосування може допомогти прийому, проте біодоступність чітко не визначено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9pt"/>
          <w:rFonts w:ascii="Times New Roman CYR" w:hAnsi="Times New Roman CYR" w:eastAsia="Times New Roman" w:cs="Times New Roman CYR"/>
          <w:bCs/>
          <w:i/>
          <w:i/>
          <w:iCs/>
          <w:sz w:val="24"/>
          <w:szCs w:val="24"/>
          <w:lang w:val="uk-UA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4"/>
          <w:lang w:eastAsia="ru-RU"/>
        </w:rPr>
        <w:t>Пацієнти літнього віку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. Для пацієнтів віком від 60 років, а також пацієнтів з масою тіла менше 50 кг рекомендована доза становить 250 мг циклосерину 2 рази на д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Тривалість лікування залежить від перебігу захворювання, лабораторних та радіологічних даних та переносимості циклосе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Достатнього досвіду застосування циклосерину дітям немає. Тільки у разі крайньої потреби можливе застосування препарату під суворим наглядом лікаря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pacing w:val="1"/>
      <w:sz w:val="17"/>
      <w:szCs w:val="17"/>
      <w:shd w:fill="FFFFFF" w:val="clear"/>
    </w:rPr>
  </w:style>
  <w:style w:type="character" w:styleId="9pt">
    <w:name w:val="Подпись к таблице + 9 pt"/>
    <w:qFormat/>
    <w:rPr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5" w:before="1260" w:after="1020"/>
      <w:ind w:hanging="124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25" w:before="0" w:after="0"/>
      <w:jc w:val="both"/>
    </w:pPr>
    <w:rPr>
      <w:rFonts w:ascii="Calibri" w:hAnsi="Calibri" w:eastAsia="Calibri" w:cs="Times New Roman"/>
      <w:b/>
      <w:bCs/>
      <w:spacing w:val="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07-18T12:43:00Z</dcterms:modified>
  <cp:revision>1</cp:revision>
  <dc:subject/>
  <dc:title/>
</cp:coreProperties>
</file>