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обічні реакції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ru-RU"/>
        </w:rPr>
        <w:t>Можуть спостерігатися сонливість і розлади кишково-шлункового тракту. Зазвичай ці симптоми є тимчасовими та зникають при поступовому досягненні оптимальної дози.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highlight w:val="yellow"/>
          <w:lang w:val="uk-UA" w:eastAsia="ru-RU"/>
        </w:rPr>
        <w:t>Зрідка виникають такі симптоми</w:t>
      </w:r>
      <w:r>
        <w:rPr>
          <w:rFonts w:eastAsia="SimSun;宋体" w:cs="Times New Roman" w:ascii="Times New Roman" w:hAnsi="Times New Roman"/>
          <w:sz w:val="24"/>
          <w:szCs w:val="24"/>
          <w:lang w:val="uk-UA" w:eastAsia="ru-RU"/>
        </w:rPr>
        <w:t xml:space="preserve">, як головний біль, сухість у роті, </w:t>
      </w:r>
      <w:r>
        <w:rPr>
          <w:rFonts w:eastAsia="SimSun;宋体" w:cs="Times New Roman" w:ascii="Times New Roman" w:hAnsi="Times New Roman"/>
          <w:sz w:val="24"/>
          <w:szCs w:val="24"/>
          <w:highlight w:val="yellow"/>
          <w:lang w:val="uk-UA" w:eastAsia="ru-RU"/>
        </w:rPr>
        <w:t>збільшення маси тіла, потовиділення</w:t>
      </w:r>
      <w:r>
        <w:rPr>
          <w:rFonts w:eastAsia="SimSun;宋体" w:cs="Times New Roman" w:ascii="Times New Roman" w:hAnsi="Times New Roman"/>
          <w:sz w:val="24"/>
          <w:szCs w:val="24"/>
          <w:lang w:val="uk-UA" w:eastAsia="ru-RU"/>
        </w:rPr>
        <w:t xml:space="preserve"> або алергічні реакції. </w:t>
      </w:r>
      <w:r>
        <w:rPr>
          <w:rFonts w:eastAsia="SimSun;宋体" w:cs="Times New Roman" w:ascii="Times New Roman" w:hAnsi="Times New Roman"/>
          <w:sz w:val="24"/>
          <w:szCs w:val="24"/>
          <w:highlight w:val="yellow"/>
          <w:lang w:val="uk-UA" w:eastAsia="ru-RU"/>
        </w:rPr>
        <w:t>У дуже рідкісних випадках повідомлялося про лишай Вільсона та вовчакоподібні симпто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highlight w:val="yellow"/>
          <w:lang w:val="uk-UA" w:eastAsia="ru-RU"/>
        </w:rPr>
        <w:t>У медичній літературі згадується окремий випадок обтураційної жовтяниці.</w:t>
      </w:r>
      <w:r>
        <w:rPr>
          <w:rFonts w:eastAsia="SimSun;宋体" w:cs="Times New Roman" w:ascii="Times New Roman" w:hAnsi="Times New Roman"/>
          <w:sz w:val="24"/>
          <w:szCs w:val="24"/>
          <w:lang w:val="uk-UA" w:eastAsia="ru-RU"/>
        </w:rPr>
        <w:t xml:space="preserve"> У пацієнтів літнього віку під час тривалого лікування цинаризином спостерігалися випадки посилення або появи екстрапірамідних симптомів, </w:t>
      </w:r>
      <w:r>
        <w:rPr>
          <w:rFonts w:eastAsia="SimSun;宋体" w:cs="Times New Roman" w:ascii="Times New Roman" w:hAnsi="Times New Roman"/>
          <w:sz w:val="24"/>
          <w:szCs w:val="24"/>
          <w:highlight w:val="yellow"/>
          <w:lang w:val="uk-UA" w:eastAsia="ru-RU"/>
        </w:rPr>
        <w:t>іноді у поєднанні з депресивними станами</w:t>
      </w:r>
      <w:r>
        <w:rPr>
          <w:rFonts w:eastAsia="SimSun;宋体" w:cs="Times New Roman" w:ascii="Times New Roman" w:hAnsi="Times New Roman"/>
          <w:sz w:val="24"/>
          <w:szCs w:val="24"/>
          <w:lang w:val="uk-UA" w:eastAsia="ru-RU"/>
        </w:rPr>
        <w:t>. У таких випадках застосування цього засобу слід припи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uk-UA"/>
        </w:rPr>
      </w:pPr>
      <w:r>
        <w:rPr>
          <w:rFonts w:eastAsia="SimSun;宋体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Нижчезазначені побічні реакції спостерігалися при застосуванні цинаризину у клінічних дослідженнях та у постмаркетинговому періоді. </w:t>
      </w:r>
      <w:r>
        <w:rPr>
          <w:rFonts w:eastAsia="SimSun;宋体" w:cs="Times New Roman" w:ascii="Times New Roman" w:hAnsi="Times New Roman"/>
          <w:sz w:val="24"/>
          <w:szCs w:val="24"/>
          <w:highlight w:val="yellow"/>
          <w:lang w:val="uk-UA" w:eastAsia="uk-UA"/>
        </w:rPr>
        <w:t>Частота визначена як: дуже часті (≥1/10); часті (≥1/100 до &lt;1/10); нечасті (≥1/1000 до &lt;1/100); поодинокі (≥1/10000 до &lt;1/1000); рідкісні (&lt;1/10000), частота невідома (не може бути оцінена за наявними даними)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uk-UA" w:eastAsia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787"/>
      </w:tblGrid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uk-UA" w:eastAsia="uk-UA"/>
              </w:rPr>
              <w:t>З боку нервової систем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Часті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сонливіст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часті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гіперсомнія, летаргі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Частота невідом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дискінезія, екстрапірамідні розлади, паркінсонізм, тремор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З боку шлунково-кишкового тракту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Часті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ru-RU"/>
              </w:rPr>
              <w:t>нудота, диспепсі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часті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ru-RU"/>
              </w:rPr>
              <w:t xml:space="preserve">дискомфорт у шлунку, блювання, біль у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верхній частині живота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печінки та жовчовивідних шляхі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Частота неві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ru-RU"/>
              </w:rPr>
              <w:t>холестатична жовтяниця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З боку шкіри та підшкірно-жирової клітковин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highlight w:val="yellow"/>
                <w:lang w:val="uk-UA" w:eastAsia="ru-RU"/>
              </w:rPr>
              <w:t>Нечасті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ru-RU"/>
              </w:rPr>
              <w:t>гіпергідроз, лишаєподібний кератоз, включаючи червоний плескатий  лиша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Частота невідом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ru-RU"/>
              </w:rPr>
              <w:t>підгострий шкірний червоний вовчак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З боку м’язової та сполучної тканин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Частота невідом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ru-RU"/>
              </w:rPr>
              <w:t>ригідність м’язів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 xml:space="preserve">Загальні розлади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часті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ru-RU"/>
              </w:rPr>
              <w:t>втомлюваність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Лабораторні показник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highlight w:val="yellow"/>
                <w:lang w:val="uk-UA" w:eastAsia="ru-RU"/>
              </w:rPr>
              <w:t>Часті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ru-RU"/>
              </w:rPr>
              <w:t>збільшення маси ті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highlight w:val="yellow"/>
          <w:lang w:val="uk-UA" w:eastAsia="ru-RU"/>
        </w:rPr>
        <w:t>Додатково повідомлялося про випадки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uk-UA" w:eastAsia="ru-RU"/>
        </w:rPr>
        <w:t>реакцій гіперчутливості, головного болю та відчуття сухості у роті.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9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19-03-28T07:59:00Z</dcterms:modified>
  <cp:revision>2</cp:revision>
  <dc:subject/>
  <dc:title/>
</cp:coreProperties>
</file>