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ru-RU"/>
        </w:rPr>
        <w:t>Можуть спостерігатися сонливість і розлади шлунково-кишкового тракту. Зазвичай ці симптоми є тимчасовими та зникають при поступовому досягненні оптимальної дози. Зрідка виникають такі симптоми як головний біль, сухість у роті, збільшення маси тіла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cyan"/>
          <w:lang w:eastAsia="ru-RU"/>
        </w:rPr>
        <w:t>підвищене потовиділення, підвищена чутливість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ru-RU"/>
        </w:rPr>
        <w:t>(алергічні реакції)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cyan"/>
          <w:lang w:eastAsia="ru-RU"/>
        </w:rPr>
        <w:t>і холестатична жовтяниц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ru-RU"/>
        </w:rPr>
        <w:t>У дуже рідкісних випадках повідомлялося про лишай Вільсона та вовчакоподібні симптоми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cyan"/>
          <w:lang w:eastAsia="ru-RU"/>
        </w:rPr>
        <w:t>У медичній літературі згадується окремий випадок обтураційної жовтяниці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ru-RU"/>
        </w:rPr>
        <w:t>У пацієнтів літнього віку під час тривалого лікування спостерігалися випадки посилення або появи екстрапірамідних симптомів, іноді у поєднанні з депресивними станами. У таких випадках застосування цього засобу слід припинити.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uk-UA"/>
        </w:rPr>
        <w:t>Частота визначена як: дуже часті (≥1/10); часті (≥1/100 до &lt;1/10); нечасті (≥1/1000 до &lt;1/100); поодинокі (≥1/10000 до &lt;1/1000); рідкісні (&lt;1/10000), частота невідома (не може бути оцінена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ru-RU" w:eastAsia="uk-UA"/>
        </w:rPr>
        <w:t>,</w:t>
      </w:r>
      <w:r>
        <w:rPr/>
        <w:t xml:space="preserve"> виходячи з наявних даних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highlight w:val="yellow"/>
                <w:lang w:eastAsia="uk-UA"/>
              </w:rPr>
              <w:t>З боку нервової систем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ru-RU" w:eastAsia="uk-UA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сонливіст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ru-RU" w:eastAsia="uk-UA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гіперсомнія, летарг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дискінезія, екстрапірамідні розлади, паркінсонізм, трем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дота, диспепсі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искомфорт у шлунку, блювання, біль у верхній частині живо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З боку печінки та жовчовивідних шляхі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холестатична жовтяниц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  <w:t>З боку шкіри та підшкірно-жирової клітковин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Нечаст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val="ru-RU" w:eastAsia="ru-RU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гіпергідроз, лишаєподібний кератоз, включаючи червоний плескатий  лиша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ідгострий шкірний червоний вовча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  <w:t>З боку м’язової та сполучної ткани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та невідо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ригідність м’яз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uk-UA"/>
              </w:rPr>
              <w:t>Загальні розлади та місце введенн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втомлюван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  <w:t>Лабораторні показни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Част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val="ru-RU" w:eastAsia="ru-RU"/>
              </w:rPr>
              <w:t>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збільшення маси ті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highlight w:val="yellow"/>
          <w:lang w:eastAsia="ru-RU"/>
        </w:rPr>
        <w:t>Додатково повідомлялося про реакції гіперчутливості, головний біль та відчуття сухості у ро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3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0-04T10:03:00Z</dcterms:modified>
  <cp:revision>1</cp:revision>
  <dc:subject/>
  <dc:title/>
</cp:coreProperties>
</file>