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b/>
          <w:i/>
          <w:sz w:val="24"/>
          <w:szCs w:val="20"/>
          <w:lang w:val="uk-UA" w:eastAsia="da-DK"/>
        </w:rPr>
        <w:t>Взаємодія з іншими лікарськими засобами та інші види взаємодій.</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u w:val="single"/>
          <w:lang w:val="uk-UA" w:eastAsia="da-DK"/>
        </w:rPr>
      </w:pPr>
      <w:r>
        <w:rPr>
          <w:rFonts w:eastAsia="Times New Roman" w:cs="Times New Roman" w:ascii="Times New Roman" w:hAnsi="Times New Roman"/>
          <w:i/>
          <w:sz w:val="24"/>
          <w:szCs w:val="20"/>
          <w:u w:val="single"/>
          <w:lang w:val="uk-UA" w:eastAsia="da-DK"/>
        </w:rPr>
        <w:t>Фармакодинамічні взаємод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 xml:space="preserve">Відомо про кілька випадків серотонінового синдрому при застосуванні циталопраму з моклобемідом та буспіроном.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u w:val="single"/>
          <w:lang w:val="uk-UA" w:eastAsia="da-DK"/>
        </w:rPr>
      </w:pPr>
      <w:r>
        <w:rPr>
          <w:rFonts w:eastAsia="Times New Roman" w:cs="Times New Roman" w:ascii="Times New Roman" w:hAnsi="Times New Roman"/>
          <w:i/>
          <w:sz w:val="24"/>
          <w:szCs w:val="20"/>
          <w:u w:val="single"/>
          <w:lang w:val="uk-UA" w:eastAsia="da-DK"/>
        </w:rPr>
        <w:t>Протипоказані комбінації</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da-DK"/>
        </w:rPr>
        <w:t xml:space="preserve">Одночасне застосування циталопраму та ІМАО може спричинити тяжкі небажані         ефекти, в т.ч. серотоніновий синдром. Випадки серйозних та іноді летальних реакцій спостерігалися при застосуванні СІЗЗС у комбінації з ІМАО, в т.ч. із </w:t>
      </w:r>
      <w:r>
        <w:rPr>
          <w:rFonts w:eastAsia="Times New Roman" w:cs="Arial" w:ascii="Times New Roman" w:hAnsi="Times New Roman"/>
          <w:iCs/>
          <w:sz w:val="24"/>
          <w:szCs w:val="24"/>
          <w:lang w:val="uk-UA" w:eastAsia="ru-RU"/>
        </w:rPr>
        <w:t xml:space="preserve">селегіліном,               </w:t>
      </w:r>
      <w:r>
        <w:rPr>
          <w:rFonts w:eastAsia="Times New Roman" w:cs="Times New Roman" w:ascii="Times New Roman" w:hAnsi="Times New Roman"/>
          <w:sz w:val="24"/>
          <w:szCs w:val="20"/>
          <w:lang w:val="uk-UA" w:eastAsia="da-DK"/>
        </w:rPr>
        <w:t xml:space="preserve">лінезолідом та моклобемідом, а також у пацієнтів, які розпочали прийом ІМАО невдовзі після припинення застосування СІЗЗС. </w:t>
      </w:r>
      <w:r>
        <w:rPr>
          <w:rFonts w:eastAsia="Times New Roman" w:cs="Arial" w:ascii="Times New Roman" w:hAnsi="Times New Roman"/>
          <w:iCs/>
          <w:sz w:val="24"/>
          <w:szCs w:val="24"/>
          <w:lang w:val="uk-UA" w:eastAsia="ru-RU"/>
        </w:rPr>
        <w:t xml:space="preserve">Деякі випадки представлені з ознаками, що         нагадують серотоніновий синдром. </w:t>
      </w:r>
      <w:r>
        <w:rPr>
          <w:rFonts w:eastAsia="Times New Roman" w:cs="Times New Roman" w:ascii="Times New Roman" w:hAnsi="Times New Roman"/>
          <w:sz w:val="24"/>
          <w:szCs w:val="20"/>
          <w:lang w:val="uk-UA" w:eastAsia="da-DK"/>
        </w:rPr>
        <w:t>Симптоми небажаної взаємодії</w:t>
      </w:r>
      <w:r>
        <w:rPr>
          <w:rFonts w:eastAsia="Times New Roman" w:cs="Arial" w:ascii="Times New Roman" w:hAnsi="Times New Roman"/>
          <w:iCs/>
          <w:sz w:val="24"/>
          <w:szCs w:val="24"/>
          <w:lang w:val="uk-UA" w:eastAsia="ru-RU"/>
        </w:rPr>
        <w:t xml:space="preserve"> між циталопрамом та ІМАО</w:t>
      </w:r>
      <w:r>
        <w:rPr>
          <w:rFonts w:eastAsia="Times New Roman" w:cs="Times New Roman" w:ascii="Times New Roman" w:hAnsi="Times New Roman"/>
          <w:sz w:val="24"/>
          <w:szCs w:val="20"/>
          <w:lang w:val="uk-UA" w:eastAsia="da-DK"/>
        </w:rPr>
        <w:t>: гіпертермія, ригідність, міоклонус, автономна нестійкість з можливими               стрімкими змінами життєвих ознак, зміни ментального статусу у вигляді сплутаності  свідомості, дратівливості, надзвичайної тривожності, що прогресують до деліріозного і     коматозного стану.</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Подовження QT-інтервалу</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lang w:val="uk-UA" w:eastAsia="ru-RU"/>
        </w:rPr>
        <w:t>Дослідження фармакокінетики та фармакодинаміки при застосуванні циталопраму та     інших лікарських засобів, які подовжують QT-інтервал, не проводились. Не можна         виключити адитивний ефект циталопраму та цих лікарських засобів.</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Тому одночасне застосування циталопраму з лікарськими засобами, які подовжують  QT-інтервал, наприклад з антиаритмічними засобами класу ІА і ІІІ, антипсихотичними засобами (дериватами фенотіазину, пімозидом, галоперидолом), трициклічними               антидепресантами, деякими антимікробними засобами (спарфлоксацином,                          моксифлоксацином, еритроміцином, пентамідином, антималярійними засобами,               переважно галофантрином), деякими антигістамінними засобами (астемізолом,                 мізоластином) тощо, протипоказано.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Пімозид</w:t>
      </w:r>
    </w:p>
    <w:p>
      <w:pPr>
        <w:pStyle w:val="Normal"/>
        <w:overflowPunct w:val="false"/>
        <w:autoSpaceDE w:val="false"/>
        <w:spacing w:lineRule="auto" w:line="240" w:before="0" w:after="0"/>
        <w:jc w:val="both"/>
        <w:textAlignment w:val="baseline"/>
        <w:rPr>
          <w:rFonts w:ascii="Times New Roman" w:hAnsi="Times New Roman" w:eastAsia="Times New Roman" w:cs="Arial"/>
          <w:i/>
          <w:i/>
          <w:iCs/>
          <w:sz w:val="24"/>
          <w:szCs w:val="24"/>
          <w:lang w:val="uk-UA" w:eastAsia="ru-RU"/>
        </w:rPr>
      </w:pPr>
      <w:r>
        <w:rPr>
          <w:rFonts w:eastAsia="Times New Roman" w:cs="Times New Roman" w:ascii="Times New Roman" w:hAnsi="Times New Roman"/>
          <w:sz w:val="24"/>
          <w:szCs w:val="20"/>
          <w:lang w:val="uk-UA" w:eastAsia="da-DK"/>
        </w:rPr>
        <w:t>Одночасне одноразове введення 2 мг пімозиду суб'єктам, які отримували рацемічний    циталопрам у дозуванні 40 мг/добу протягом 11 днів, призводило до підвищення AUC та C</w:t>
      </w:r>
      <w:r>
        <w:rPr>
          <w:rFonts w:eastAsia="Times New Roman" w:cs="Times New Roman" w:ascii="Times New Roman" w:hAnsi="Times New Roman"/>
          <w:sz w:val="24"/>
          <w:szCs w:val="20"/>
          <w:vertAlign w:val="subscript"/>
          <w:lang w:val="uk-UA" w:eastAsia="da-DK"/>
        </w:rPr>
        <w:t>max</w:t>
      </w:r>
      <w:r>
        <w:rPr>
          <w:rFonts w:eastAsia="Times New Roman" w:cs="Times New Roman" w:ascii="Times New Roman" w:hAnsi="Times New Roman"/>
          <w:sz w:val="24"/>
          <w:szCs w:val="20"/>
          <w:lang w:val="uk-UA" w:eastAsia="da-DK"/>
        </w:rPr>
        <w:t xml:space="preserve"> пімозиду, хоча і не систематично протягом усього дослідження. Одночасне                 застосування пімозиду та циталопраму призводило до збільшення інтервалу QTc в           середньому приблизно на 10 мсе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З огляду на взаємодію циталопраму з низькими дозами пімозиду одночасне застосування протипоказане.</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u w:val="single"/>
          <w:lang w:val="uk-UA" w:eastAsia="da-DK"/>
        </w:rPr>
      </w:pPr>
      <w:r>
        <w:rPr>
          <w:rFonts w:eastAsia="Times New Roman" w:cs="Times New Roman" w:ascii="Times New Roman" w:hAnsi="Times New Roman"/>
          <w:i/>
          <w:sz w:val="24"/>
          <w:szCs w:val="20"/>
          <w:u w:val="single"/>
          <w:lang w:val="uk-UA" w:eastAsia="da-DK"/>
        </w:rPr>
        <w:t>Комбінації, що потребують обережності</w:t>
      </w:r>
    </w:p>
    <w:p>
      <w:pPr>
        <w:pStyle w:val="Normal"/>
        <w:overflowPunct w:val="false"/>
        <w:autoSpaceDE w:val="false"/>
        <w:spacing w:lineRule="auto" w:line="240" w:before="0" w:after="0"/>
        <w:jc w:val="both"/>
        <w:textAlignment w:val="baseline"/>
        <w:rPr>
          <w:rFonts w:ascii="Times New Roman" w:hAnsi="Times New Roman" w:eastAsia="Times New Roman" w:cs="Arial"/>
          <w:i/>
          <w:i/>
          <w:sz w:val="24"/>
          <w:szCs w:val="24"/>
          <w:lang w:val="uk-UA" w:eastAsia="ru-RU"/>
        </w:rPr>
      </w:pPr>
      <w:r>
        <w:rPr>
          <w:rFonts w:eastAsia="Times New Roman" w:cs="Arial" w:ascii="Times New Roman" w:hAnsi="Times New Roman"/>
          <w:i/>
          <w:sz w:val="24"/>
          <w:szCs w:val="24"/>
          <w:lang w:val="uk-UA" w:eastAsia="ru-RU"/>
        </w:rPr>
        <w:t>Лікарські засоби, що викликають гіпокаліємію/гіпомагнезіємію</w:t>
      </w:r>
    </w:p>
    <w:p>
      <w:pPr>
        <w:pStyle w:val="Normal"/>
        <w:overflowPunct w:val="false"/>
        <w:autoSpaceDE w:val="false"/>
        <w:spacing w:lineRule="auto" w:line="240" w:before="0" w:after="0"/>
        <w:jc w:val="both"/>
        <w:textAlignment w:val="baseline"/>
        <w:rPr>
          <w:rFonts w:ascii="Times New Roman" w:hAnsi="Times New Roman" w:eastAsia="Times New Roman" w:cs="Arial"/>
          <w:iCs/>
          <w:sz w:val="24"/>
          <w:szCs w:val="24"/>
          <w:lang w:val="uk-UA" w:eastAsia="ru-RU"/>
        </w:rPr>
      </w:pPr>
      <w:r>
        <w:rPr>
          <w:rFonts w:eastAsia="Times New Roman" w:cs="Arial" w:ascii="Times New Roman" w:hAnsi="Times New Roman"/>
          <w:iCs/>
          <w:sz w:val="24"/>
          <w:szCs w:val="24"/>
          <w:lang w:val="uk-UA" w:eastAsia="ru-RU"/>
        </w:rPr>
        <w:t>Слід з обережністю одночасно застосовувати лікарські засоби, що індукують                        гіпокаліємію/гіпомагнезіємію, оскільки це може збільшувати ризик виникнення            злоякісних аритмій</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Селегілін (селективний ІМАО типу Б)</w:t>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слідження фармакокінетичної/фармакодинамічної взаємодії при одночасному           введенні циталопраму (20 мг щодня) та селегіліну (10 мг на добу) (селективним                 інгібітором ІМАО) не показало клінічно значущих взаємоді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Одночасне застосування циталопраму та селегіліну в добовій дозі понад 10 мг                 протипоказане.</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 xml:space="preserve">Серотонінергічні </w:t>
      </w:r>
      <w:r>
        <w:rPr>
          <w:rFonts w:eastAsia="Times New Roman" w:cs="Times New Roman" w:ascii="Times New Roman" w:hAnsi="Times New Roman"/>
          <w:i/>
          <w:sz w:val="24"/>
          <w:szCs w:val="20"/>
          <w:highlight w:val="yellow"/>
          <w:lang w:val="uk-UA" w:eastAsia="da-DK"/>
        </w:rPr>
        <w:t>лікарські засоб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eastAsia="da-DK"/>
        </w:rPr>
        <w:t xml:space="preserve">Одночасне застосування з серотонінергічними лікарськими засобами </w:t>
      </w:r>
      <w:r>
        <w:rPr>
          <w:rFonts w:eastAsia="Times New Roman" w:cs="Times New Roman" w:ascii="Times New Roman" w:hAnsi="Times New Roman"/>
          <w:sz w:val="24"/>
          <w:szCs w:val="20"/>
          <w:highlight w:val="yellow"/>
          <w:lang w:val="uk-UA" w:eastAsia="da-DK"/>
        </w:rPr>
        <w:t>(наприклад, опіоїдами (включаючи трамадол) і триптанами (включаючи суматриптан і окситриптан)</w:t>
      </w:r>
      <w:r>
        <w:rPr>
          <w:rFonts w:eastAsia="Times New Roman" w:cs="Times New Roman" w:ascii="Times New Roman" w:hAnsi="Times New Roman"/>
          <w:sz w:val="24"/>
          <w:szCs w:val="20"/>
          <w:lang w:val="uk-UA" w:eastAsia="da-DK"/>
        </w:rPr>
        <w:t xml:space="preserve"> може призвести до посилення ефекту, пов’язаного з 5-гідрокситриптаміном.</w:t>
      </w:r>
    </w:p>
    <w:p>
      <w:pPr>
        <w:pStyle w:val="Normal"/>
        <w:overflowPunct w:val="false"/>
        <w:autoSpaceDE w:val="false"/>
        <w:spacing w:lineRule="auto" w:line="240" w:before="0" w:after="0"/>
        <w:jc w:val="both"/>
        <w:textAlignment w:val="baseline"/>
        <w:rPr>
          <w:rFonts w:ascii="Times New Roman" w:hAnsi="Times New Roman" w:eastAsia="Times New Roman" w:cs="Arial"/>
          <w:i/>
          <w:i/>
          <w:sz w:val="24"/>
          <w:szCs w:val="24"/>
          <w:lang w:val="uk-UA" w:eastAsia="ru-RU"/>
        </w:rPr>
      </w:pPr>
      <w:r>
        <w:rPr>
          <w:rFonts w:eastAsia="Times New Roman" w:cs="Times New Roman" w:ascii="Times New Roman" w:hAnsi="Times New Roman"/>
          <w:sz w:val="24"/>
          <w:szCs w:val="20"/>
          <w:lang w:val="uk-UA" w:eastAsia="da-DK"/>
        </w:rPr>
        <w:t xml:space="preserve">Поки не буде доступною додаткова інформація, одночасне застосування циталопраму та агоністів 5-гідрокситриптаміну, таких як суматриптан та інші триптани, не                            рекомендується </w:t>
      </w:r>
      <w:r>
        <w:rPr>
          <w:rFonts w:eastAsia="Times New Roman" w:cs="Times New Roman" w:ascii="Times New Roman" w:hAnsi="Times New Roman"/>
          <w:sz w:val="24"/>
          <w:szCs w:val="20"/>
          <w:highlight w:val="yellow"/>
          <w:lang w:val="uk-UA" w:eastAsia="da-DK"/>
        </w:rPr>
        <w:t>(</w:t>
      </w:r>
      <w:r>
        <w:rPr>
          <w:rFonts w:eastAsia="Times New Roman" w:cs="Times New Roman" w:ascii="Times New Roman" w:hAnsi="Times New Roman"/>
          <w:sz w:val="24"/>
          <w:szCs w:val="24"/>
          <w:highlight w:val="yellow"/>
          <w:lang w:val="uk-UA" w:eastAsia="ru-RU"/>
        </w:rPr>
        <w:t xml:space="preserve">див. </w:t>
      </w:r>
      <w:r>
        <w:rPr>
          <w:rFonts w:eastAsia="Times New Roman" w:cs="Times New Roman" w:ascii="Times New Roman" w:hAnsi="Times New Roman"/>
          <w:sz w:val="24"/>
          <w:szCs w:val="20"/>
          <w:highlight w:val="yellow"/>
          <w:lang w:val="uk-UA" w:eastAsia="da-DK"/>
        </w:rPr>
        <w:t>розділ «Особливості застосув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u w:val="single"/>
          <w:lang w:val="uk-UA" w:eastAsia="da-DK"/>
        </w:rPr>
      </w:pPr>
      <w:r>
        <w:rPr>
          <w:rFonts w:eastAsia="Times New Roman" w:cs="Times New Roman" w:ascii="Times New Roman" w:hAnsi="Times New Roman"/>
          <w:sz w:val="24"/>
          <w:szCs w:val="20"/>
          <w:u w:val="single"/>
          <w:lang w:val="uk-UA" w:eastAsia="da-DK"/>
        </w:rPr>
        <w:t>Літій та триптофа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У рамках досліджень сумісного застосування циталопраму з літієм взаємодій на рівні фармакодинаміки не виявлено. Однак зафіксовано випадки посилення ефектів при          застосуванні СІЗЗС з літієм і триптофаном, тому комбінацію циталопраму з цими              засобами слід застосовувати з обережністю. Звичайний моніторинг рівнів літію слід              продовжувати.</w:t>
      </w:r>
    </w:p>
    <w:p>
      <w:pPr>
        <w:pStyle w:val="Normal"/>
        <w:spacing w:lineRule="auto" w:line="240" w:before="0" w:after="0"/>
        <w:rPr>
          <w:rFonts w:ascii="Times New Roman" w:hAnsi="Times New Roman" w:eastAsia="Times New Roman" w:cs="Times New Roman"/>
          <w:i/>
          <w:i/>
          <w:iCs/>
          <w:sz w:val="24"/>
          <w:szCs w:val="20"/>
          <w:lang w:val="uk-UA" w:eastAsia="da-DK"/>
        </w:rPr>
      </w:pPr>
      <w:r>
        <w:rPr>
          <w:rFonts w:eastAsia="Times New Roman" w:cs="Times New Roman" w:ascii="Times New Roman" w:hAnsi="Times New Roman"/>
          <w:i/>
          <w:iCs/>
          <w:sz w:val="24"/>
          <w:szCs w:val="20"/>
          <w:lang w:val="uk-UA" w:eastAsia="da-DK"/>
        </w:rPr>
        <w:t>Звіробі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Можливі динамічні взаємодії між СІЗЗС і рослинними засобами з вмістом звіробою     звичайного, у результаті чого збільшується ризик небажаних ефектів. Фармакокінетичні взаємодії не були досліджені.</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Лікарські засоби, які впливають на згортання кров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Необхідно з обережністю застосовувати пацієнтам, які лікуються одночасно                       антикоагулянтами, лікарськими засобами, що впливають на функцію тромбоцитів,         такими як нестероїдні протизапальні препарати, ацетилсаліцилова кислота, дипіридамол і тиклопідин, або іншими препаратами (наприклад атиповими антипсихотичними            засобами, фенотіазинами, трициклічними антидепресантами), які можуть збільшити    ризик кровотечі.</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ECT (електросудомна терап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Клінічних досліджень встановлення ризиків або переваг комбінованого застосування ЕСТ і циталопраму немає.</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Алкогол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da-DK"/>
        </w:rPr>
        <w:t>Дослідження не довели небажаних фармакодинамічних взаємодій циталопраму з             алкоголем, але комбінація СІЗЗС з алкоголем є небажаною.</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Лікарські засоби, які знижують судомний поріг</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СІЗЗС можуть знижувати судомний поріг. Комбінацію з іншими засобами, які знижують судомний поріг (наприклад з антидепресантами (трициклічними, СІЗЗС),                       нейролептиками (фенотіазинами, тіоксантенами і бутирофенонами), мефлохіном,    бупропіоном і трамадолом), слід застосовувати з обережністю.</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0"/>
          <w:lang w:val="uk-UA" w:eastAsia="da-DK"/>
        </w:rPr>
      </w:pPr>
      <w:r>
        <w:rPr>
          <w:rFonts w:eastAsia="Times New Roman" w:cs="Times New Roman" w:ascii="Times New Roman" w:hAnsi="Times New Roman"/>
          <w:i/>
          <w:iCs/>
          <w:sz w:val="24"/>
          <w:szCs w:val="20"/>
          <w:lang w:val="uk-UA" w:eastAsia="da-DK"/>
        </w:rPr>
        <w:t>Нейролептик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Досвід застосування циталопраму не виявив клінічно значимих взаємодій з                            нейролептиками. Однак, як і для інших СІЗЗС, не можна виключити фармакодинамічну взаємодію.</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u w:val="single"/>
          <w:lang w:val="uk-UA" w:eastAsia="da-DK"/>
        </w:rPr>
      </w:pPr>
      <w:r>
        <w:rPr>
          <w:rFonts w:eastAsia="Times New Roman" w:cs="Times New Roman" w:ascii="Times New Roman" w:hAnsi="Times New Roman"/>
          <w:i/>
          <w:sz w:val="24"/>
          <w:szCs w:val="20"/>
          <w:u w:val="single"/>
          <w:lang w:val="uk-UA" w:eastAsia="da-DK"/>
        </w:rPr>
        <w:t>Фармакокінетичні взаємод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Біотрансформація циталопраму в деметилциталопрам опосередковується системою     цитохрому Р450: ізоферментами CYP2C19 (приблизно 38%), CYP3A4 (приблизно 31%) та CYP2D6 (приблизно 31%). Той факт, що циталопрам метаболізується більш ніж одним цитохромом, означає, що гальмування його біотрансформації є менш ймовірним, тому у разі одночасного застосування з іншими лікарськими засобами фармакокінетичні                    взаємодії малоймовірні.</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da-DK"/>
        </w:rPr>
      </w:pPr>
      <w:r>
        <w:rPr>
          <w:rFonts w:eastAsia="Times New Roman" w:cs="Times New Roman" w:ascii="Times New Roman" w:hAnsi="Times New Roman"/>
          <w:i/>
          <w:sz w:val="24"/>
          <w:szCs w:val="20"/>
          <w:lang w:val="uk-UA" w:eastAsia="da-DK"/>
        </w:rPr>
        <w:t>Прийом їж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Повідомлень про вплив прийому їжі на абсорбцію та інші фармакокінетичні властивості циталопраму немає.</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u w:val="single"/>
          <w:lang w:val="uk-UA" w:eastAsia="da-DK"/>
        </w:rPr>
      </w:pPr>
      <w:r>
        <w:rPr>
          <w:rFonts w:eastAsia="Times New Roman" w:cs="Times New Roman" w:ascii="Times New Roman" w:hAnsi="Times New Roman"/>
          <w:i/>
          <w:sz w:val="24"/>
          <w:szCs w:val="20"/>
          <w:u w:val="single"/>
          <w:lang w:val="uk-UA" w:eastAsia="da-DK"/>
        </w:rPr>
        <w:t>Вплив інших засобів на фармакокінетику циталопрам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Комбінація з кетоконазолом (сильний інгібітор CYP3A4) не змінює фармакокінетику циталопрам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Дослідження фармакокінетичної взаємодії літію та циталопраму не виявило жодних   фармакокінетичних взаємоді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 xml:space="preserve">Циметидин (сильний інгібітор CYP2D6, 3A4 і 1A2) спричиняє помірне підвищення         середніх рівноважних рівнів циталопраму. При сумісному застосуванні циталопраму з циметидином рекомендується обережність, можлива корекція доз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da-DK"/>
        </w:rPr>
        <w:t>Одночасне застосування есциталопраму (активного енантіомера циталопраму) та омепразолу (інгібітора CYP2C19) в дозуванні 30 мг 1 раз на добу призводило до                незначного збільшення концентрації циталопраму в плазмі крові (приблизно на 50%). Тому потрібна обережність при одночасному застосуванні з інгібіторами CYP2C19      (наприклад омепразолом, езомепразолом,</w:t>
      </w:r>
      <w:r>
        <w:rPr>
          <w:rFonts w:eastAsia="Times New Roman" w:cs="Times New Roman" w:ascii="Times New Roman" w:hAnsi="Times New Roman"/>
          <w:sz w:val="24"/>
          <w:szCs w:val="24"/>
          <w:lang w:val="uk-UA" w:eastAsia="da-DK"/>
        </w:rPr>
        <w:t xml:space="preserve"> флуконазолом,</w:t>
      </w:r>
      <w:r>
        <w:rPr>
          <w:rFonts w:eastAsia="Times New Roman" w:cs="Times New Roman" w:ascii="Times New Roman" w:hAnsi="Times New Roman"/>
          <w:sz w:val="24"/>
          <w:szCs w:val="20"/>
          <w:lang w:val="uk-UA" w:eastAsia="da-DK"/>
        </w:rPr>
        <w:t xml:space="preserve"> флувоксаміном, лансопразолом, тиклопідином) або циметидином. На основі моніторингу побічних реакцій під час супутнього лікування, у разі необхідності можливе зменшення дози циталопраму.</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u w:val="single"/>
          <w:lang w:val="uk-UA" w:eastAsia="da-DK"/>
        </w:rPr>
      </w:pPr>
      <w:r>
        <w:rPr>
          <w:rFonts w:eastAsia="Times New Roman" w:cs="Times New Roman" w:ascii="Times New Roman" w:hAnsi="Times New Roman"/>
          <w:i/>
          <w:sz w:val="24"/>
          <w:szCs w:val="20"/>
          <w:u w:val="single"/>
          <w:lang w:val="uk-UA" w:eastAsia="da-DK"/>
        </w:rPr>
        <w:t>Вплив циталопраму на інші лікарські засоб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пролол</w: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Есциталопрам (активний енантіомер циталопраму) інгібує фермент CYP2D6.                     Рекомендується з обережністю застосовувати циталопрам із препаратами, які                    метаболізуються в основному цим ферментом і мають вузький терапевтичний індекс. Це стосується, наприклад, флекаїніду, пропафенону та метопрололу (для лікування серцевої недостатності) та різних активних щодо центральної нервової системи препаратів, які метаболізуються переважно CYP2D6 (наприклад, антидепресанти, такі як дезипрамін, кломіпрамін та нортриптилін, або антипсихотичні засоби, такі як рисперидон, тіоридазин та галоперидол). Також може бути потрібне коригування дози. Одночасне  застосування з метопрололом призводило до подвоєння рівня метопрололу в плазмі, але не до статистично значущого збільшення впливу метопрололу на артеріальний тиск та серцевий ритм.</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sz w:val="24"/>
          <w:szCs w:val="20"/>
          <w:lang w:val="uk-UA" w:eastAsia="da-DK"/>
        </w:rPr>
      </w:pPr>
      <w:r>
        <w:rPr>
          <w:rFonts w:eastAsia="Times New Roman" w:cs="Times New Roman" w:ascii="Times New Roman" w:hAnsi="Times New Roman"/>
          <w:bCs/>
          <w:i/>
          <w:iCs/>
          <w:sz w:val="24"/>
          <w:szCs w:val="20"/>
          <w:lang w:val="uk-UA" w:eastAsia="da-DK"/>
        </w:rPr>
        <w:t>Левомепромазин, дигоксин, карбамазепі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Циталопрам і диметилциталопрам є незначущими інгібіторами CYP2C9, CYP3A4 і CYP2E1 і лише слабкими інгібіторами CYP1A2, CYP2C19 і CYP2D6 порівняно з іншими СІЗЗС, які, як відомо, є значущими інгібіторами.</w:t>
      </w:r>
    </w:p>
    <w:p>
      <w:pPr>
        <w:pStyle w:val="Normal"/>
        <w:spacing w:lineRule="auto" w:line="240" w:before="0" w:after="0"/>
        <w:jc w:val="both"/>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Не спостерігалися зміни або змін було мало і вони не мали клінічної значимості, якщо застосовувалися спільно з циталопрамом субстрати CYP1A2 (клозапін і теофілін),         субстрати CYP2C9 (варфарин), субстрати CYP2C19 (іміпрамін та мефенітоїн), субстрати CYP2D6 (спартеїн, іміпрамін, амітриптилін, рисперидон) та CYP3A4 (варфарин,               карбамазепін та його епоксидні метаболіти карбамазепін та триазола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Фармакокінетична взаємодія між циталопрамом та левомепромазином або дигоксином не спостерігається (це означає, що циталопрам не активує, не пригнічує Р-глікопротеїн).</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 w:val="24"/>
          <w:szCs w:val="20"/>
          <w:lang w:val="uk-UA" w:eastAsia="da-DK"/>
        </w:rPr>
      </w:pPr>
      <w:r>
        <w:rPr>
          <w:rFonts w:eastAsia="Times New Roman" w:cs="Times New Roman" w:ascii="Times New Roman" w:hAnsi="Times New Roman"/>
          <w:i/>
          <w:iCs/>
          <w:sz w:val="24"/>
          <w:szCs w:val="20"/>
          <w:lang w:val="uk-UA" w:eastAsia="da-DK"/>
        </w:rPr>
        <w:t>Дезипрамін, іміпрамін</w:t>
      </w:r>
    </w:p>
    <w:p>
      <w:pPr>
        <w:pStyle w:val="Normal"/>
        <w:spacing w:lineRule="auto" w:line="240" w:before="0" w:after="0"/>
        <w:jc w:val="both"/>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t>У фармакокінетичних дослідженнях вплив на рівні циталопраму або іміпраміну не       спостерігався, хоча рівень дезипраміну, основного метаболіту іміпраміну, був                   збільшений. У разі поєднання дезипраміну з циталопрамом спостерігалося збільшення концентрації дезипраміну у плазмі крові. Може бути необхідним зниження дози                дезипраміну.</w:t>
      </w:r>
    </w:p>
    <w:p>
      <w:pPr>
        <w:pStyle w:val="Normal"/>
        <w:spacing w:before="0" w:after="160"/>
        <w:rPr>
          <w:rFonts w:ascii="Times New Roman" w:hAnsi="Times New Roman" w:eastAsia="Times New Roman" w:cs="Times New Roman"/>
          <w:sz w:val="24"/>
          <w:szCs w:val="20"/>
          <w:lang w:val="uk-UA" w:eastAsia="da-DK"/>
        </w:rPr>
      </w:pPr>
      <w:r>
        <w:rPr>
          <w:rFonts w:eastAsia="Times New Roman" w:cs="Times New Roman" w:ascii="Times New Roman" w:hAnsi="Times New Roman"/>
          <w:sz w:val="24"/>
          <w:szCs w:val="20"/>
          <w:lang w:val="uk-UA" w:eastAsia="da-DK"/>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2-21T12:21:00Z</dcterms:modified>
  <cp:revision>2</cp:revision>
  <dc:subject/>
  <dc:title/>
</cp:coreProperties>
</file>