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озу визначати згідно з показанням, тяжкістю та місцем інфекції, чутливістю організмів- збудників до ципрофлоксацину, нирковою функцією пацієнта, а у дітей та підлітків – згідно з масою тіла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ривалість лікування залежить від тяжкості перебігу захворювання, особливостей клінічної картини та типу збудник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Лікування інфекцій, спричинених певними бактеріями (наприкла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Pseudomonas aeruginosa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Acinetobacter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аб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Staphylococci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), може вимагати застосування вищих до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ципрофлоксацину та одночасного призначення інших необхідних антибактеріальних препаратів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Лікування деяких інфекцій (наприклад запальних захворювань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органів малого таза, інтраабдомінальних інфекцій, інфекцій у пацієнтів із нейтропенією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інфекцій кісток та суглобів)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може вимага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одночасного призначення інших необхідних антибактеріальних препаратів залежно від виду виявлених патогенів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 xml:space="preserve">Дорослі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33"/>
        <w:gridCol w:w="2476"/>
        <w:gridCol w:w="2359"/>
        <w:gridCol w:w="2921"/>
      </w:tblGrid>
      <w:tr>
        <w:trPr>
          <w:tblHeader w:val="true"/>
        </w:trPr>
        <w:tc>
          <w:tcPr>
            <w:tcW w:w="4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казанн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обова доза, мг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гальна тривалість лікування (може включати початкове парентеральне застосування ципрофлоксацину)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Інфекції нижніх дихальних шляхів </w:t>
              <w:br/>
              <w:b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500 мг двічі на добу до 750 мг двічі на доб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–14 днів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фекції верхніх дихальних шляхів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гострення хронічного синусит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500 мг двічі на добу до 750 мг двічі на доб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–14 днів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ронічний гнійний отит середнього вух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500 мг двічі на добу до 750 мг двічі на доб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–14 днів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фекції сечового тракту</w:t>
            </w:r>
          </w:p>
        </w:tc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еускладн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гостр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цистит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Від 250 мг двічі на добу до 500 мг двічі на добу 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 дні</w:t>
            </w:r>
          </w:p>
        </w:tc>
      </w:tr>
      <w:tr>
        <w:trPr>
          <w:trHeight w:val="250" w:hRule="atLeast"/>
          <w:cantSplit w:val="true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Жінкам перед менопаузою можна застосовувати одноразову дозу 500 мг</w:t>
            </w:r>
          </w:p>
        </w:tc>
      </w:tr>
      <w:tr>
        <w:trPr>
          <w:trHeight w:val="363" w:hRule="atLeast"/>
          <w:cantSplit w:val="true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складнений цистит, неускладнений пієлонефрит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 мг двічі на доб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 днів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складнений пієлонефрит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500 мг двічі на добу до 750 мг двічі на доб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е менше 10 днів, при деяких особливих клінічних випадках (таких як абсцеси) лікування можна продовжити до  щонайменше 21 дня 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Бактеріаль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простатит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500 мг двічі на добу до 750 мг двічі на доб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Від 2 до 4 тижнів (гострий) і від 4 до          6 тижнів (хронічний) </w:t>
            </w:r>
          </w:p>
        </w:tc>
      </w:tr>
      <w:tr>
        <w:trPr>
          <w:cantSplit w:val="true"/>
        </w:trPr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фекції статевих органів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нококовий уретрит і цервіцит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дноразова доз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 мг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 день (одноразова доза)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рхоепідидиміт т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пальні захворювання органів малого таз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500 мг двічі на добу до 750 мг двічі на доб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 менше 14 днів</w:t>
            </w:r>
          </w:p>
        </w:tc>
      </w:tr>
      <w:tr>
        <w:trPr>
          <w:cantSplit w:val="true"/>
        </w:trPr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фекції шлунково-кишкового тракту та інтра-абдомінальні інфекції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іарея, спричинена бактеріальними патогенами, зокрем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Shigell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s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., окрі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Shigella dysenteria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тип 1, і тяжка діарея мандрівників, як емпіричне лікуванн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 мг двічі на доб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іарея, спричине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Shigella dysenteria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тип 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 мг двічі на доб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 днів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іарея, спричине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Vibrio cholerae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 мг двічі на доб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 дні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Тифоїдна лихоманк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 мг двічі на доб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 днів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Інтраабдомінальні інфекції, спричинені грамнегативними бактеріями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 мг двічі на добу до 750 мг двічі на доб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5 до 14 днів</w:t>
            </w:r>
          </w:p>
        </w:tc>
      </w:tr>
      <w:tr>
        <w:trPr>
          <w:cantSplit w:val="true"/>
        </w:trPr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фекції шкіри та м’яких тканин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500 мг двічі на добу до 750 мг двічі на доб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7 до 14 днів</w:t>
            </w:r>
          </w:p>
        </w:tc>
      </w:tr>
      <w:tr>
        <w:trPr>
          <w:cantSplit w:val="true"/>
        </w:trPr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фекції кісток та суглобів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500 мг двічі на добу до 750 мг двічі на доб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ксимально 3 місяці</w:t>
            </w:r>
          </w:p>
        </w:tc>
      </w:tr>
      <w:tr>
        <w:trPr>
          <w:trHeight w:val="2208" w:hRule="atLeast"/>
          <w:cantSplit w:val="true"/>
        </w:trPr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ацієнти із нейтропенією та гіпертермією у разі підозри щодо бактеріального інфекційного генезу лихоманки. Ципрофлоксацин необхідно застосовувати одночасно з відповідними антибактеріальними препаратами згідно з офіційними рекомендаціям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500 мг двічі на добу до 750 мг двічі на доб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рапію слід продовжувати упродовж усього періоду нейтропенії</w:t>
            </w:r>
          </w:p>
        </w:tc>
      </w:tr>
      <w:tr>
        <w:trPr>
          <w:cantSplit w:val="true"/>
        </w:trPr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філактика після контакту і радикальне лікування легеневої форми сибірської виразки в осіб, що можуть отримувати лікування пероральним шляхом, якщо це є клінічно необхідним. Застосування препарату слід починати якомога скоріше після підозрюваного або підтвердженого контакту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 мг двічі на доб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60 днів з дня підтвердженого контакту 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Bacillus anthracis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Діти та підліт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3133"/>
        <w:gridCol w:w="2438"/>
      </w:tblGrid>
      <w:tr>
        <w:trPr>
          <w:tblHeader w:val="true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казанн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обова доза, м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гальна тривалість лікування (може включати початкове парентеральне застосування ципрофлоксацину)</w:t>
            </w:r>
          </w:p>
        </w:tc>
      </w:tr>
      <w:tr>
        <w:trPr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стозний фіброз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 мг/кг маси тіла двічі на добу при максимальній дозі 750 м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10 до 14 днів</w:t>
            </w:r>
          </w:p>
        </w:tc>
      </w:tr>
      <w:tr>
        <w:trPr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Ускладнені інфекції сечового тракту 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гостр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пієлонефри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10 мг/кг маси тіла двічі на добу до 20 мг/кг маси тіла двічі на добу при максимальній дозі 750 м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10 до 21 дня</w:t>
            </w:r>
          </w:p>
        </w:tc>
      </w:tr>
      <w:tr>
        <w:trPr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філактика після контакту і лікування легеневої форми сибірської виразки у пацієнтів, які можуть отримувати лікування пероральним шляхом, якщо це є клінічно необхідним. Застосування препарату слід розпочинати якомога скоріше після підозрюваного або підтвердженого контакт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10 мг/кг маси тіла двічі на добу до 15 мг/кг маси тіла двічі на добу при максимальній разовій дозі 500 м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60 днів з дня підтвердженого контакту з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Bacillus anthracis</w:t>
            </w:r>
          </w:p>
        </w:tc>
      </w:tr>
      <w:tr>
        <w:trPr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ші тяжкі інфекції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20 мг/кг маси тіла двічі на добу, при максимумі 750 мг на дозу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повідно до типу інфекцій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Пацієнти літнього вік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Пацієнти літнього ві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винні отримувати дозу, обрану відповідно до тяжкості інфекції та кліренсу креатиніну пацієн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Ниркова та печінкова недостатність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 xml:space="preserve">Рекомендовані початкові та підтримуючі дози для пацієнтів із порушеною нирковою функцією: 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127"/>
        <w:gridCol w:w="3097"/>
      </w:tblGrid>
      <w:tr>
        <w:trPr>
          <w:cantSplit w:val="true"/>
        </w:trPr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Кліренс креатинін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[мл/хв/1,73 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]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Креатинін сироватки крові</w:t>
              <w:br/>
              <w:t>[мкмоль/л]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Пероральна доза [мг]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&gt; 60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&lt; 124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ив. звичайне дозування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30–60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4–168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–500 мг кожні 12 годин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&lt; 30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&gt; 169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–500 мг кожні 24 години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ацієнти на гемодіалізі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&gt; 169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250–500 мг кожні 24 години (після діалізу) 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ацієнти на перитонеальному діаліз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&gt; 169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–500 мг кожні 24 години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пацієнтів з печінковою недостатністю немає потреби у зміні дозування ципрофлоксацин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сліджень щодо дозування ципрофлоксацину для дітей із порушеною нирковою та/або печінковою функціями не проводил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uk-UA"/>
        </w:rPr>
        <w:t>Спосіб застосуванн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Таблетки слід ковтати не розжовуючи і запивати рідиною. Їх можна приймати незалежно від прийому їжі. При прийомі натще діюча речовина всмоктується швидше. Таблетки ципрофлоксацину не можна приймати разом із молочними продуктами (наприклад з молоком, йогуртом) або фруктовими соками з додаванням мінералів (наприклад з апельсиновим соком, збагаченим кальцієм) (див. розділ «Взаємодія з іншими лікарськими засобами та інші види взаємодій»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У тяжких випадках або якщо пацієнт нездатний приймати таблетки (зокрема при ентеральному харчуванні), рекомендується розпочинати терапію із внутрішньовенного шляху введення ципрофлоксацину, поки не буде можливим перехід на пероральний прий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Діти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 w:eastAsia="uk-UA"/>
        </w:rPr>
        <w:t xml:space="preserve">Застосування ципрофлоксацину дітям та підліткам потрібно проводити згідно з чинними офіційними рекомендаціями. Лікування із застосуванням ципрофлоксацину повинен проводити лише лікар із досвідом ведення дітей та підлітків, хворих на кістозний фіброз та/або тяжкі інфе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Ципрофлоксацин спричиняв артропатію опорних суглобів. Однак лікування ципрофлоксацином дітей та підлітків потрібно розпочинати тільки після ретельної оцінки співвідношення користь/ризик через ризик розвитку побічних реакцій, пов’язаних із суглобами та/або прилеглими тканинам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5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2-01-18T13:05:00Z</dcterms:modified>
  <cp:revision>2</cp:revision>
  <dc:subject/>
  <dc:title/>
</cp:coreProperties>
</file>