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 w:eastAsia="de-DE"/>
        </w:rPr>
        <w:t>Спосіб застосування та доз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Дозу визначати згідно з показанням, тяжкістю та місцем інфекції, чутливістю організму(організмів) збудника(збудників) до ципрофлоксацину, нирковою функцією пацієнта, а у дітей та підлітків – згідно з масою тіл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>Тривалість лікування залежить від тяжкості перебігу захворювання, особливостей клінічної картини та типу збудник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Лікування інфекцій, спричинених певними бактеріями (наприклад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de-DE"/>
        </w:rPr>
        <w:t>Pseudomonas aeruginos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de-DE"/>
        </w:rPr>
        <w:t xml:space="preserve">Acinetobacter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або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de-DE"/>
        </w:rPr>
        <w:t>Staphylococci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), може вимагати застосування вищих доз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>ципрофлоксацину та одночасного призначення інших необхідних антибактеріальних препараті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Лікування деяких інфекцій (наприклад запальних захворювань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органів малого таза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інтраабдомінальних інфекцій, інфекцій у пацієнтів із нейтропенією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інфекцій кісток та суглобів)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може вимага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одночасного призначення інших необхідних антибактеріальних препаратів  залежно від виду виявлених патогенів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Дорослі 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2"/>
        <w:gridCol w:w="2075"/>
        <w:gridCol w:w="2614"/>
        <w:gridCol w:w="2984"/>
      </w:tblGrid>
      <w:tr>
        <w:trPr>
          <w:tblHeader w:val="true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70C0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фекції нижніх дихальних шляхів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7 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Хронічний гнійний отит середнього вух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7 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Загострення хронічного синусит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7 –14 дн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фекції сечового тракту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Неускладнений гострий цистит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250 мг двічі на добу до 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trHeight w:val="25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Жінкам перед менопаузою можна застосовувати одноразову дозу 500 мг</w:t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Гострий пієлонефри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Не менше 10 днів, при деяких особливих клінічних випадках (таких як абсцеси) лікування можна продовжити до понад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21 дня </w:t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Ускладнені інфекції сечового тракту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Бактеріальний простатит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Від 2 до 4 тижнів (гострий) і від 4 до 6 тижнів (хронічний) 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Гонококовий уретрит і цервіци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Одноразова доз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1 день (одноразова доза)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Орхоепідидиміт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Запальні захворювання органів малого таза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Не менше 14 днів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фекції шлунково-кишкового тракт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1 день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тра-абдомінальні інфекції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Діарея, спричинена бактеріальними патогенами, зокре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uk-UA" w:eastAsia="de-DE"/>
              </w:rPr>
              <w:t xml:space="preserve">Shigell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spp., окрі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 тип 1, і тяжка діарея мандрівників, як емпіричне лікуванн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1 день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uk-UA" w:eastAsia="de-DE"/>
              </w:rPr>
              <w:t>Shigella dysenteriae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 тип 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 дні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uk-UA" w:eastAsia="de-DE"/>
              </w:rPr>
              <w:t>Vibrio cholera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Тифоїдна гарячк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 до 14 днів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фекції шкіри та м’яких тканин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7 до 14 днів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фекції кісток та суглобі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Максимально 3 місяці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Гарячка у пацієнтів з нейтропенією, спричиненою бактеріальною інфекцією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500 мг двічі на добу до 75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Терапію слід продов-жувати протягом усього періоду нейтропенії</w:t>
            </w:r>
          </w:p>
        </w:tc>
      </w:tr>
      <w:tr>
        <w:trPr>
          <w:cantSplit w:val="true"/>
        </w:trPr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Легенева форма сибірської виразки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500 мг двічі на доб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60 днів з дня підтвердженого контакту 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 w:eastAsia="de-D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Діти та підлі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93"/>
        <w:gridCol w:w="3690"/>
      </w:tblGrid>
      <w:tr>
        <w:trPr>
          <w:tblHeader w:val="true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Загальна тривалість лікування (може включати початкове парентеральне застосування ципрофлоксацину)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Бронхо-легеневі інфекції з кістозним фіброзо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20 мг/кг маси тіла двічі на добу при максимальній дозі 750 м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10 до 14 днів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Ускладнені інфекції сечового тракту та гострий пієлонефри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10 мг/кг маси тіла двічі на добу до 20 мг/кг маси тіла двічі на добу при максимальній дозі 750 м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 10 до 21 днів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Інші тяжкі інфекці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20 мг/кг маси тіла двічі на добу при максимумі 750 мг на одну дозу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Відповідно до типу інфекці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 w:eastAsia="de-DE"/>
        </w:rPr>
        <w:t>Пацієнти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Пацієнти літнього вік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>повинні отримувати дозу, обрану згідно з тяжкістю інфекції та кліренсом креатиніну пацієн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 w:eastAsia="de-DE"/>
        </w:rPr>
        <w:t>Ниркова та печінкова недостатніст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val="uk-UA" w:eastAsia="de-DE"/>
        </w:rPr>
        <w:t xml:space="preserve">Рекомендовані початкові та підтримуючі дози для пацієнтів із порушеною нирковою функцією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  <w:lang w:val="uk-UA" w:eastAsia="de-DE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09"/>
        <w:gridCol w:w="3259"/>
      </w:tblGrid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4"/>
                <w:szCs w:val="24"/>
                <w:lang w:val="uk-UA" w:eastAsia="de-DE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[мл/хв/1,73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vertAlign w:val="superscript"/>
                <w:lang w:val="uk-UA" w:eastAsia="de-DE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]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Креатинін сироватки крові [мкмоль/л]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de-DE"/>
              </w:rPr>
              <w:t>Оральна доза [мг]</w:t>
            </w:r>
          </w:p>
        </w:tc>
      </w:tr>
      <w:tr>
        <w:trPr>
          <w:trHeight w:val="371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&gt; 6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&lt; 1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Див. звичайне дозування</w:t>
            </w:r>
          </w:p>
        </w:tc>
      </w:tr>
      <w:tr>
        <w:trPr>
          <w:trHeight w:val="374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30 – 6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124 – 16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250 – 500 мг кожні 12 годин</w:t>
            </w:r>
          </w:p>
        </w:tc>
      </w:tr>
      <w:tr>
        <w:trPr>
          <w:trHeight w:val="408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&lt; 3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250 – 500 мг кожні 24 годин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Пацієнти на гемодіалізі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 xml:space="preserve">250 – 500 мг кожні 24 години (після діалізу) 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Пацієнти на перитонеальному діаліз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&gt;16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de-DE"/>
              </w:rPr>
              <w:t>250 – 500 мг кожні 24 годи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>У пацієнтів з печінковою недостатністю немає потреби у зміні дозування ципрофлоксаци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>Досліджень щодо дозування ципрофлоксацину для дітей із порушеною нирковою та/або печінковою функціями не провод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u w:val="single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 w:eastAsia="de-DE"/>
        </w:rPr>
        <w:t>Спосіб застосуван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Таблетки слід ковтати не розжовуючи і запивати рідиною. Їх можна приймати незалежно від прийому їжі. При прийомі натще діюча речовина всмоктується швидше. Таблетки ципрофлоксацину не можна приймати разом із молочними продуктами (наприклад з молоком, йогуртом) або фруктовими соками з додаванням мінералів (наприклад з апельсиновим соком, збагаченим кальцієм)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  <w:t xml:space="preserve">У тяжких випадках або якщо пацієнт нездатний приймати таблетки (зокрема при ентеральному харчуванні) рекомендується розпочинати терапію із внутрішньовенного шляху введення ципрофлоксацину, поки не буде можливим перехід на пероральний прий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de-DE"/>
        </w:rPr>
        <w:t>Діт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4"/>
          <w:szCs w:val="24"/>
          <w:lang w:val="uk-UA" w:eastAsia="ru-RU"/>
        </w:rPr>
        <w:t xml:space="preserve">Застосування ципрофлоксацину дітям та підліткам потрібно проводити згідно з чинними офіційними рекомендаціями. Лікування із застосуванням ципрофлоксацину повинен проводити лише лікар із досвідом ведення дітей та підлітків, хворих на кістозний фіброз та/або тяжкі інфекц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Ципрофлоксацин спричиняв артропатію опорних суглобів у незрілих тварин. Дані про безпеку ципрофлоксацину для дітей свідчать про частоту виникнення артропатії, яка, імовірно, пов’язана із застосуванням ципрофлоксацину (відрізняється від клінічних ознак та симптомів, пов’язаних з ураженням безпосередньо суглобів). Зростання кількості випадків артропатій, які пов’язані із застосуванням ципрофлоксацину, було статистично незначущим. Однак лікування ципрофлоксацином дітей та підлітків потрібно розпочинати тільки після ретельної оцінки співвідношення користь/ризик через можливий ризик розвитку побічних реакцій, пов’язаних із суглобами та/або навколишніми тканинами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5:00Z</dcterms:created>
  <dc:creator>Пользователь</dc:creator>
  <dc:description/>
  <cp:keywords/>
  <dc:language>en-US</dc:language>
  <cp:lastModifiedBy>Пользователь</cp:lastModifiedBy>
  <dcterms:modified xsi:type="dcterms:W3CDTF">2020-05-18T14:05:00Z</dcterms:modified>
  <cp:revision>2</cp:revision>
  <dc:subject/>
  <dc:title/>
</cp:coreProperties>
</file>