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Увага! До початку застосування ковпачок флакона щільно не загвинчувати! Перед першим застосуванням його максимально загвинтити. При цьому шип, що міститься на внутрішньому боці ковпачка, проколює отвір. Безпосередньо перед застосуванням треба потримати флакон з препаратом у долоні, щоб підігріти його до температури тіла. Ковпачок відгвинтити, зняти і, злегка натискаючи на корпус флакона, розчин закапати в око. Після закапування ковпачок щільно загвинтити і зберігати препарат згідно з рекомендаціями, наведеними в інструкції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чні краплі слід застосовувати при максимальному дотриманні правил гігієни. Не торкатися краєм крапельниці будь-якої поверхні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Застосування в офтальмолог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4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Дозування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Застосування підліткам та дорослим, включаючи пацієнтів літнього ві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Виразки рогівк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</w:rPr>
        <w:t>Ципрофарм</w:t>
      </w:r>
      <w:r>
        <w:rPr>
          <w:rFonts w:cs="Times New Roman" w:ascii="Times New Roman" w:hAnsi="Times New Roman"/>
          <w:cap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лід застосовувати з такими інтервалами, включаючи нічний час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1-й день закапувати по 2 краплі у кон’юнктивальний мішок(-ки) ураженого ока(очей) кожні 15 хвилин протягом перших 6 годин, потім – по 2 краплі кожні 30 хвилин протягом першої доб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 2-й день закапувати по 2 краплі у кон’юнктивальний мішок(-ки) ураженого ока(очей) щогодин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 3-го по 14-й день закапувати по 2 краплі у кон’юнктивальний мішок(-ки) ураженого ока (очей) кожні 4 го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виразці рогівки лікування може тривати більше 14 днів; схему дозування та тривалість лікування визначає лік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Бактеріальні поверхневі інфекції ока та його придатків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тандартна доза становить 1-2 краплі у кон’юнктивальний мішок(-ки) ураженого ока (очей)             4 рази на добу.</w:t>
      </w:r>
    </w:p>
    <w:p>
      <w:pPr>
        <w:pStyle w:val="Normal"/>
        <w:tabs>
          <w:tab w:val="clear" w:pos="708"/>
          <w:tab w:val="left" w:pos="993" w:leader="none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тяжких інфекціях доза може становити 1-2 краплі кожні 2 години у перші 2 дні протягом денного часу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 правило, лікування триває 7-14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сля інстиляції рекомендується щільне закриття повік або нососльозова оклюзія. Це знижує системну абсорбцію ліків, введених в око, що зменшує вірогідність системних побічних ефектів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супутньої терапії із застосуванням інших місцевих офтальмологічних препаратів слід дотримуватись інтервалу 10-15 хвилин між їх застосуванням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Застосування дітям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зування дітям віком від 1 року є таким же, як і для дорослих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результаті клінічного дослідження новонароджених та дітей віком до 1 місяця виявлено, що </w:t>
      </w: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</w:rPr>
        <w:t>Ципрофарм</w:t>
      </w:r>
      <w:r>
        <w:rPr>
          <w:rFonts w:cs="Times New Roman" w:ascii="Times New Roman" w:hAnsi="Times New Roman"/>
          <w:cap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є клінічно та мікробіологічно ефективним для лікування бактеріального кон’юнктивіту у цієї категорії пацієнтів при застосуванні 3 рази на добу протягом 4 днів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Застосування при порушеннях функції печінки та нирок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стосування препарату </w:t>
      </w: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</w:rPr>
        <w:t>Ципрофарм</w:t>
      </w:r>
      <w:r>
        <w:rPr>
          <w:rFonts w:cs="Times New Roman" w:ascii="Times New Roman" w:hAnsi="Times New Roman"/>
          <w:cap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цій категорії пацієнтів не вивчал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45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Спосіб застосування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Щоб попередити забруднення края крапельниці та розчину, необхідно бути обережними і не торкатися повік, прилеглих ділянок або інших поверхонь краєм флакона-крапельниці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Застосування в отології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Дозування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Застосування дорослим, включаючи пацієнтів літнього віку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дорослих доза становить 4 краплі препарату </w:t>
      </w: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</w:rPr>
        <w:t>Ципрофарм</w:t>
      </w:r>
      <w:r>
        <w:rPr>
          <w:rFonts w:cs="Times New Roman" w:ascii="Times New Roman" w:hAnsi="Times New Roman"/>
          <w:caps/>
          <w:sz w:val="24"/>
          <w:szCs w:val="24"/>
          <w:vertAlign w:val="superscript"/>
          <w:lang w:eastAsia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слуховий прохі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2 рази на добу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пацієнтів, яким потрібне застосування вушних тампонів, дозу можна подвоїти тільки при першому застосуванні (тобто 6 крапель для дітей та 8 крапель для дорослих)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галом тривалість лікування не повинна перевищувати 5-10 днів. У деяких випадках лікування можна продовжити, але у такому разі рекомендується перевірити чутливість місцевої флори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супутньої терапії іншими місцевими лікарськими засобами слід дотримуватись інтервалу 10-15 хвилин між їх застосуванням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Застосування дітям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за становить 3 краплі препарату </w:t>
      </w: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</w:rPr>
        <w:t>Ципрофарм</w:t>
      </w:r>
      <w:r>
        <w:rPr>
          <w:rFonts w:cs="Times New Roman" w:ascii="Times New Roman" w:hAnsi="Times New Roman"/>
          <w:cap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 слуховий прохід 2 рази на добу. Безпека та ефективність препарату </w:t>
      </w: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</w:rPr>
        <w:t>Ципрофарм</w:t>
      </w:r>
      <w:r>
        <w:rPr>
          <w:rFonts w:cs="Times New Roman" w:ascii="Times New Roman" w:hAnsi="Times New Roman"/>
          <w:cap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сліджувалися у дітей віком від 1 до 12 років. Безпека та ефективність при застосуванні дітям віком до 1 року не встановлені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Застосування при порушеннях функції печінки та нирок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стосування препарату </w:t>
      </w: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</w:rPr>
        <w:t>Ципрофарм</w:t>
      </w:r>
      <w:r>
        <w:rPr>
          <w:rFonts w:cs="Times New Roman" w:ascii="Times New Roman" w:hAnsi="Times New Roman"/>
          <w:cap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цій категорії пацієнтів не вивчалося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лід ретельно прочистити зовнішній слуховий прохід. Щоб запобігти вестибулярній стимуляції, рекомендується вводити розчин кімнатної температури або температури ті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цієнт повинен перебувати в положенні лежачи на протилежній стороні відносно ураженого вуха. Бажано перебувати у такому положенні протягом 5–10 хвилин. Також після місцевого очищення у слуховий прохід можна вводити змочений тампон із марлі або з гігроскопічної вати на 1-2 дні, але його необхідно змочувати для насичення препаратом 2 рази на добу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Щоб попередити забруднення края крапельниці та розчину, необхідно бути обережними і не торкатися вушної раковини або зовнішнього вушного проходу, прилеглих ділянок або інших поверхонь краєм флакона-крапельни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Очні крап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езпека та ефективність очних крапель </w:t>
      </w: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</w:rPr>
        <w:t>ципрофлоксацин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3 мг/мл визначалися у дітей віком від 0 до 12 років. Не повідомлялося про жодну серйозну побічну реакцію, пов’язану із застосуванням препарату, у цієї категорії паціє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Ципрофар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t>®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раплі очні, можна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стосовувати дітям від народження для лікування бактеріального кон’юнктив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Вушні краплі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езпека та ефективність вушних крапель </w:t>
      </w: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</w:rPr>
        <w:t>ципрофлоксацин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3 мг/мл визначалися у дітей віком від 1 до 12 років. Не повідомлялося про жодну серйозну побічну реакцію, пов’язану із застосуванням препарату, у цієї категорії пацієнтів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езпека та ефективність при застосуванні дітям віком до 1 року не встановлені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Ципрофар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t>®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раплі вушні, можна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стосовувати дітям віком від 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0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4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7-05-12T08:15:00Z</dcterms:modified>
  <cp:revision>1</cp:revision>
  <dc:subject/>
  <dc:title/>
</cp:coreProperties>
</file>