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>Спосіб застосування та доз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Дозу визначати згідно з показанням, тяжкістю та місцем інфекції, чутливістю організму(організмів) збудника(збудників) до ципрофлоксацину, нирковою функцією пацієнта, а у дітей та підлітків – згідно з масою тіла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Тривалість лікування залежить від тяжкості перебігу захворювання, особливостей клінічної картини та типу збудника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Лікування інфекцій, спричинених певними бактеріями (наприклад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de-DE"/>
        </w:rPr>
        <w:t>Pseudomonas aeruginosa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de-DE"/>
        </w:rPr>
        <w:t xml:space="preserve">Acinetobacter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аб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de-DE"/>
        </w:rPr>
        <w:t>Staphylococci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de-DE"/>
        </w:rPr>
        <w:t xml:space="preserve">), може вимагати застосування вищих доз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ципрофлоксацину та одночасного призначення інших необхідних антибактеріальних препаратів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Лікування деяких інфекцій (наприклад запальних захворювань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de-DE"/>
        </w:rPr>
        <w:t xml:space="preserve">органів малого таза, інтра-абдомінальних інфекцій, інфекцій у пацієнтів із нейтропенією,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інфекцій кісток та суглобів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de-DE"/>
        </w:rPr>
        <w:t xml:space="preserve">може вимагати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одночасного призначення інших необхідних антибактеріальних препаратів залежно від виду виявлених патогенів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de-DE"/>
        </w:rPr>
        <w:t xml:space="preserve">Дорослі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de-DE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43"/>
        <w:gridCol w:w="2302"/>
        <w:gridCol w:w="2421"/>
        <w:gridCol w:w="2873"/>
      </w:tblGrid>
      <w:tr>
        <w:trPr>
          <w:tblHeader w:val="true"/>
        </w:trPr>
        <w:tc>
          <w:tcPr>
            <w:tcW w:w="4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de-DE"/>
              </w:rPr>
              <w:t>Показання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de-DE"/>
              </w:rPr>
              <w:t>Добова доза, мг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de-DE"/>
              </w:rPr>
              <w:t>Загальна тривалість лікування (може вклю-чати початкове паренте-ральне застосування ципрофлоксацину)</w:t>
            </w:r>
          </w:p>
        </w:tc>
      </w:tr>
      <w:tr>
        <w:trPr>
          <w:trHeight w:val="1772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Інфекції нижніх дихальних шляхів, спричинені грамнегативними бактеріям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de-DE"/>
              </w:rPr>
              <w:t>Негоспітальна пневмонія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Від 500 мг двічі на добу до 750 мг двічі на добу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7 -14 дні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Інфекції верхніх дихальних шляхів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Загострення хронічного синуситу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de-DE"/>
              </w:rPr>
              <w:t>особливо якщо він спричинений грам- негативними бактеріям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Від 500 мг двічі на добу до 750 мг двічі на добу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7 -14 дні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Інфекції середнього вух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Хронічний гнійний отит середнього вух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Від 500 мг двічі на добу до 750 мг двічі на добу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7 -14 дні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Інфекції сечового тракту</w:t>
            </w:r>
          </w:p>
        </w:tc>
        <w:tc>
          <w:tcPr>
            <w:tcW w:w="2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Неускладнений гострий цистит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Від 250 мг двічі на добу до 500 мг двічі на добу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3 дні</w:t>
            </w:r>
          </w:p>
        </w:tc>
      </w:tr>
      <w:tr>
        <w:trPr>
          <w:trHeight w:val="250" w:hRule="atLeast"/>
          <w:cantSplit w:val="true"/>
        </w:trPr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2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Жінкам перед менопаузою можна застосовувати одноразову дозу 500 мг</w:t>
            </w:r>
          </w:p>
        </w:tc>
      </w:tr>
      <w:tr>
        <w:trPr>
          <w:trHeight w:val="363" w:hRule="atLeast"/>
          <w:cantSplit w:val="true"/>
        </w:trPr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Ускладнені інфекції сечового тракту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500 мг двічі на добу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7 днів</w:t>
            </w:r>
          </w:p>
        </w:tc>
      </w:tr>
      <w:tr>
        <w:trPr>
          <w:cantSplit w:val="true"/>
        </w:trPr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Гострий пієлонефрит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Від 500 мг двічі на добу до 750 мг двічі на добу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Не менше 10 днів, при деяких особливих клініч-них випадках (таких як абсцеси) лікування можна продовжити до понад 21 дня </w:t>
            </w:r>
          </w:p>
        </w:tc>
      </w:tr>
      <w:tr>
        <w:trPr>
          <w:cantSplit w:val="true"/>
        </w:trPr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Бактеріальний простатит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Від 500 мг двічі на добу до 750 мг двічі на добу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Від 2 до 4 тижнів (гострий) і від 4 до 6 тижнів (хронічний) </w:t>
            </w:r>
          </w:p>
        </w:tc>
      </w:tr>
      <w:tr>
        <w:trPr>
          <w:cantSplit w:val="true"/>
        </w:trPr>
        <w:tc>
          <w:tcPr>
            <w:tcW w:w="2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Інфекції статевих органів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Гонококовий уретрит і цервіцит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Одноразова доза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500 мг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 день (одноразова доза)</w:t>
            </w:r>
          </w:p>
        </w:tc>
      </w:tr>
      <w:tr>
        <w:trPr>
          <w:cantSplit w:val="true"/>
        </w:trPr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Орхоепідидиміт, зокрема спричинений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de-DE"/>
              </w:rPr>
              <w:t>Neisseria gonorrhoeae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Від 500 мг двічі на добу до 750 мг двічі на добу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Не менше 14 днів</w:t>
            </w:r>
          </w:p>
        </w:tc>
      </w:tr>
      <w:tr>
        <w:trPr>
          <w:cantSplit w:val="true"/>
        </w:trPr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Запальні захворювання органів малого таза, зокрема спричинені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de-DE"/>
              </w:rPr>
              <w:t>Neisseria gonorrhoeae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Від 500 мг двічі на добу до 750 мг двічі на добу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Не менше 14 днів</w:t>
            </w:r>
          </w:p>
        </w:tc>
      </w:tr>
      <w:tr>
        <w:trPr>
          <w:cantSplit w:val="true"/>
        </w:trPr>
        <w:tc>
          <w:tcPr>
            <w:tcW w:w="2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Інфекції шлунково-кишкового тракту та інтра-абдомінальні інфекції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Діарея, спричинена бактеріальними патогенами, зокрем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de-DE"/>
              </w:rPr>
              <w:t xml:space="preserve">Shigell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spp., окрім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de-DE"/>
              </w:rPr>
              <w:t>Shigella dysenteriae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тип 1, і тяжка діарея мандрівника, як емпіричне лікування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500 мг двічі на добу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 день</w:t>
            </w:r>
          </w:p>
        </w:tc>
      </w:tr>
      <w:tr>
        <w:trPr>
          <w:cantSplit w:val="true"/>
        </w:trPr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Діарея, спричинен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de-DE"/>
              </w:rPr>
              <w:t>Shigella dysenteriae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тип 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500 мг двічі на добу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5 днів</w:t>
            </w:r>
          </w:p>
        </w:tc>
      </w:tr>
      <w:tr>
        <w:trPr>
          <w:cantSplit w:val="true"/>
        </w:trPr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Діарея, спричинен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de-DE"/>
              </w:rPr>
              <w:t>Vibrio cholerae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500 мг двічі на добу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3 дні</w:t>
            </w:r>
          </w:p>
        </w:tc>
      </w:tr>
      <w:tr>
        <w:trPr>
          <w:cantSplit w:val="true"/>
        </w:trPr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Тифоїдна пропасниця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500 мг двічі на добу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7 днів</w:t>
            </w:r>
          </w:p>
        </w:tc>
      </w:tr>
      <w:tr>
        <w:trPr>
          <w:cantSplit w:val="true"/>
        </w:trPr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Інтраабдомінальні інфекції, спричинені грамнегативними бактеріями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500 мг двічі на добу до 750 мг двічі на добу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Від 5 до 14 днів</w:t>
            </w:r>
          </w:p>
        </w:tc>
      </w:tr>
      <w:tr>
        <w:trPr/>
        <w:tc>
          <w:tcPr>
            <w:tcW w:w="4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Інфекції шкіри та м’яких тканин, спричинені грам негативними бактеріям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Від 500 мг двічі на добу до 750 мг двічі на добу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Від 7 до 14 днів</w:t>
            </w:r>
          </w:p>
        </w:tc>
      </w:tr>
      <w:tr>
        <w:trPr>
          <w:cantSplit w:val="true"/>
        </w:trPr>
        <w:tc>
          <w:tcPr>
            <w:tcW w:w="4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Інфекції кісток та суглобів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Від 500 мг двічі на добу до 750 мг двічі на добу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Максимально 3 місяці</w:t>
            </w:r>
          </w:p>
        </w:tc>
      </w:tr>
      <w:tr>
        <w:trPr/>
        <w:tc>
          <w:tcPr>
            <w:tcW w:w="4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Гарячка у пацієнтів з нейтропенією, спричинена бактеріальною інфекцією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Ципрофлоксацин необхідно засто-совувати одночасно з відповідними антибактеріальними препаратами згідно з офіційними рекомендаціям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Від 500 мг двічі на добу до 750 мг двічі на добу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Терапію слід продов-жувати упродовж усього періоду нейтропенії</w:t>
            </w:r>
          </w:p>
        </w:tc>
      </w:tr>
      <w:tr>
        <w:trPr>
          <w:cantSplit w:val="true"/>
        </w:trPr>
        <w:tc>
          <w:tcPr>
            <w:tcW w:w="4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Профілактика після контакту і радикальне лікування легеневої форми сибірської виразки в осіб, які можуть отримувати лікування пероральним шляхом, якщо це є клінічно необхідним. Застосування препарату слід розпочинати якомога швидше після підозрюваного або підтвердженого контакту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500 мг двічі на добу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60 днів з дня підтвердженого контакту з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de-DE"/>
              </w:rPr>
              <w:t>Bacillus anthracis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eastAsia="de-D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de-DE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eastAsia="de-D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de-DE"/>
        </w:rPr>
        <w:t>Діти та підлітки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eastAsia="de-D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de-D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2533"/>
        <w:gridCol w:w="2920"/>
      </w:tblGrid>
      <w:tr>
        <w:trPr>
          <w:tblHeader w:val="true"/>
          <w:cantSplit w:val="true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de-DE"/>
              </w:rPr>
              <w:t>Показанн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de-DE"/>
              </w:rPr>
              <w:t>Добова доза, м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de-DE"/>
              </w:rPr>
              <w:t>Загальна тривалість лікування (може включати початкове парентеральне застосування ципрофлоксацину)</w:t>
            </w:r>
          </w:p>
        </w:tc>
      </w:tr>
      <w:tr>
        <w:trPr>
          <w:cantSplit w:val="true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Бронхолегеневі інфекції, спричинені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de-DE"/>
              </w:rPr>
              <w:t>Pseudomonas aeruginos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, у пацієнтів з кістозним фіброзом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0 мг/кг маси тіла двічі на добу при максимальній дозі 750 м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Від 10 до 14 днів</w:t>
            </w:r>
          </w:p>
        </w:tc>
      </w:tr>
      <w:tr>
        <w:trPr>
          <w:cantSplit w:val="true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Ускладнені інфекції сечового тракту та гострий пієлонефри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Від 10 мг/кг маси тіла двічі на добу до 20 мг/кг маси тіла двічі на добу при максимальній дозі 750 м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Від 10 до 21 днів</w:t>
            </w:r>
          </w:p>
        </w:tc>
      </w:tr>
      <w:tr>
        <w:trPr>
          <w:cantSplit w:val="true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highlight w:val="yellow"/>
              </w:rPr>
              <w:t xml:space="preserve">Профілактика після контакту і лікування легеневої форми сибірської виразки у пацієнтів, які можуть отримувати лікування пероральним шляхом, якщо це є клінічно необхідним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highlight w:val="yellow"/>
              </w:rPr>
              <w:t>Застосування препарату слід розпочинати якомога скоріше після підозрюваного або підтвердженого контакту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highlight w:val="yellow"/>
              </w:rPr>
              <w:t>10-15 мг/кг маси тіла двічі на доб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highlight w:val="yellow"/>
              </w:rPr>
              <w:t xml:space="preserve">максимальна разова доз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highlight w:val="yellow"/>
                <w:lang w:val="en-US"/>
              </w:rPr>
              <w:t>500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highlight w:val="yellow"/>
              </w:rPr>
              <w:t xml:space="preserve"> м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highlight w:val="yellow"/>
              </w:rPr>
              <w:t xml:space="preserve">60 діб з дня підтвердженого контакту з </w:t>
            </w: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  <w:highlight w:val="yellow"/>
              </w:rPr>
              <w:t>Bacillus anthracis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eastAsia="de-D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de-DE"/>
        </w:rPr>
        <w:t>Пацієнти літнього вік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eastAsia="de-DE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de-DE"/>
        </w:rPr>
        <w:t xml:space="preserve">Пацієнти літнього віку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повинні отримувати дозу, обрану згідно з тяжкістю інфекції та кліренсом креатиніну пацієнт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eastAsia="de-D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de-DE"/>
        </w:rPr>
        <w:t>Ниркова та печінкова недостатність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de-DE"/>
        </w:rPr>
        <w:t xml:space="preserve">Рекомендовані початкові та підтримуючі дози для пацієнтів із порушеною нирковою функцією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u w:val="single"/>
          <w:lang w:eastAsia="de-DE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de-DE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0"/>
        <w:gridCol w:w="2127"/>
        <w:gridCol w:w="3829"/>
      </w:tblGrid>
      <w:tr>
        <w:trPr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de-DE"/>
              </w:rPr>
              <w:t>Кліренс креатинін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de-DE"/>
              </w:rPr>
              <w:t>[мл/хв/1,73 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de-DE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de-DE"/>
              </w:rPr>
              <w:t>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de-DE"/>
              </w:rPr>
              <w:t>Креатинін сироватки крові [мкмоль/л]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de-DE"/>
              </w:rPr>
              <w:t>Оральна доза [мг]</w:t>
            </w:r>
          </w:p>
        </w:tc>
      </w:tr>
      <w:tr>
        <w:trPr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&gt; 6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&lt; 1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Див. звичайне дозування</w:t>
            </w:r>
          </w:p>
        </w:tc>
      </w:tr>
      <w:tr>
        <w:trPr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30</w:t>
              <w:noBreakHyphen/>
              <w:t xml:space="preserve">6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24-16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50</w:t>
              <w:noBreakHyphen/>
              <w:t>500 мг кожні 12 годин</w:t>
            </w:r>
          </w:p>
        </w:tc>
      </w:tr>
      <w:tr>
        <w:trPr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&lt; 3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&gt;16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50</w:t>
              <w:noBreakHyphen/>
              <w:t>500 мг кожні 24 години</w:t>
            </w:r>
          </w:p>
        </w:tc>
      </w:tr>
      <w:tr>
        <w:trPr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Пацієнти на гемодіалізі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&gt;16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50</w:t>
              <w:noBreakHyphen/>
              <w:t xml:space="preserve">500 мг кожні 24 години (після діалізу) </w:t>
            </w:r>
          </w:p>
        </w:tc>
      </w:tr>
      <w:tr>
        <w:trPr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Пацієнти на перитонеальному діаліз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&gt;16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50</w:t>
              <w:noBreakHyphen/>
              <w:t>500 мг кожні 24 години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de-DE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У пацієнтів з печінковою недостатністю немає потреби у зміні дозування ципрофлоксацину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Досліджень щодо дозування ципрофлоксацину для дітей із порушеною нирковою та/або печінковою функціями не проводилось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eastAsia="de-D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de-DE"/>
        </w:rPr>
        <w:t>Спосіб застосуванн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Таблетки слід ковтати не розжовуючи і запивати рідиною. Їх можна приймати незалежно від прийому їжі. При прийомі натще діюча речовина всмоктується швидше. Таблетки ципрофлоксацину не можна приймати разом із молочними продуктами (наприклад з молоком, йогуртом) або фруктовими соками з додаванням мінералів (наприклад з апельсиновим соком, збагаченим кальцієм) (див. розділ «Взаємодія з іншими лікарськими засобами та інші види взаємодій»)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У тяжких випадках або якщо пацієнт нездатний приймати таблетки (зокрема при ентеральному харчуванні) рекомендується розпочинати терапію із внутрішньовенного шляху введення ципрофлоксацину, поки не буде можливим перехід на пероральний прий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Діти.</w:t>
      </w:r>
    </w:p>
    <w:p>
      <w:pPr>
        <w:pStyle w:val="Normal"/>
        <w:tabs>
          <w:tab w:val="clear" w:pos="708"/>
          <w:tab w:val="left" w:pos="11174" w:leader="none"/>
          <w:tab w:val="left" w:pos="15142" w:leader="none"/>
        </w:tabs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cs="Arial" w:ascii="Times New Roman" w:hAnsi="Times New Roman"/>
          <w:sz w:val="24"/>
          <w:szCs w:val="24"/>
          <w:lang w:eastAsia="de-DE"/>
        </w:rPr>
        <w:t xml:space="preserve">Ципрофлоксацин можна застосовувати дітям як препарат другої та третьої лінії для лікування ускладнених інфекцій сечовивідних шляхів та пієлонефриту, спричинених </w:t>
      </w:r>
      <w:r>
        <w:rPr>
          <w:rFonts w:cs="Arial" w:ascii="Times New Roman" w:hAnsi="Times New Roman"/>
          <w:i/>
          <w:sz w:val="24"/>
          <w:szCs w:val="24"/>
          <w:lang w:eastAsia="de-DE"/>
        </w:rPr>
        <w:t>Escherichia coli</w:t>
      </w:r>
      <w:r>
        <w:rPr>
          <w:rFonts w:cs="Arial" w:ascii="Times New Roman" w:hAnsi="Times New Roman"/>
          <w:sz w:val="24"/>
          <w:szCs w:val="24"/>
          <w:lang w:eastAsia="de-DE"/>
        </w:rPr>
        <w:t xml:space="preserve">, а також для лікування легеневих ускладнень, спричинених </w:t>
      </w:r>
      <w:r>
        <w:rPr>
          <w:rFonts w:cs="Arial" w:ascii="Times New Roman" w:hAnsi="Times New Roman"/>
          <w:i/>
          <w:sz w:val="24"/>
          <w:szCs w:val="24"/>
          <w:lang w:eastAsia="de-DE"/>
        </w:rPr>
        <w:t>Pseudomonas aeruginosa</w:t>
      </w:r>
      <w:r>
        <w:rPr>
          <w:rFonts w:cs="Arial" w:ascii="Times New Roman" w:hAnsi="Times New Roman"/>
          <w:sz w:val="24"/>
          <w:szCs w:val="24"/>
          <w:lang w:eastAsia="de-DE"/>
        </w:rPr>
        <w:t xml:space="preserve"> у дітей з муковісцидозом.</w:t>
      </w:r>
    </w:p>
    <w:p>
      <w:pPr>
        <w:pStyle w:val="Normal"/>
        <w:tabs>
          <w:tab w:val="clear" w:pos="708"/>
          <w:tab w:val="left" w:pos="11174" w:leader="none"/>
          <w:tab w:val="left" w:pos="15142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Arial"/>
          <w:sz w:val="24"/>
          <w:szCs w:val="24"/>
          <w:lang w:eastAsia="de-DE"/>
        </w:rPr>
      </w:pPr>
      <w:r>
        <w:rPr>
          <w:rFonts w:cs="Arial" w:ascii="Times New Roman" w:hAnsi="Times New Roman"/>
          <w:sz w:val="24"/>
          <w:szCs w:val="24"/>
          <w:lang w:eastAsia="de-DE"/>
        </w:rPr>
        <w:t>Лікування ципрофлоксацином можна призначати тільки після ретельної оцінки співвідношення «ризик-користь» через імовірність розвитку побічних ефектів з боку суглобів та/або прилеглих тканин.</w:t>
      </w:r>
    </w:p>
    <w:p>
      <w:pPr>
        <w:pStyle w:val="Normal"/>
        <w:tabs>
          <w:tab w:val="clear" w:pos="708"/>
          <w:tab w:val="left" w:pos="11174" w:leader="none"/>
          <w:tab w:val="left" w:pos="15142" w:leader="none"/>
        </w:tabs>
        <w:suppressAutoHyphens w:val="true"/>
        <w:spacing w:lineRule="auto" w:line="240" w:before="0" w:after="240"/>
        <w:ind w:right="-1" w:hanging="0"/>
        <w:jc w:val="both"/>
        <w:rPr>
          <w:rFonts w:ascii="Times New Roman" w:hAnsi="Times New Roman" w:cs="Arial"/>
          <w:sz w:val="24"/>
          <w:szCs w:val="24"/>
          <w:lang w:eastAsia="de-DE"/>
        </w:rPr>
      </w:pPr>
      <w:r>
        <w:rPr>
          <w:rFonts w:cs="Arial" w:ascii="Times New Roman" w:hAnsi="Times New Roman"/>
          <w:sz w:val="24"/>
          <w:szCs w:val="24"/>
          <w:lang w:eastAsia="de-DE"/>
        </w:rPr>
        <w:t>Клінічний досвід застосування ципрофлоксацину дітям за іншими показаннями обмежений.</w:t>
      </w:r>
    </w:p>
    <w:p>
      <w:pPr>
        <w:pStyle w:val="Normal"/>
        <w:spacing w:before="0" w:after="200"/>
        <w:rPr>
          <w:rFonts w:ascii="Times New Roman" w:hAnsi="Times New Roman" w:cs="Arial"/>
          <w:sz w:val="24"/>
          <w:szCs w:val="24"/>
          <w:lang w:eastAsia="de-DE"/>
        </w:rPr>
      </w:pPr>
      <w:r>
        <w:rPr>
          <w:rFonts w:cs="Arial" w:ascii="Times New Roman" w:hAnsi="Times New Roman"/>
          <w:sz w:val="24"/>
          <w:szCs w:val="24"/>
          <w:lang w:eastAsia="de-DE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37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0-02-19T07:38:00Z</dcterms:modified>
  <cp:revision>1</cp:revision>
  <dc:subject/>
  <dc:title/>
</cp:coreProperties>
</file>