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Спосіб застосування та доз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зу визначати згідно з показанням, тяжкістю та місцем інфекції, чутливістю збудника (збудників) до ципрофлоксацину, нирковою функцією пацієнта, а для дітей та підлітків − згідно з масою тіл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валість лікування залежить від тяжкості перебігу захворювання, особливостей клінічної картини та типу збуд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кування інфекцій, спричинених певними бактеріями (наприклад, </w:t>
      </w:r>
      <w:r>
        <w:rPr>
          <w:rFonts w:cs="Times New Roman" w:ascii="Times New Roman" w:hAnsi="Times New Roman"/>
          <w:i/>
          <w:iCs/>
          <w:sz w:val="24"/>
          <w:szCs w:val="24"/>
        </w:rPr>
        <w:t>Pseudomonas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eruginos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Acinetobacter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бо </w:t>
      </w:r>
      <w:r>
        <w:rPr>
          <w:rFonts w:cs="Times New Roman" w:ascii="Times New Roman" w:hAnsi="Times New Roman"/>
          <w:i/>
          <w:iCs/>
          <w:sz w:val="24"/>
          <w:szCs w:val="24"/>
        </w:rPr>
        <w:t>Staphylococci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), може вимагати застосування вищих доз </w:t>
      </w:r>
      <w:r>
        <w:rPr>
          <w:rFonts w:cs="Times New Roman" w:ascii="Times New Roman" w:hAnsi="Times New Roman"/>
          <w:sz w:val="24"/>
          <w:szCs w:val="24"/>
          <w:lang w:val="uk-UA"/>
        </w:rPr>
        <w:t>ципрофлоксацину та одночасного застосування інших необхідних антибактеріальних препаратів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кування деяких інфекцій (наприклад, запальних захворювань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органів малого таза, інтраабдомінальних інфекцій, інфекцій у пацієнтів із нейтропенією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нфекцій кісток та суглобів)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може вимага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дночасного застосування інших необхідних антибактеріальних препаратів залежно від виду виявлених патогенів. </w:t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sz w:val="12"/>
          <w:szCs w:val="12"/>
          <w:u w:val="single"/>
          <w:lang w:val="uk-UA"/>
        </w:rPr>
      </w:pPr>
      <w:r>
        <w:rPr>
          <w:rFonts w:cs="Times New Roman" w:ascii="Times New Roman" w:hAnsi="Times New Roman"/>
          <w:i/>
          <w:sz w:val="12"/>
          <w:szCs w:val="12"/>
          <w:u w:val="single"/>
          <w:lang w:val="uk-UA"/>
        </w:rPr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Дорослі </w:t>
      </w:r>
    </w:p>
    <w:tbl>
      <w:tblPr>
        <w:tblW w:w="9104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5"/>
        <w:gridCol w:w="2280"/>
        <w:gridCol w:w="2775"/>
        <w:gridCol w:w="2354"/>
      </w:tblGrid>
      <w:tr>
        <w:trPr>
          <w:tblHeader w:val="true"/>
        </w:trPr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Показання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Добова доза, мг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Загальна тривалість лікуванн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може включати початкове парентеральне застосування ципрофлоксацину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3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фекції нижніх дихальних шляхі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мг 2 рази на добу д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75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мг 2 рази на добу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4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нів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гострення хронічного синуситу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мг 2 рази на добу д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75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мг 2 рази на добу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4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нів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Хронічний гнійний отит середнього вуха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мг 2 рази на добу д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75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мг 2 рази на добу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4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нів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89" w:hRule="atLeast"/>
        </w:trPr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фекції сечового тракту</w:t>
            </w:r>
          </w:p>
        </w:tc>
        <w:tc>
          <w:tcPr>
            <w:tcW w:w="2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еускладнений гострий цистит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мг 2 рази на добу д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50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мг 2 рази на добу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ні</w:t>
            </w:r>
          </w:p>
        </w:tc>
      </w:tr>
      <w:tr>
        <w:trPr>
          <w:trHeight w:val="250" w:hRule="atLeast"/>
        </w:trPr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Жінкам перед менопаузою можна застосовувати одноразову доз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50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мг</w:t>
            </w:r>
          </w:p>
        </w:tc>
      </w:tr>
      <w:tr>
        <w:trPr>
          <w:trHeight w:val="363" w:hRule="atLeast"/>
        </w:trPr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складнений цисти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ускладнений гострий пієлонефрит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500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г 2 рази на добу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7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нів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складнений гострий пієлонефрит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мг 2 рази на добу д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75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мг 2 рази на добу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е менше 10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днів, у деяких особливих клінічних випадках (таких як абсцеси) лікування можна продовжувати понад 21 день 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Бактеріальний простатит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мг 2 рази на добу д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75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мг 2 рази на добу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4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ижнів (гострий) і ві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4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6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тижнів (хронічний) </w:t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фекції статевих органів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онококовий уретрит і цервіцит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Разова доза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мг 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н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дноразова доз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рхоепідидиміт та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пальні захворювання органів малого таза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мг 2 рази на добу д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75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мг 2 рази на добу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 менш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4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нів</w:t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фекції шлунково-кишкового тракту та інтра-абдомінальні інфекції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Діарея, спричинена бактеріальними патогенами, зокрем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higella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pp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., окрі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higella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ysenteriae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тип 1, і емпіричне лікування тяжкої діареї мандрівника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00 мг 2 рази на добу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день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Діарея, спричинен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Shigella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dysenteriae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тип 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00 мг 2 рази на добу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 днів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Діарея, спричинен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Vibrio cholerae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500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г 2 рази на добу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ні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ифоїдна пропасниця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500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г 2 рази на добу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7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нів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траабдомінальні інфекції, спричинені грамнегативними бактеріям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мг 2 рази на доб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75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мг 2 рази на добу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4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нів</w:t>
            </w:r>
          </w:p>
        </w:tc>
      </w:tr>
      <w:tr>
        <w:trPr/>
        <w:tc>
          <w:tcPr>
            <w:tcW w:w="3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фекції шкіри та 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яких тканин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мг 2 рази на добу д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75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мг 2 рази на добу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до 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нів</w:t>
            </w:r>
          </w:p>
        </w:tc>
      </w:tr>
      <w:tr>
        <w:trPr/>
        <w:tc>
          <w:tcPr>
            <w:tcW w:w="3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фекції кісток та суглобів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мг 2 рази на доб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75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мг 2 рази на добу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аксимальн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сяці</w:t>
            </w:r>
          </w:p>
        </w:tc>
      </w:tr>
      <w:tr>
        <w:trPr/>
        <w:tc>
          <w:tcPr>
            <w:tcW w:w="3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ацієнти з нейтропенією та гіпертермією у разі підозри щодо бактеріального інфекційного генезу пропасниці. Ципрофлоксацин необхідно застосовувати одночасно з відповідними антибактеріальними препаратами/препаратом згідно з офіційними рекомендаціями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мг 2 рази на доб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75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мг 2 рази на добу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ерапію слід продовжувати упродовж усього періоду нейтропенії</w:t>
            </w:r>
          </w:p>
        </w:tc>
      </w:tr>
      <w:tr>
        <w:trPr/>
        <w:tc>
          <w:tcPr>
            <w:tcW w:w="3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філактика після контакту і лікування легеневої форми сибірської виразки в осіб, які можуть отримувати лікування пероральним шляхом, якщо це є клінічно необхідним. Застосування препарату слід розпочинати якомога швидше після підозрюваного або підтвердженого контакту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500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г 2 рази на добу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60 днів з дня підтвердженого контакту з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acillus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nthracis</w:t>
            </w:r>
          </w:p>
        </w:tc>
      </w:tr>
    </w:tbl>
    <w:p>
      <w:pPr>
        <w:pStyle w:val="Normal"/>
        <w:ind w:right="-1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/>
        </w:rPr>
        <w:t>Діти та підлітки</w:t>
      </w:r>
    </w:p>
    <w:tbl>
      <w:tblPr>
        <w:tblW w:w="9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2631"/>
        <w:gridCol w:w="2394"/>
      </w:tblGrid>
      <w:tr>
        <w:trPr>
          <w:tblHeader w:val="true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Показанн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Добова доза, м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Загальна тривалість лікуванн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може включати початкове парентеральне застосування ципрофлоксацину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Бронхолегеневі інфекції, спричинен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Pseudomonas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aeruginosa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 у пацієнтів з кістозним фіброзом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мг/кг маси тіла 2 рази на добу при максимальній разовій доз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5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м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0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4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нів</w:t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складнені інфекції сечового тракту та гострий пієлонефрит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ід 1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мг/кг маси тіла 2 рази на добу д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мг/кг маси тіла 2 рази на добу при максимальній разовій дозі 750 м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0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21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нів</w:t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філактика після контакту і лікування легеневої форми сибірської виразки у пацієнтів, які можуть отримувати лікування пероральним шляхом, якщо це є клінічно необхідним. Застосування препарату слід розпочинати якомога швидше після підозрюваного або підтвердженого контакт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ід 10 мг/кг маси тіл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2 раз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 добу до 15 мг/кг маси тіл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2 раз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добу при максимальній разовій дозі 500 м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днів з дня підтвердженого контакту з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Bacillus anthracis</w:t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тяжкі інфекці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 мг/кг маси тіла 2 рази на добу при максимумі 750 мг на одну доз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повідно до типу інфекцій</w:t>
            </w:r>
          </w:p>
        </w:tc>
      </w:tr>
    </w:tbl>
    <w:p>
      <w:pPr>
        <w:pStyle w:val="Normal"/>
        <w:ind w:right="-1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/>
        </w:rPr>
        <w:t>Пацієнти літнього вік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Пацієнти літнього віку </w:t>
      </w:r>
      <w:r>
        <w:rPr>
          <w:rFonts w:cs="Times New Roman" w:ascii="Times New Roman" w:hAnsi="Times New Roman"/>
          <w:sz w:val="24"/>
          <w:szCs w:val="24"/>
          <w:lang w:val="uk-UA"/>
        </w:rPr>
        <w:t>повинні отримувати дозу, обрану згідно з тяжкістю інфекції та кліренсом креатиніну пацієнта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/>
        </w:rPr>
        <w:t>Ниркова та печінкова недостатність.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Рекомендовані початкові та підтримуючі дози для пацієнтів із порушеною нирковою функцією: </w:t>
      </w:r>
    </w:p>
    <w:p>
      <w:pPr>
        <w:pStyle w:val="Normal"/>
        <w:ind w:right="-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3000"/>
        <w:gridCol w:w="2515"/>
      </w:tblGrid>
      <w:tr>
        <w:trPr>
          <w:cantSplit w:val="true"/>
        </w:trPr>
        <w:tc>
          <w:tcPr>
            <w:tcW w:w="3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uk-UA"/>
              </w:rPr>
              <w:t>Кліренс креатиніну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[мл/хв/1,73 м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]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Креатинін сироватки крові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br/>
              <w:t>[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мкмоль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]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 xml:space="preserve">Доза для перорального прийому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мг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]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&g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60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&lt; 1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ив. звичайне дозування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0</w:t>
              <w:noBreakHyphen/>
              <w:t xml:space="preserve">60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4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50–50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мг кожні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12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один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30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&gt;16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50–50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мг кожні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24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одини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ацієнти на гемодіалізі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&gt;16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–50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мг кожн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4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оди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ісля діаліз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ацієнти на перитонеальному діаліз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&gt;16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50–50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мг кожні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24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одини</w:t>
            </w:r>
          </w:p>
        </w:tc>
      </w:tr>
    </w:tbl>
    <w:p>
      <w:pPr>
        <w:pStyle w:val="Normal"/>
        <w:ind w:right="-1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пацієнтів з печінковою недостатністю немає потреби у зміні дозування ципрофлоксацину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ліджень щодо дозування ципрофлоксацину для дітей із порушеною нирковою та/або печінковою функціями не проводили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/>
        </w:rPr>
        <w:t>Спосіб застосування.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блетки слід ковтати не розжовуючи і запивати рідиною. Їх можна приймати незалежно від прийому їжі. При прийомі натще діюча речовина всмоктується швидше. Таблетки ципрофлоксацину не можна приймати разом із молочними продуктами (наприклад, з молоком, йогуртом) або фруктовими соками з додаванням мінералів (наприклад, з апельсиновим соком, збагаченим кальцієм) (див. розділ «Взаємодія з іншими лікарськими засобами та інші види взаємодій»). 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тяжких випадках або якщо пацієнт нездатний приймати таблетки (зокрема при ентеральному харчуванні), рекомендується розпочинати терапію із внутрішньовенного введення ципрофлоксацину, поки не буде можливим перехід на пероральний прийом.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TextBody"/>
        <w:ind w:right="-1" w:hanging="0"/>
        <w:rPr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іти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стосування ципрофлоксацину дітям та підліткам необхідно проводити згідно з чинними офіційними рекомендаціями. Лікування із застосуванням ципрофлоксацину повинен проводити лікар із досвідом ведення дітей та підлітків, хворих на кістозний фіброз та/або тяжкі інфекції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ипрофлоксацин спричиняв артропатію опорних суглобів у незрілих тварин. Дані про безпеку, отримані з рандомізованого подвійного сліпого дослідження застосування ципрофлоксацину дітям (ципрофлоксацин: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335, середній вік = 6,3 року; група порівняння: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349, середній вік = 6,2 року; віковий діапазон = від 1 до 17 років) показали частоту виникнення артропатії, яка, імовірно, пов’язана із застосуванням препарату (відрізняється від клінічних ознак та симптомів, пов’язаних із ураженням безпосередньо суглобів), на 42-й день від початку застосування препарату у межах     7,2 % та 4,6 % в основній групі та групі порівняння відповідно. Частота виникнення артропатії, пов’язаної з препаратом, через 1 рік спостереження бул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 %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7 % відповідно. </w:t>
      </w:r>
      <w:r>
        <w:rPr>
          <w:rFonts w:cs="Times New Roman" w:ascii="Times New Roman" w:hAnsi="Times New Roman"/>
          <w:sz w:val="24"/>
          <w:szCs w:val="24"/>
          <w:lang w:val="uk-UA"/>
        </w:rPr>
        <w:t>Зростання кількості випадків артропатій, які пов’язані із застосуванням препарату, було статистично незначущим. Однак лікування ципрофлоксацином дітей та підлітків потрібно розпочинати тільки після ретельної оцінки співвідношення користі/ризику через ризик розвитку побічних реакцій, пов’язаних із суглобами та/або навколишніми тканинами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color w:val="0000FF"/>
      <w:spacing w:val="-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</w:pPr>
    <w:rPr>
      <w:color w:val="0000FF"/>
      <w:spacing w:val="-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20"/>
      <w:lang w:val="de-D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15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1-06-30T13:15:00Z</dcterms:modified>
  <cp:revision>2</cp:revision>
  <dc:subject/>
  <dc:title/>
</cp:coreProperties>
</file>