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Cs w:val="24"/>
          <w:u w:val="single"/>
        </w:rPr>
      </w:pPr>
      <w:r>
        <w:rPr>
          <w:b/>
          <w:bCs/>
          <w:i/>
          <w:szCs w:val="24"/>
        </w:rPr>
        <w:t>Спосіб застосування та дози.</w:t>
      </w:r>
    </w:p>
    <w:p>
      <w:pPr>
        <w:pStyle w:val="Normal"/>
        <w:rPr/>
      </w:pPr>
      <w:r>
        <w:rPr/>
        <w:t>Доза залежить від показань, важкості та місця інфекції, чутливості збудників до ципрофлоксацину, функції нирок пацієнта та маси тіла у випадку дітей.</w:t>
      </w:r>
    </w:p>
    <w:p>
      <w:pPr>
        <w:pStyle w:val="Normal"/>
        <w:rPr/>
      </w:pPr>
      <w:r>
        <w:rPr/>
        <w:t>Тривалість лікування залежить від важкості захворювання, а також від клінічної та бактеріологічної картини.</w:t>
      </w:r>
    </w:p>
    <w:p>
      <w:pPr>
        <w:pStyle w:val="Normal"/>
        <w:rPr/>
      </w:pPr>
      <w:r>
        <w:rPr/>
        <w:t>За наявності клінічних показань та відповідної думки лікаря, початкове внутрішньовенне введення можна замінити застосуванням таблеток чи суспензії. Такий перехід з внутрішньовенного на пероральне лікування потрібно здійснити якомога раніше. У важких випадках або якщо пацієнт не в змозі приймати таблетки (наприклад, у випадку ентерального харчування), доцільно застосовувати внутрішньовенне лікування, доки не буде можливості перейти на пероральне застосування ципрофлоксацину.</w:t>
      </w:r>
    </w:p>
    <w:p>
      <w:pPr>
        <w:pStyle w:val="Normal"/>
        <w:rPr/>
      </w:pPr>
      <w:r>
        <w:rPr/>
        <w:t xml:space="preserve">Лікування інфекцій, викликаних деякими збудниками (наприклад, </w:t>
      </w:r>
      <w:r>
        <w:rPr>
          <w:i/>
        </w:rPr>
        <w:t xml:space="preserve">Pseudomonas aeruginosa, Acinetobacter </w:t>
      </w:r>
      <w:r>
        <w:rPr/>
        <w:t>або стафілококи), може вимагати застосування більш високих доз ципрофлоксацину та одночасного застосування інших відповідних антибактеріальних засобів.</w:t>
      </w:r>
    </w:p>
    <w:p>
      <w:pPr>
        <w:pStyle w:val="Normal"/>
        <w:rPr/>
      </w:pPr>
      <w:r>
        <w:rPr>
          <w:rFonts w:eastAsia="Calibri"/>
        </w:rPr>
        <w:t>Лікування деяких інфекцій (наприклад, запальні захворювання органів малого таза,</w:t>
      </w:r>
      <w:r>
        <w:rPr/>
        <w:t xml:space="preserve"> внутрішньочеревні інфекції, інфекції у пацієнтів з нейтропенією та інфекції кісток та суглобів), залежно від збудника, може потребувати додаткового застосування інших протимікробних засобів.</w:t>
      </w:r>
    </w:p>
    <w:p>
      <w:pPr>
        <w:pStyle w:val="Normal"/>
        <w:keepNext w:val="true"/>
        <w:rPr/>
      </w:pPr>
      <w:r>
        <w:rPr/>
        <w:t xml:space="preserve">Дорослі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906"/>
        <w:gridCol w:w="2246"/>
        <w:gridCol w:w="243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ова доза, м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тривалість лікування (включаючи пероральне лікування, перехід на яке слід здійснити якомога раніше)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нижніх дихальних шлях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 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7 до 14 днів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верхніх дихальних шлях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стрення хронічного синуси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7 до 14 дні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нічний гнійний середній от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 400 мг 2 рази на добу до 400 мг 3 рази на доб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7 до 14 дні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оякісний зовнішній от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28 днів до 3 місяців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екції сечовивідних шляхів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ладнені інфекції сечовивідних шляхів і гострий пієлонефр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7 до 21 дня, лікування може тривати довше 21 дня за певних обставин (наприклад, при абсцесі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теріальний простати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2 до 4 тижнів (загострення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статевих шлях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підидимоорхіт і запальні захворювання органів малого таза, включаючи випадки, викликані чутливими </w:t>
            </w:r>
            <w:r>
              <w:rPr>
                <w:i/>
                <w:sz w:val="20"/>
              </w:rPr>
              <w:t>Neisseria gonorrhoea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мум 14 днів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шлунково-кишкового тракту та внутрішньо</w:t>
              <w:softHyphen/>
              <w:t>черевні інфекці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іарея, викликана бактеріями, включаючи </w:t>
            </w:r>
            <w:r>
              <w:rPr>
                <w:i/>
                <w:sz w:val="20"/>
              </w:rPr>
              <w:t>Shigella spp.</w:t>
            </w:r>
            <w:r>
              <w:rPr>
                <w:sz w:val="20"/>
              </w:rPr>
              <w:t xml:space="preserve">, окрім </w:t>
            </w:r>
            <w:r>
              <w:rPr>
                <w:i/>
                <w:sz w:val="20"/>
              </w:rPr>
              <w:t>Shigella dysenteriae</w:t>
            </w:r>
            <w:r>
              <w:rPr>
                <w:sz w:val="20"/>
              </w:rPr>
              <w:t xml:space="preserve"> 1 типу, та емпіричне лікування важкої форми діареї мандрівник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2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день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іарея, викликана </w:t>
            </w:r>
            <w:r>
              <w:rPr>
                <w:i/>
                <w:sz w:val="20"/>
              </w:rPr>
              <w:t>Shigella dysenteriae</w:t>
            </w:r>
            <w:r>
              <w:rPr>
                <w:sz w:val="20"/>
              </w:rPr>
              <w:t xml:space="preserve"> 1 ти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2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дні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іарея, викликана </w:t>
            </w:r>
            <w:r>
              <w:rPr>
                <w:i/>
                <w:sz w:val="20"/>
              </w:rPr>
              <w:t>Vibrio cholera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2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дні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вний ти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2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днів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ішньочеревні інфекції, викликані грамнегативними бактері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5 до 14 днів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шкіри та м’яких тканин, викликані грамнегативними бактері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7 до 14 днів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екції кісток та суглоб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ільше 3 місяців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цієнти з нейтропенією та лихоманкою, якщо є підозра, що лихоманка викликана бактеріальною інфекцією. Ципрофлоксацин слід поєднувати з відповідними антибактеріальними засобами згідно з офіційними рекомендація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400 мг 2 рази на добу до 400 мг 3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ування слід продовжувати протягом усього періоду нейтропенії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ева форма сибірської виразки — постконтактна профілактика і лікування пацієнтів, які потребують парентеральної терапії. Введення препарату слід почати якомога швидше після підозрюваного або підтвердженого контакт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 мг 2 рази на доб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 днів з моменту підтвердження контакту з </w:t>
            </w:r>
            <w:r>
              <w:rPr>
                <w:i/>
                <w:sz w:val="20"/>
              </w:rPr>
              <w:t>Bacillus anthraci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/>
        <w:t>Д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6"/>
        <w:gridCol w:w="3171"/>
        <w:gridCol w:w="282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н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ова доза, м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тривалість лікування (включаючи пероральне лікування, перехід на яке слід здійснити якомога раніше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вісцидо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мг/кг маси тіла 3 рази на добу з максимальною разовою дозою 400 м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10 до 14 дні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ладнені інфекції сечовивідних шляхів та гострий пієлонефри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6 мг/кг маси тіла 3 рази на добу до 10 мг/кг маси тіла 3 рази на добу з максимальною разовою дозою 400 м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 10 до 21 дн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ева форма сибірської виразки — постконтактне лікування пацієнтів, які потребують парентеральної терап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ування потрібно розпочати якомога швидше після ймовірного чи підтвердженого контакту зі збуднико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мг/кг маси тіла 2 рази на добу до 15 мг/кг маси тіла 2 рази на добу з максимальною разовою дозою 400 м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 днів з моменту підтвердження контакту з </w:t>
            </w:r>
            <w:r>
              <w:rPr>
                <w:i/>
                <w:sz w:val="20"/>
              </w:rPr>
              <w:t>Bacillus anthracis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ші важкі форми інфекці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мг/кг маси тіла 3 рази на добу з максимальною разовою дозою 400 м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ідповідно типу інфекції </w:t>
            </w:r>
          </w:p>
        </w:tc>
      </w:tr>
    </w:tbl>
    <w:p>
      <w:pPr>
        <w:pStyle w:val="Normal"/>
        <w:keepNext w:val="true"/>
        <w:rPr>
          <w:i/>
          <w:i/>
          <w:u w:val="single"/>
        </w:rPr>
      </w:pPr>
      <w:r>
        <w:rPr>
          <w:i/>
          <w:u w:val="single"/>
        </w:rPr>
        <w:t>Пацієнти літнього віку</w:t>
      </w:r>
    </w:p>
    <w:p>
      <w:pPr>
        <w:pStyle w:val="Normal"/>
        <w:rPr>
          <w:szCs w:val="24"/>
        </w:rPr>
      </w:pPr>
      <w:r>
        <w:rPr>
          <w:szCs w:val="24"/>
        </w:rPr>
        <w:t>Пацієнти літнього віку повинні отримувати дозу, обрану відповідно до ступеня важкості інфекції та кліренсу креатиніну.</w:t>
      </w:r>
    </w:p>
    <w:p>
      <w:pPr>
        <w:pStyle w:val="Normal"/>
        <w:keepNext w:val="tru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ацієнти з нирковою та печінковою недостатністю</w:t>
      </w:r>
    </w:p>
    <w:p>
      <w:pPr>
        <w:pStyle w:val="Normal"/>
        <w:keepNext w:val="true"/>
        <w:rPr/>
      </w:pPr>
      <w:r>
        <w:rPr/>
        <w:t>Рекомендовані початкові та підтримуючі дози для пацієнтів з порушеннями функції ниро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2645"/>
        <w:gridCol w:w="361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іренс креатиніну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мл/хв/1,73м2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атинін сироватки кр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мкмоль/л]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ішньовенна до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мг]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. звичайне дозуванн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24 до 16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-400 мг кожні 12 годи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1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-400 мг кожні 24 годин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цієнти на гемодіаліз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1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-400 мг кожні 24 години (після діалізу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цієнти на перитонеальному діаліз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1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-400 мг кожні 24 годин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Для пацієнтів з порушеннями функції печінки немає потреби у корекції дози.</w:t>
      </w:r>
    </w:p>
    <w:p>
      <w:pPr>
        <w:pStyle w:val="Normal"/>
        <w:rPr>
          <w:szCs w:val="24"/>
        </w:rPr>
      </w:pPr>
      <w:r>
        <w:rPr>
          <w:szCs w:val="24"/>
        </w:rPr>
        <w:t>Дози для дітей з порушеннями функції нирок та/або печінки не досліджувались.</w:t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  <w:t>Спосіб введення</w:t>
      </w:r>
    </w:p>
    <w:p>
      <w:pPr>
        <w:pStyle w:val="Normal"/>
        <w:rPr>
          <w:szCs w:val="24"/>
        </w:rPr>
      </w:pPr>
      <w:r>
        <w:rPr>
          <w:szCs w:val="24"/>
        </w:rPr>
        <w:t>Лікарський засіб потрібно візуально перевірити перед застосуванням. Не використовувати мутний інфузійний розчин.</w:t>
      </w:r>
    </w:p>
    <w:p>
      <w:pPr>
        <w:pStyle w:val="Normal"/>
        <w:rPr>
          <w:szCs w:val="24"/>
        </w:rPr>
      </w:pPr>
      <w:r>
        <w:rPr>
          <w:szCs w:val="24"/>
        </w:rPr>
        <w:t>Ципрофлоксацин слід вводити шляхом внутрішньовенної інфузії. Для дітей тривалість інфузії становить 60 хвилин.</w:t>
      </w:r>
    </w:p>
    <w:p>
      <w:pPr>
        <w:pStyle w:val="Normal"/>
        <w:rPr>
          <w:szCs w:val="24"/>
        </w:rPr>
      </w:pPr>
      <w:r>
        <w:rPr>
          <w:szCs w:val="24"/>
        </w:rPr>
        <w:t>Для дорослих тривалість інфузії становить 60 хвилин для 400 мг препарату та 30 хвилин для 200 мг препарату Цифлосін. Повільне введення у велику вену зменшує можливий дискомфорт пацієнта і знижує ризик подразнення вен.</w:t>
      </w:r>
    </w:p>
    <w:p>
      <w:pPr>
        <w:pStyle w:val="Normal"/>
        <w:rPr>
          <w:szCs w:val="24"/>
        </w:rPr>
      </w:pPr>
      <w:r>
        <w:rPr>
          <w:szCs w:val="24"/>
        </w:rPr>
        <w:t>Розчин для інфузій можна вводити як окремо, так і після попереднього змішування з іншими сумісними інфузійними розчинами (див. розділ «Особливі заходи безпеки»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іти.</w:t>
      </w:r>
    </w:p>
    <w:p>
      <w:pPr>
        <w:pStyle w:val="Normal"/>
        <w:rPr/>
      </w:pPr>
      <w:r>
        <w:rPr>
          <w:szCs w:val="24"/>
        </w:rPr>
        <w:t>Через можливий небажаний вплив на суглоби та навколосуглобові тканини ципрофлоксацин дітям слід застосовувати лише після ретельної оцінки користі/ризиків</w:t>
      </w:r>
      <w:r>
        <w:rPr/>
        <w:t xml:space="preserve"> </w:t>
      </w:r>
      <w:r>
        <w:rPr>
          <w:szCs w:val="24"/>
        </w:rPr>
        <w:t>(див. розділ «Особливості застосування»). Ципрофлоксацин не рекомендується застосовувати дітям для лікування інших інфекційних захворювань, окрім зазначених у розділі «Показання», як вказано в розділі «Спосіб застосування та доз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8:00Z</dcterms:created>
  <dc:creator>Пользователь</dc:creator>
  <dc:description/>
  <cp:keywords/>
  <dc:language>en-US</dc:language>
  <cp:lastModifiedBy>Пользователь</cp:lastModifiedBy>
  <dcterms:modified xsi:type="dcterms:W3CDTF">2023-02-06T14:48:00Z</dcterms:modified>
  <cp:revision>2</cp:revision>
  <dc:subject/>
  <dc:title/>
</cp:coreProperties>
</file>