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21"/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>Побічні реакції, наведені в таблиці нижче, були виявлені в клінічних дослідженнях або за результатами постмаркетингового досвіду.</w:t>
      </w:r>
    </w:p>
    <w:p>
      <w:pPr>
        <w:pStyle w:val="Normal"/>
        <w:jc w:val="both"/>
        <w:rPr/>
      </w:pPr>
      <w:r>
        <w:rPr>
          <w:lang w:val="uk-UA"/>
        </w:rPr>
        <w:t>Класифікація частоти побічних реакцій: дуже часто (≥ 1/10), часто (≥ 1/100 до &lt;1/10), нечасто (≥ 1/1000 до &lt;1/100), рідко (≥ 1/10000 до &lt;1/1000), дуже рідко (&lt;1/10000), частота невідома (не можна оцінити за наявними даними)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lang w:val="uk-UA"/>
        </w:rPr>
        <w:t>У межах кожної групи за частотою</w:t>
      </w:r>
      <w:r>
        <w:rPr/>
        <w:t xml:space="preserve"> побічні реакції представлено в порядку зменшення серйозност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3861" w:leader="none"/>
              </w:tabs>
              <w:suppressAutoHyphens w:val="true"/>
              <w:jc w:val="both"/>
              <w:rPr/>
            </w:pPr>
            <w:r>
              <w:rPr>
                <w:b/>
                <w:lang w:val="uk-UA"/>
              </w:rPr>
              <w:t>Класи систем органів</w:t>
              <w:tab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бічні реакції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ереважний термін MedDRA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та інвазії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кандидоз, вушна грибкова інфекція, контралатеральний середній отит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нервової систем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Часто:</w:t>
            </w:r>
            <w:r>
              <w:rPr>
                <w:lang w:val="uk-UA"/>
              </w:rPr>
              <w:t xml:space="preserve"> дисгезія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парестезія (поколювання в вухах), запаморочення, головний біль, плаксивість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органів слуху та лабіринт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Часто:</w:t>
            </w:r>
            <w:r>
              <w:rPr>
                <w:lang w:val="uk-UA"/>
              </w:rPr>
              <w:t xml:space="preserve"> біль у вусі, закладеність вуха, свербіж у вусі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гіпоакузія, дзвін у вухах, оторея, вушна пробка, ураження барабанної перетинки, аурикулярний (вушний) набряк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зор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 xml:space="preserve">Частота невідома: </w:t>
            </w:r>
            <w:r>
              <w:rPr>
                <w:lang w:val="uk-UA"/>
              </w:rPr>
              <w:t>затуманений зір (для детальної інформації див. розділ «</w:t>
            </w:r>
            <w:r>
              <w:rPr>
                <w:bCs/>
                <w:iCs/>
                <w:lang w:val="uk-UA"/>
              </w:rPr>
              <w:t>Особливості застосування.</w:t>
            </w:r>
            <w:r>
              <w:rPr>
                <w:lang w:val="uk-UA"/>
              </w:rPr>
              <w:t>»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удинні порушенн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припливи</w:t>
            </w:r>
          </w:p>
        </w:tc>
      </w:tr>
      <w:tr>
        <w:trPr>
          <w:trHeight w:val="18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Шлунково-кишкові розлад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блюванн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 боку шкіри та підшкірних ткани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лущення шкіри, еритематозні висипи, висип, грануляційна тканин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загального характеру та реакції у місці введенн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дратівливість, втома</w:t>
            </w:r>
          </w:p>
        </w:tc>
      </w:tr>
      <w:tr>
        <w:trPr>
          <w:trHeight w:val="43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залишки лікарських засобів у вушному отворі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равма, отруєння та процедурні ускладненн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закупорка пристрою (непрохідність тимпаностомічної трубки)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Розлади імунної систем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lang w:val="uk-UA"/>
              </w:rPr>
              <w:t>Нечасто:</w:t>
            </w:r>
            <w:r>
              <w:rPr>
                <w:lang w:val="uk-UA"/>
              </w:rPr>
              <w:t xml:space="preserve"> алергічна реакція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Опис окремих побічних реакцій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Серйозні анафілактичні реакції підвищеної чутливості, деякі після першої дози, спостерігалися у пацієнтів, яким проводили терапію системними хінолонами. Деякі реакції супроводжувалися серцево-судинним колапсом, втратою свідомості, ангіоневротичним набряком (включаючи гортанний, глотковий або набряк обличчя), обструкцією дихальних шляхів, диспное, кропив’янкою та свербежем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У пацієнтів, які отримували системні фторхінолони, спостерігалися розриви сухожилля плеча, кисті, ахіллового сухожилля або інших сухожиль, які потребували хірургічного відновлення або призводили до тривалої недієздатності. Дослідження і постмаркетинговий досвід роботи з системними фторхінолонами вказують, що ризик виникнення таких розривів може збільшуватися у пацієнтів, які отримують кортикостероїди, особливо у пацієнтів літнього віку, та при великому навантаженні на сухожилля, включаючи ахіллове сухожилл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 сьогодні клінічні і постмаркетингові дані не продемонстрували чіткого зв’язку між застосуванням препарату та побічними реакціями з боку скелетно-м’язової та сполучної тканин.</w:t>
      </w:r>
    </w:p>
    <w:p>
      <w:pPr>
        <w:pStyle w:val="21"/>
        <w:spacing w:lineRule="auto" w:line="276" w:before="0" w:after="0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Педіатрична популяція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Цетраксал Плюс продемонстрував, що є безпечним для застосування пацієнтам віком від 6 місяців.</w:t>
      </w:r>
    </w:p>
    <w:p>
      <w:pPr>
        <w:pStyle w:val="Normal"/>
        <w:jc w:val="both"/>
        <w:rPr>
          <w:bCs/>
          <w:i/>
          <w:i/>
          <w:iCs/>
          <w:highlight w:val="green"/>
          <w:lang w:val="uk-UA" w:eastAsia="en-US"/>
        </w:rPr>
      </w:pPr>
      <w:r>
        <w:rPr>
          <w:bCs/>
          <w:i/>
          <w:iCs/>
          <w:highlight w:val="green"/>
          <w:lang w:val="uk-UA" w:eastAsia="en-US"/>
        </w:rPr>
        <w:t>Повідомлення про підозрювані побічні реакції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highlight w:val="green"/>
          <w:lang w:val="uk-UA" w:eastAsia="en-US"/>
        </w:rPr>
        <w:t xml:space="preserve">Повідомлення про підозрювані побічні реакції, що виникли після реєстрації лікарського засобу, є надзвичайно важливими. </w:t>
      </w:r>
      <w:r>
        <w:rPr>
          <w:bCs/>
          <w:iCs/>
          <w:highlight w:val="green"/>
          <w:lang w:eastAsia="en-US"/>
        </w:rPr>
        <w:t xml:space="preserve">Це дає змогу постійно спостерігати за балансом користь/ризик </w:t>
      </w:r>
      <w:r>
        <w:rPr>
          <w:bCs/>
          <w:iCs/>
          <w:highlight w:val="green"/>
          <w:lang w:val="uk-UA" w:eastAsia="en-US"/>
        </w:rPr>
        <w:t xml:space="preserve">застосування </w:t>
      </w:r>
      <w:r>
        <w:rPr>
          <w:bCs/>
          <w:iCs/>
          <w:highlight w:val="green"/>
          <w:lang w:eastAsia="en-US"/>
        </w:rPr>
        <w:t>лікарського засобу. Працівників системи охорони здоров’я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2-15T09:10:00Z</dcterms:modified>
  <cp:revision>1</cp:revision>
  <dc:subject/>
  <dc:title/>
</cp:coreProperties>
</file>