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осіб застосування та дози.</w:t>
      </w:r>
    </w:p>
    <w:p>
      <w:pPr>
        <w:pStyle w:val="Normal"/>
        <w:jc w:val="both"/>
        <w:rPr/>
      </w:pPr>
      <w:r>
        <w:rPr/>
        <w:t xml:space="preserve">Севоран необхідно вводити за допомогою випарника, спеціально каліброваного для застосування севофлурану таким чином, щоб концентрацію, яка подається, можна було точно контролюва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Індукція.</w:t>
      </w:r>
    </w:p>
    <w:p>
      <w:pPr>
        <w:pStyle w:val="Normal"/>
        <w:jc w:val="both"/>
        <w:rPr/>
      </w:pPr>
      <w:r>
        <w:rPr/>
        <w:t xml:space="preserve">Дозу необхідно добирати індивідуально та підвищувати до бажаного ефекту відповідно до віку і клінічного cтатусу пацієнта. Можна вводити короткодіючий барбітурат або інший внутрішньовенний засіб для індукції, після чого шляхом інгаляції ввести севофлуран. Для індукції севофлуран можна вводити у кисні або у суміші кисню з закисом азоту. </w:t>
      </w:r>
    </w:p>
    <w:p>
      <w:pPr>
        <w:pStyle w:val="Normal"/>
        <w:jc w:val="both"/>
        <w:rPr/>
      </w:pPr>
      <w:r>
        <w:rPr/>
        <w:t xml:space="preserve">У дорослих при інспірації севофлурану в концентрації до 5 % зазвичай досягається хірургічна анестезія менш ніж за 2 хвилини. У дітей при інспірації севофлурану в концентрації до 7 % зазвичай досягається хірургічна анестезія менш ніж за 2 хвилини. </w:t>
      </w:r>
    </w:p>
    <w:p>
      <w:pPr>
        <w:pStyle w:val="Normal"/>
        <w:jc w:val="both"/>
        <w:rPr/>
      </w:pPr>
      <w:r>
        <w:rPr/>
        <w:t>Альтернативно для індукції у пацієнтів, які не отримали премедикацію, можна застосовувати інспірацію севофлурану в концентрації до 8 %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ідтримання.</w:t>
      </w:r>
    </w:p>
    <w:p>
      <w:pPr>
        <w:pStyle w:val="Normal"/>
        <w:jc w:val="both"/>
        <w:rPr/>
      </w:pPr>
      <w:r>
        <w:rPr/>
        <w:t xml:space="preserve">Хірургічні рівні анестезії можна підтримувати за допомогою концентрацій від 0,5 % до 3 % севофлурану із закисом азоту або без нього (див. «Взаємодія з іншими лікарськими засобами та інші види взаємодій»). </w:t>
      </w:r>
    </w:p>
    <w:p>
      <w:pPr>
        <w:pStyle w:val="Normal"/>
        <w:jc w:val="both"/>
        <w:rPr/>
      </w:pPr>
      <w:r>
        <w:rPr/>
        <w:t xml:space="preserve">Мінімальна альвеолярна концентрація (МАК) севофлурану знижується з віком та при додаванні закису азоту. Середня концентрація севофлурану, необхідна для досягнення МАК у пацієнтів віком 80 років, становить приблизно 50 % від концентрації, необхідної для пацієнтів віком 20 років. </w:t>
      </w:r>
    </w:p>
    <w:p>
      <w:pPr>
        <w:pStyle w:val="Normal"/>
        <w:jc w:val="both"/>
        <w:rPr/>
      </w:pPr>
      <w:r>
        <w:rPr/>
        <w:t>У таблиці наведені середні показники МАК для різних вікових груп.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703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 севофлурану для дорослих та дітей залежно від віку пацієн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к пацієнт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флуран у кисн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флуран у 65 % N</w:t>
            </w:r>
            <w:r>
              <w:rPr>
                <w:vertAlign w:val="subscript"/>
              </w:rPr>
              <w:t>2</w:t>
            </w:r>
            <w:r>
              <w:rPr/>
              <w:t>O/35 % O</w:t>
            </w:r>
            <w:r>
              <w:rPr>
                <w:vertAlign w:val="subscript"/>
              </w:rPr>
              <w:t>2</w:t>
            </w:r>
            <w:r>
              <w:rPr/>
              <w:t>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1 місяць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%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ісяць – &lt; 6 міся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ісяців – &lt; 3 рок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12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 %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</w:rPr>
        <w:t>* Для дітей віком 1 – &lt; 3 років використовувався 60 % N</w:t>
      </w:r>
      <w:r>
        <w:rPr>
          <w:sz w:val="20"/>
          <w:vertAlign w:val="subscript"/>
        </w:rPr>
        <w:t>2</w:t>
      </w:r>
      <w:r>
        <w:rPr>
          <w:sz w:val="20"/>
        </w:rPr>
        <w:t>O/40 % O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** Доношені новонароджені. У недоношених новонароджених МАК не було визначено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ихід із анестезії.</w:t>
      </w:r>
    </w:p>
    <w:p>
      <w:pPr>
        <w:pStyle w:val="Normal"/>
        <w:jc w:val="both"/>
        <w:rPr/>
      </w:pPr>
      <w:r>
        <w:rPr/>
        <w:t xml:space="preserve">Після анестезії севофлураном час виходу з анестезії зазвичай короткий. Таким чином, пацієнти можуть потребувати раннього післяопераційного знеболювання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іти. </w:t>
      </w:r>
      <w:r>
        <w:rPr>
          <w:rStyle w:val="FontStyle28"/>
          <w:i w:val="false"/>
        </w:rPr>
        <w:t>Застосування Севорану доношеним новонародженим дітям можливе від народження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28T10:45:00Z</dcterms:modified>
  <cp:revision>1</cp:revision>
  <dc:subject/>
  <dc:title/>
</cp:coreProperties>
</file>