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8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Для лікування кожного окремого пацієнта залежно від його індивідуальної потреби препарат 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uk-UA"/>
        </w:rPr>
        <w:t>L</w:t>
      </w:r>
      <w:r>
        <w:rPr>
          <w:rFonts w:cs="Times New Roman" w:ascii="Times New Roman" w:hAnsi="Times New Roman"/>
          <w:sz w:val="24"/>
          <w:szCs w:val="24"/>
          <w:highlight w:val="yellow"/>
          <w:lang w:eastAsia="uk-UA"/>
        </w:rPr>
        <w:t> -</w:t>
      </w:r>
      <w:r>
        <w:rPr>
          <w:rFonts w:cs="Times New Roman" w:ascii="Times New Roman" w:hAnsi="Times New Roman"/>
          <w:iCs/>
          <w:sz w:val="24"/>
          <w:szCs w:val="24"/>
          <w:highlight w:val="yellow"/>
          <w:lang w:eastAsia="uk-UA"/>
        </w:rPr>
        <w:t>Тироксин-Фармак</w:t>
      </w:r>
      <w:r>
        <w:rPr>
          <w:rFonts w:cs="Times New Roman" w:ascii="Times New Roman" w:hAnsi="Times New Roman"/>
          <w:iCs/>
          <w:sz w:val="24"/>
          <w:szCs w:val="24"/>
          <w:highlight w:val="yellow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існує у таблетках, які містять 25 мкг, 50 мкг, 100 мкг левотироксину натрію. </w:t>
      </w:r>
    </w:p>
    <w:p>
      <w:pPr>
        <w:pStyle w:val="Normal"/>
        <w:spacing w:lineRule="auto" w:line="240" w:before="0" w:after="0"/>
        <w:ind w:right="-4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Інформація щодо дозування має лише рекомендаційний характер.</w:t>
      </w:r>
    </w:p>
    <w:p>
      <w:pPr>
        <w:pStyle w:val="Normal"/>
        <w:spacing w:lineRule="auto" w:line="240" w:before="0" w:after="0"/>
        <w:ind w:right="-4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Добову дозу визначають індивідуально залежно від лабораторних показників та  клінічної картини захворювання. </w:t>
      </w:r>
    </w:p>
    <w:p>
      <w:pPr>
        <w:pStyle w:val="Normal"/>
        <w:spacing w:lineRule="auto" w:line="240" w:before="0" w:after="0"/>
        <w:ind w:right="-4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скільки у деякої кількості пацієнтів на тлі терапії левотироксином спостерігалося підвищення концентрацій Т4 та fT4, базальна концентрація тиреотропного гормону в сироватці крові є більш надійним показником для подальшого коригування доз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Терапію гормонами щитовидної залози слід розпочинати з низької дози і поступово збільшувати (кожні 2–4 тижні) до необхідної терапевтичної доз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Діти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Для новонароджених і немовлят із вродженим гіпотиреозом, де швидке досягнення терапевтичного ефекту дуже важливе, рекомендована початкова доза становить від 10 до 15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мкг/кг маси тіла на добу протягом перших 3 місяців. Після цього дозу коригують індивідуально, залежно від клінічних показників та рівня ТТ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ацієнтам літнього віку, із коронарною хворобою серця, пацієнтам із тяжким або довготривалим гіпотиреозом лікування слід розпочинати з особливою обережністю, з малих доз (12,5 мкг на добу), дозу збільшувати до підтримуючої через більші інтервали часу (поступово на 12,5 мкг через кожні 2 тижні), регулярно контролюючи рівень гормонів щитовидної залози. Необхідно врахувати, що призначення доз, менших за оптимальну, яка забезпечує повну замісну терапію, не призводить до повної корекції рівня ТТ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освід застосування показує, що прийом нижчих доз достатній для пацієнтів із низькою масою тіла та для пацієнтів із вузловим зобом великого розміру.</w:t>
      </w:r>
    </w:p>
    <w:p>
      <w:pPr>
        <w:pStyle w:val="Normal"/>
        <w:spacing w:lineRule="auto" w:line="240" w:before="0" w:after="0"/>
        <w:ind w:righ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799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264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оказанн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264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екомендовані дози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(левотироксин натрію, мкг/добу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кування доброякісного еутиреоїдного зоба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26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–200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ка рецидивів після оперативного лікування еутиреоїдного зоб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26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–2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амісній терапії гіпотиреозу у дорослих: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аткова доза;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тримуюча доз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–50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–200</w:t>
            </w:r>
          </w:p>
        </w:tc>
      </w:tr>
      <w:tr>
        <w:trPr>
          <w:trHeight w:val="112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амісній терапії гіпотиреозу у дітей: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аткова доза;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тримуюча доз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50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–150 м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і тіла</w:t>
            </w:r>
          </w:p>
        </w:tc>
      </w:tr>
      <w:tr>
        <w:trPr>
          <w:trHeight w:val="2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 допоміжний препарат під час проведення антитиреоїдної терапії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іпертиреозу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–100</w:t>
            </w:r>
          </w:p>
        </w:tc>
      </w:tr>
      <w:tr>
        <w:trPr>
          <w:trHeight w:val="61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right="264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есивна терапія рак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щитовид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лоз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–300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26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right="26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діагностичний засіб при проведенні тесту тиреоїдної супресі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1075"/>
              <w:gridCol w:w="1075"/>
              <w:gridCol w:w="1418"/>
              <w:gridCol w:w="1346"/>
            </w:tblGrid>
            <w:tr>
              <w:trPr>
                <w:trHeight w:val="960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ind w:right="264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uto" w:line="240" w:before="0" w:after="0"/>
                    <w:ind w:right="264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4 тижні</w:t>
                  </w:r>
                </w:p>
                <w:p>
                  <w:pPr>
                    <w:pStyle w:val="Normal"/>
                    <w:overflowPunct w:val="false"/>
                    <w:spacing w:lineRule="auto" w:line="240" w:before="0" w:after="0"/>
                    <w:ind w:right="264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тесту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uto" w:line="240" w:before="0" w:after="0"/>
                    <w:ind w:right="264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3 тижні</w:t>
                  </w:r>
                </w:p>
                <w:p>
                  <w:pPr>
                    <w:pStyle w:val="Normal"/>
                    <w:overflowPunct w:val="false"/>
                    <w:spacing w:lineRule="auto" w:line="240" w:before="0" w:after="0"/>
                    <w:ind w:right="264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тест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uto" w:line="240" w:before="0" w:after="0"/>
                    <w:ind w:right="264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2 тижні</w:t>
                  </w:r>
                </w:p>
                <w:p>
                  <w:pPr>
                    <w:pStyle w:val="Normal"/>
                    <w:overflowPunct w:val="false"/>
                    <w:spacing w:lineRule="auto" w:line="240" w:before="0" w:after="0"/>
                    <w:ind w:right="264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тесту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uto" w:line="240" w:before="0" w:after="0"/>
                    <w:ind w:right="264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1 тиждень</w:t>
                  </w:r>
                </w:p>
                <w:p>
                  <w:pPr>
                    <w:pStyle w:val="Normal"/>
                    <w:overflowPunct w:val="false"/>
                    <w:spacing w:lineRule="auto" w:line="240" w:before="0" w:after="0"/>
                    <w:ind w:right="264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тесту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5" w:leader="none"/>
                    </w:tabs>
                    <w:overflowPunct w:val="false"/>
                    <w:spacing w:lineRule="auto" w:line="240" w:before="0" w:after="0"/>
                    <w:ind w:right="-107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-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uk-UA"/>
                    </w:rPr>
                    <w:t>Тироксин- Фармак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vertAlign w:val="superscript"/>
                      <w:lang w:eastAsia="uk-UA"/>
                    </w:rPr>
                    <w:t>®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05" w:leader="none"/>
                    </w:tabs>
                    <w:overflowPunct w:val="false"/>
                    <w:spacing w:lineRule="auto" w:line="240" w:before="0" w:after="0"/>
                    <w:ind w:right="119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мкг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ind w:right="264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ind w:right="264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uto" w:line="240" w:before="0" w:after="0"/>
                    <w:ind w:right="-10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таблетки</w:t>
                  </w:r>
                </w:p>
                <w:p>
                  <w:pPr>
                    <w:pStyle w:val="Normal"/>
                    <w:overflowPunct w:val="false"/>
                    <w:spacing w:lineRule="auto" w:line="240" w:before="0" w:after="0"/>
                    <w:ind w:right="-10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добу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0" w:leader="none"/>
                    </w:tabs>
                    <w:overflowPunct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таблет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0" w:leader="none"/>
                    </w:tabs>
                    <w:overflowPunct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доб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64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*  - застосовувати у відповідному дозуванн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бову дозу мож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стосувати</w:t>
      </w:r>
      <w:r>
        <w:rPr>
          <w:rFonts w:cs="Times New Roman" w:ascii="Times New Roman" w:hAnsi="Times New Roman"/>
          <w:sz w:val="24"/>
          <w:szCs w:val="24"/>
        </w:rPr>
        <w:t xml:space="preserve"> за один прий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ову дозу препарату приймати вранці натще, за 30 хвилин до їди, запиваючи невеликою кількістю води (півсклянки води).</w:t>
      </w:r>
    </w:p>
    <w:p>
      <w:pPr>
        <w:pStyle w:val="Normal"/>
        <w:spacing w:lineRule="auto" w:line="240" w:before="0" w:after="0"/>
        <w:ind w:right="-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влятам добову дозу препарату давати за один прийом за 30 хвилин до першого годування. Таблетку розчинити у воді до отримання суспензії, яку слід готувати безпосередньо перед прийомом препарату, та застосовувати після додавання ще невеликої кількості рідини.</w:t>
      </w:r>
    </w:p>
    <w:p>
      <w:pPr>
        <w:pStyle w:val="Normal"/>
        <w:spacing w:lineRule="auto" w:line="240" w:before="0" w:after="0"/>
        <w:ind w:right="-48" w:hanging="0"/>
        <w:rPr/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>L</w:t>
      </w:r>
      <w:r>
        <w:rPr>
          <w:rFonts w:cs="Times New Roman" w:ascii="Times New Roman" w:hAnsi="Times New Roman"/>
          <w:sz w:val="24"/>
          <w:szCs w:val="24"/>
          <w:lang w:eastAsia="uk-UA"/>
        </w:rPr>
        <w:t>-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>Тироксин-Фармак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лід</w:t>
      </w:r>
      <w:r>
        <w:rPr>
          <w:rFonts w:cs="Times New Roman" w:ascii="Times New Roman" w:hAnsi="Times New Roman"/>
          <w:sz w:val="24"/>
          <w:szCs w:val="24"/>
        </w:rPr>
        <w:t xml:space="preserve"> застосовувати протягом усього життя як замісну терапію при гіпотиреозі, після хірургічних втручань (струмектомії або тиреоїдектомії), а також для попередження рецидивів після видалення еутиреоїдного зоба. Комплексну терапію з тиреостатиками призначати після досягнення еутиреоїдного стану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броякісній формі еутиреоїдного зоба тривалість лікування становить від 6 місяців до 2 років. Якщо стан після лікування не поліпшується, слід призначити хірургічне втручання або терапію радіоактивним й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Ді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застосовують дітям від народження (див. розділ «Спосіб застосування та доз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6:00Z</dcterms:created>
  <dc:creator>Баранько Ольга Валеріївна</dc:creator>
  <dc:description/>
  <cp:keywords/>
  <dc:language>en-US</dc:language>
  <cp:lastModifiedBy>Козак Валентина Анатоліївна</cp:lastModifiedBy>
  <dcterms:modified xsi:type="dcterms:W3CDTF">2020-12-18T08:26:00Z</dcterms:modified>
  <cp:revision>2</cp:revision>
  <dc:subject/>
  <dc:title/>
</cp:coreProperties>
</file>