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доров’я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5.07.202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60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UA/18199/01/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РУК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УТАСТЕРИД-ВІС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DUTASTERIDE-VIS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кла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юча речовин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утастери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 капсула містить дутастериду 0,5 мг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uk-UA"/>
        </w:rPr>
        <w:t>допоміжні речовини: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 г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US"/>
        </w:rPr>
        <w:t>ліцерол монокаприлокапрат Тип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, бутилгідрокситолуол (Е 321)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оболонка капсули: желатин, гліцерин, вода очищена, титану діоксид (Е 171), заліза оксид жовтий (Е 172), тригліцериди середнього ланцюга, лецитин соєвий (Е 322)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  <w:lang w:val="uk-UA"/>
        </w:rPr>
        <w:t>Капсули м’як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довжені непрозорі жовті м’які желатинові капсули, що містять маслянисту жовтувату рід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армакотерапевтична група. </w:t>
      </w:r>
      <w:r>
        <w:rPr>
          <w:rFonts w:cs="Times New Roman" w:ascii="Times New Roman" w:hAnsi="Times New Roman"/>
          <w:sz w:val="24"/>
          <w:szCs w:val="24"/>
          <w:lang w:val="uk-UA"/>
        </w:rPr>
        <w:t>Засоби, що застосовуються при доброякісній гіперплазії передміхурової залози. Інгібітори тестостерон-5</w:t>
      </w:r>
      <w:r>
        <w:rPr>
          <w:rFonts w:eastAsia="Symbol" w:cs="Symbol" w:ascii="Symbol" w:hAnsi="Symbol"/>
          <w:sz w:val="24"/>
          <w:szCs w:val="24"/>
          <w:lang w:val="uk-UA"/>
        </w:rPr>
        <w:t></w:t>
      </w:r>
      <w:r>
        <w:rPr>
          <w:rFonts w:cs="Times New Roman" w:ascii="Times New Roman" w:hAnsi="Times New Roman"/>
          <w:sz w:val="24"/>
          <w:szCs w:val="24"/>
          <w:lang w:val="uk-UA"/>
        </w:rPr>
        <w:t>-редуктази. Код АТХ G04C B0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Фармакодинамі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утастерид – подвійний інгібітор 5</w:t>
      </w:r>
      <w:r>
        <w:rPr>
          <w:rFonts w:eastAsia="Symbol" w:cs="Symbol" w:ascii="Symbol" w:hAnsi="Symbol"/>
          <w:sz w:val="24"/>
          <w:szCs w:val="24"/>
          <w:lang w:val="uk-UA" w:eastAsia="uk-UA"/>
        </w:rPr>
        <w:t>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-редуктази, що гальмує як тип 1, так і тип 2 ізоферментів 5</w:t>
      </w:r>
      <w:r>
        <w:rPr>
          <w:rFonts w:eastAsia="Symbol" w:cs="Symbol" w:ascii="Symbol" w:hAnsi="Symbol"/>
          <w:sz w:val="24"/>
          <w:szCs w:val="24"/>
          <w:lang w:val="uk-UA" w:eastAsia="uk-UA"/>
        </w:rPr>
        <w:t>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-редуктази, які відповідають за перетворення тестостерону на 5</w:t>
      </w:r>
      <w:r>
        <w:rPr>
          <w:rFonts w:eastAsia="Symbol" w:cs="Symbol" w:ascii="Symbol" w:hAnsi="Symbol"/>
          <w:sz w:val="24"/>
          <w:szCs w:val="24"/>
          <w:lang w:val="uk-UA" w:eastAsia="uk-UA"/>
        </w:rPr>
        <w:t>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-дигідротестостерон. Дигідротестостерон – це андроген, який, у першу чергу, відповідає за гіперплазію тканини передміхурової залози. Максимальне зменшення дигідротестостерону на тлі прийому дутастериду залежить від дози і спостерігається у перші 1-2 тижні. Після 1-го та 2-го тижня застосування дутастериду у добовій дозі 0,5 мг середня концентрація дигідротестостерону зменшується на 85 і 90 % відповідно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У хворих із доброякісною гіперплазією передміхурової залози, які отримували 0,5 мг дутастериду на добу, середнє зниження рівня дигідротестостерону становило 94 % через 1 рік і 93 % – через 2 роки лікування, середній рівень тестостерону підвищувався на 19 % через 1 і через 2 роки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Фармакокінетика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утастерид застосовувати перорально у вигляді розчину у м’яких желатинових капсулах. Після прийому разової дози 0,5 мг пік концентрації препарату у сироватці крові спостерігається через 1₋3 години. Абсолютна біодоступність становить 60 % у разі застосування шляхом двогодинної внутрішньовенної інфузії. Біодоступність не залежить від прийому їжі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утастерид після одноразового або багаторазового прийому має великий об’єм розподілу (від 300 до 500 л). Відсоток зв’язування з білками крові – понад 99,5 %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и застосуванні у добовій дозі 0,5 мг 65 % постійної стійкої концентрації дутастериду в сироватці крові досягається через 1 місяць лікування і приблизно 90 % – через 3 місяці. Стійка постійна концентрація дутастериду приблизно 40 нг/мл у сироватці крові досягається після 6 місяців лікування у добовій дозі 0,5 мг. Як і у сироватці крові, стійка концентрація дутастериду у сім’яній рідині досягається через 6 місяців. Після 52 тижнів лікування середня концентрація дутастериду у сім’яній рідині становить 3,4 нг/мл (у межах 0,4₋14 нг/мл). Відсоток розподілення дутастериду із сироватки крові до сім’яної рідини – приблизно 11,5 %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дутастерид метаболізується ферментами CYP3A4 цитохрому Р450 людини до двох моногідроксильних метаболітів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 даними спектрометричного аналізу в сироватці крові людини виявляється незмінений дутастерид, 3 головних метаболіти (4´-гідроксидутастерид, 1,2-дигідродутастерид і 6- гідрокси-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утастерид) і 2 малих метаболіти (6,4´-дигідроксидутастерид і  15- гідроксидутастерид)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утастерид інтенсивно метаболізується. Після перорального прийому дутастериду у дозі 0,5 мг/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добу від 1 до 15,4 % (у середньому 5,4 %) застосованої дози виводиться з фекаліями у вигляді незміненого дутастериду. Решта застосованої дози виводиться у вигляді метаболітів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сечі виявляються лише сліди незміненого дутастериду (менше 0,1 % застосованої дози). Кінцевий період напіввиведення дутастериду становить 3₋5 тижнів. Залишки дутастериду у сироватці крові можуть бути виявлені через 4₋6 місяців після закінчення лікуванн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 даними вивчення фармакокінетики та фармакодинаміки, змінювати дозу дутастериду відповідно до віку пацієнта не потрібно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плив ниркової недостатності на фармакокінетику дутастериду не вивчали. Однак при прийомі 0,5 мг дутастериду із сечею у людини виводиться менше 0,1 % дози, тому змінювати дозу пацієнтам з нирковою недостатністю не потрібно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плив печінкової недостатності на фармакокінетику дутастериду не вивчали (див. розділи «Спосіб застосування та дози» та «Особливості застосування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Безпека та клінічні досліджен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ерцева недостатні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4-річному клінічному досліджені застосування дутастериду у поєднанні з тамсулозином для лікування доброякісної гіперплазії передміхурової залози у 4844 чоловіків (дослідження CombAT) частота виникнення серцевої недостатності (збірне поняття) у групі комбінованої терапії (14/1610, 0,9 %) була вищою, ніж у будь-якій групі монотерапії дутастеридом (4/1623, 0,2 %) або тамсулозином (10/1611, 0,6 %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окремому 4-річному клінічному порівняльному дослідженні плацебо з хіміопрофілактикою дутастеридом з участю 8231 пацієнта віком від 50 до 75 років з попередньо негативним результатом біопсії стосовно раку простати і початковим рівнем PSA між 2,5 нг/мл і 10,0 нг/мл у чоловіків від 50 до 60 років або 3 нг/мл і 10,0 нг/мл у чоловіків віком від 60 років (дослідження REDUCE) було встановлено, що частота виникнення серцевої недостатності у пацієнтів, які приймали дутастерид 0,5 мг 1 раз на добу (30/4105, 0,7 %), вища порівняно з тими пацієнтами, які приймали плацебо (16/4126, 0,4 %). У ретроспективному аналізі цього дослідження показана вища частота серцевої недостатності у пацієнтів, які приймали дутастерид і альфа-блокатор одночасно (12/1152, 1,0 %),  порівняно з суб'єктами, які приймали дутастерид без альфа-блокатора (18/2953, 0,6 %), плацебо і альфа-блокатор (1/1399, &lt; 0,1 %) або плацебо без альфа-блокатора (15/2727, 0,6 %). </w:t>
      </w:r>
      <w:r>
        <w:rPr>
          <w:rFonts w:cs="Times New Roman" w:ascii="Times New Roman" w:hAnsi="Times New Roman"/>
          <w:sz w:val="24"/>
          <w:szCs w:val="24"/>
        </w:rPr>
        <w:t>Причинного зв’язку між застосуванням дутастериду (окремо або у комбінації з альфа-блокаторами) та виникненням серцевої недостатності встановлено не було (див. розд</w:t>
      </w:r>
      <w:r>
        <w:rPr>
          <w:rFonts w:cs="Times New Roman" w:ascii="Times New Roman" w:hAnsi="Times New Roman"/>
          <w:sz w:val="24"/>
          <w:szCs w:val="24"/>
          <w:lang w:val="uk-UA"/>
        </w:rPr>
        <w:t>іл «Особливості застосування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ак передміхурової залози і низькодиференційовані пухлин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4-річному порівняльному досліжденні плацебо та дутастериду з участю 8231 пацієнта віком від 50 до 75 років з попередньо негативним результатом біопсії стосовно раку простати і початковим рівнем PSA між 2,5 нг/мл і 10,0 нг/мл у чоловіків від 50 до 60 років або 3 нг/мл і 10,0 нг/мл у чоловіків віком від 60 років (дослідження REDUCE) 6706 суб’єктам була проведена голкова біопсія простати (обов’язкова за первинним протоколом), дані якої були використані для аналізу диференціювання за шкалою Глісона. У дослідженні було виявлено 1517 пацієнтів з діагнозом рак простати. Більшість пухлин простати (70 %), виявлених за допомогою біопсії, в обох групах лікування, мали високий рівень диференціювання  (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>6 балів за шкалою Глісон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групі дутастериду зареєстровано більш високу частоту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29, 0,9 %) </w:t>
      </w:r>
      <w:r>
        <w:rPr>
          <w:rFonts w:cs="Times New Roman" w:ascii="Times New Roman" w:hAnsi="Times New Roman"/>
          <w:sz w:val="24"/>
          <w:szCs w:val="24"/>
          <w:lang w:val="uk-UA"/>
        </w:rPr>
        <w:t>низькодиференційова-ного раку простати (8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>10 балів за шкалою Глісона)  порівняно з групою плацебо (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19, 0,6 %) (р = 0,15). У 1–2-й роки дослідження кількість пацієнтів з раком передміхурової залози з диференціюванням 8 – 10 балів за шкалою Глісона у була однаковою у групі дутастериду (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7, 0,5 %) і в групі плацебо (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8, 0,5 %). У 3–4-й роки дослідження більша кількість випадків раку передміхурової залози з диференціюванням 8–10 балів за шкалою Глісона була діагностована у групі дутастериду (n = 12, 0,5 %)  порівняно з групою плацебо (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, &l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0,1 %) (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,0035). Немає даних про вплив на ризик розвитку раку простати у чоловіків, які приймають дутастерид понад 4 роки. Відсоток пацієнтів з діагнозом раку передміхурової залози з диференціюванням 8–10 балів за шкалою Глісона зберігався постійним у різні періоди дослідження (1–2-й роки, 3–4-й роки) у групі дутастериду (0,5 % у кожен період часу), у той час як у групі плацебо відсоток пацієнтів із низькодиференційованим раком простати (8–10 балів за шкалою Глісона) був нижчим у 3-4-й роки, ніж у 1–2-й роки (&lt; 0,1 % і 0,5 %, відповідно) (див. розділ «Особливості застосування»). Не було ніякої різниці у частоті раку передміхурової залози з диференціюванням 7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10 балів за шкалою Глісона (р = 0,8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4-річному клінічному дослідженні лікування доброякісної гіперплазії передміхурової залози (Comb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>a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де первинним протоколом не було передбачено обов’язкову біопсію, і всі діагнози раку простати були встановлені на біопсії за показаннями, частота раку передміхурової залози з диференціюванням 8–10 балів за шкалою Глісона була (n = 8, 0,5 %) - у групі дутастерид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n = 11, 0,7 %) ‒ у групі тамсулозину та (n = 5, 0,3 %) - у групі комбінованої терапії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’язок між застосуванням дутастериду та виникненням низькодиференційованого раку передміхурової залози залишається нез’ясован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ак грудної залози у чоловікі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ва випадок-контрольовані епідеміологічні дослідження, одне проведено у США                              (n = 339 випадків раку грудної залози і n = 6780 у групі контролю), а інше у Великій Британії (n= 398 випадків раку молочної залози і n = 3930 у групі контролю), не показали ніякого збільшення ризику розвитку раку грудної залози у чоловіків при застосуванні інгібіторів 5α-редуктази. Результати першого дослідження не виявили зв’язку з раком грудної залози (відносний ризик у разі застосування </w:t>
      </w:r>
      <w:r>
        <w:rPr>
          <w:rFonts w:eastAsia="Symbol" w:cs="Symbol" w:ascii="Symbol" w:hAnsi="Symbol"/>
          <w:sz w:val="24"/>
          <w:szCs w:val="24"/>
          <w:lang w:val="uk-UA"/>
        </w:rPr>
        <w:t>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 року до встановлення діагнозу раку молочної залози  порівняно з застосуванням &lt; 1 року: 0,70: 95 % ДІ 0,34, 1,45). У другому дослідженні відносний ризик раку молочної залози, пов'язаний зі застосуванням інгібіторів 5α-редуктази  порівняно з відсутністю застосування, становив 1,08: 95 % ДІ 0,62, 1,8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чинний зв’язок між випадками раку грудної залози у чоловіків та довготривалим застосуванням дутастериду не встановлено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ування симптомів середнього та тяжкого ступеня доброякісної гіперплазії передміхурової залози; зменшення ризику виникнення гострої затримки сечі та у разі необхідності хірургічного втручання у хворих із симптомами середнього та тяжкого ступеня доброякісної гіперплазії передміхурової залоз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УТАСТЕРИД-ВІСТА протипоказаний хворим із підвищеною чутливістю до дутастериду, інших інгібіторів 5</w:t>
      </w:r>
      <w:r>
        <w:rPr>
          <w:rFonts w:eastAsia="Symbol" w:cs="Symbol" w:ascii="Symbol" w:hAnsi="Symbol"/>
          <w:sz w:val="24"/>
          <w:szCs w:val="24"/>
          <w:lang w:val="uk-UA" w:eastAsia="uk-UA"/>
        </w:rPr>
        <w:t>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-редуктази, сої, арахісу або інших компонентів препарату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ДУТАСТЕРИД-ВІСТА не застосовувати для лікування жінок і дітей (див. розділ «Застосування у період вагітності або годування груддю»)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УТАСТЕРИД-ВІСТА протипоказаний хворим із тяжкою печінковою недостатніст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Інформацію щодо зниження рівнів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PSA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(Простат-специфічний антиген) у сироватці крові під час лікування дутастеридом, а також інформацію щодо виявлення раку простати див. у розділі «Особливості застосування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Вплив інших лікарських засобів на фармакокінетику дутастериду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Застосування разом з інгібіторами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AU" w:eastAsia="ru-RU"/>
        </w:rPr>
        <w:t>CYP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0"/>
          <w:lang w:val="en-AU" w:eastAsia="ru-RU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4 та/або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AU" w:eastAsia="ru-RU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-глікопротеїну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утастерид переважно виводиться шляхом метаболізму. Дослідження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AU" w:eastAsia="ru-RU"/>
        </w:rPr>
        <w:t>in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AU" w:eastAsia="ru-RU"/>
        </w:rPr>
        <w:t>vitro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оказують, що каталізаторами метаболізму є </w:t>
      </w:r>
      <w:r>
        <w:rPr>
          <w:rFonts w:eastAsia="Times New Roman" w:cs="Times New Roman" w:ascii="Times New Roman" w:hAnsi="Times New Roman"/>
          <w:sz w:val="24"/>
          <w:szCs w:val="20"/>
          <w:lang w:val="en-AU" w:eastAsia="ru-RU"/>
        </w:rPr>
        <w:t>CYP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val="en-AU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 і </w:t>
      </w:r>
      <w:r>
        <w:rPr>
          <w:rFonts w:eastAsia="Times New Roman" w:cs="Times New Roman" w:ascii="Times New Roman" w:hAnsi="Times New Roman"/>
          <w:sz w:val="24"/>
          <w:szCs w:val="20"/>
          <w:lang w:val="en-AU" w:eastAsia="ru-RU"/>
        </w:rPr>
        <w:t>CYP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val="en-AU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Офіційних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досліджень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взаємодії з активними інгібіторами </w:t>
      </w:r>
      <w:r>
        <w:rPr>
          <w:rFonts w:eastAsia="Times New Roman" w:cs="Times New Roman" w:ascii="Times New Roman" w:hAnsi="Times New Roman"/>
          <w:sz w:val="24"/>
          <w:szCs w:val="20"/>
          <w:lang w:val="en-AU" w:eastAsia="ru-RU"/>
        </w:rPr>
        <w:t>CYP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val="en-AU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 не проводили. Проте у популяційному дослідженні фармакокінетики концентрації дутастериду в сироватці крові були в середньому в 1,6–1,8 раз вищими у невеликої кількості тих пацієнтів, які одночасно лікувалися верапамілом або дилтіаземом (помірні інгібітори </w:t>
      </w:r>
      <w:r>
        <w:rPr>
          <w:rFonts w:eastAsia="Times New Roman" w:cs="Times New Roman" w:ascii="Times New Roman" w:hAnsi="Times New Roman"/>
          <w:sz w:val="24"/>
          <w:szCs w:val="20"/>
          <w:lang w:val="en-AU" w:eastAsia="ru-RU"/>
        </w:rPr>
        <w:t>CYP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val="en-AU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 та інгібітори </w:t>
      </w:r>
      <w:r>
        <w:rPr>
          <w:rFonts w:eastAsia="Times New Roman" w:cs="Times New Roman" w:ascii="Times New Roman" w:hAnsi="Times New Roman"/>
          <w:sz w:val="24"/>
          <w:szCs w:val="20"/>
          <w:lang w:val="en-AU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глікопротеїну), ніж в інших пацієнтів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 даними дослідження кліренс дутастериду зменшується при одночасному застосуванні з інгібіторами CYP3A4 верапамілом (37 %) і дилтіаземом (44 %). Разом з тим, кліренс дутастериду не зменшується при застосуванні з амлодипіном, іншим антагоністом кальцієвих канальців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Оскільки дутастерид метаболізується ізоферментом CYP3A4, концентрація дутастериду у сироватці крові може збільшуватися у разі наявності інгібіторів CYP3A4. Довгострокове призначення препарату ДУТАСТЕРИД-ВІСТА з препаратами, які є сильними інгібіторами ферменту CYP3A4 (таким як ритонавір, індинавір, нефезадон, ітраконазол, кетоконазол,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які вводил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ерорально), може призводити до збільшення концентрації дутастериду. Подальше інгібування 5α-редуктази при збільшенні тривалості дії дутастериду є малоймовірним. Але можливе зменшення частоти введення доз дутастериду у разі розвитку побічних ефектів. Слід відзначити, що у разі пригнічення активності ферменту довгий період напіввиведення може стати ще довшим і супутня терапія може у такому випадку тривати понад 6 місяців до того, як буде досягнуто нової рівноважної концентрації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дутастерид не метаболізується CYP1A2, CY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A6, CYP2E1, CYP2C8, CYP2C9, CYP2C19, CYP2B6 та CYP2D6-ізоферментами системи цитохрому Р450 у людин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Вплив дутастериду на фармакокінетику інших лікарських засобі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утастерид не впливає на фармакокінетику варфарину або дигоксину. Це вказує на те, що дутастерид не інгібує/не індукує активність ферменту </w:t>
      </w:r>
      <w:r>
        <w:rPr>
          <w:rFonts w:eastAsia="Times New Roman" w:cs="Times New Roman" w:ascii="Times New Roman" w:hAnsi="Times New Roman"/>
          <w:sz w:val="24"/>
          <w:szCs w:val="20"/>
          <w:lang w:val="en-AU" w:eastAsia="ru-RU"/>
        </w:rPr>
        <w:t>CYP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en-AU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9 або Р-глікопротеїну- переносника. Дані досліджень взаємодії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AU" w:eastAsia="ru-RU"/>
        </w:rPr>
        <w:t>in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AU" w:eastAsia="ru-RU"/>
        </w:rPr>
        <w:t>vitro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вказують на те, що дутастерид не інгібує ферменти </w:t>
      </w:r>
      <w:r>
        <w:rPr>
          <w:rFonts w:eastAsia="Times New Roman" w:cs="Times New Roman" w:ascii="Times New Roman" w:hAnsi="Times New Roman"/>
          <w:sz w:val="24"/>
          <w:szCs w:val="20"/>
          <w:lang w:val="en-AU" w:eastAsia="ru-RU"/>
        </w:rPr>
        <w:t>CYP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val="en-AU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, </w:t>
      </w:r>
      <w:r>
        <w:rPr>
          <w:rFonts w:eastAsia="Times New Roman" w:cs="Times New Roman" w:ascii="Times New Roman" w:hAnsi="Times New Roman"/>
          <w:sz w:val="24"/>
          <w:szCs w:val="20"/>
          <w:lang w:val="en-AU" w:eastAsia="ru-RU"/>
        </w:rPr>
        <w:t>CYP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en-AU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6, </w:t>
      </w:r>
      <w:r>
        <w:rPr>
          <w:rFonts w:eastAsia="Times New Roman" w:cs="Times New Roman" w:ascii="Times New Roman" w:hAnsi="Times New Roman"/>
          <w:sz w:val="24"/>
          <w:szCs w:val="20"/>
          <w:lang w:val="en-AU" w:eastAsia="ru-RU"/>
        </w:rPr>
        <w:t>CYP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en-AU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9, </w:t>
      </w:r>
      <w:r>
        <w:rPr>
          <w:rFonts w:eastAsia="Times New Roman" w:cs="Times New Roman" w:ascii="Times New Roman" w:hAnsi="Times New Roman"/>
          <w:sz w:val="24"/>
          <w:szCs w:val="20"/>
          <w:lang w:val="en-AU" w:eastAsia="ru-RU"/>
        </w:rPr>
        <w:t>CYP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en-AU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9 або </w:t>
      </w:r>
      <w:r>
        <w:rPr>
          <w:rFonts w:eastAsia="Times New Roman" w:cs="Times New Roman" w:ascii="Times New Roman" w:hAnsi="Times New Roman"/>
          <w:sz w:val="24"/>
          <w:szCs w:val="20"/>
          <w:lang w:val="en-AU" w:eastAsia="ru-RU"/>
        </w:rPr>
        <w:t>CYP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val="en-AU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 невеликому дослідженні (</w:t>
      </w:r>
      <w:r>
        <w:rPr>
          <w:rFonts w:eastAsia="Times New Roman" w:cs="Times New Roman" w:ascii="Times New Roman" w:hAnsi="Times New Roman"/>
          <w:sz w:val="24"/>
          <w:szCs w:val="20"/>
          <w:lang w:val="en-AU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=24) тривалістю 2 тижні з участю здорових чоловіків дутастерид (0,5 мг на добу) не впливав на фармакокінетику тамсулозину або теразозину. У цьому дослідженні також не було виявлено ознак фармакодинамічної взаємодії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слідженн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in vitr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казали, що дутастерид не витісняє варфарин, аценокумарол, фенпрокумол, діазепам або фенітоїн зі зв’язку з білками плазми, як і ці компоненти не заміщують дутастерид. Вивчали взаємодію дутастериду з тамсулозином, теразоцином, варфарином, дигоксином і холестираміном. Клінічно значущої взаємодії виявлено не було. Застосування 12 г холестираміну через 1 годину після застосування одноразової дози 5 мг дутастериду не впливало на фармакокінетику дутастериду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оча специфічних досліджень з вивчення взаємодії з іншими препаратами не проводили, близько 90 % усіх пацієнтів під час клінічних досліджень дутастериду отримували й інші лікарські засоби. Ніяких клінічно значущих побічних реакцій не було відзначено при одночасному застосуванні дутастериду з антигіперліпідемічними препаратами, з інгібіторами ангіотензинперетворювального ферменту, бета-адреноблокаторами, блокаторами кальцієвих каналів, кортикостероїдами, діуретиками, нестероїдними протизапальними препаратами, інгібіторами фосфодіестерази типу V та хіноліновими антибіотиками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Особливості застосуванн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 xml:space="preserve">Побічні реакції з боку серцево-судинної системи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омбіновану терапію можна призначати після ретельної оцінки користі/ризику у зв’язку з потенційним підвищенням ризику побічних реакцій (включаючи серцеву недостатність) і після розгляду альтернативних варіантів терапії, включаючи монотерапію (див. розділ «Спосіб застосування та дози»)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а даними 4-річних клінічних досліджень, частота виникнення серцевої недостатності (збірний термін для всіх повідомлень, переважно первинної серцевої недостатності та застійної серцевої недостатності) була вищою серед пацієнтів, які лікувалися комбінацією дутастериду з альфа-блокатором, головним чином тамсулозином, порівняно з пацієнтами, які не отримували такої комбінації. За даними цих двох досліджень частота серцевої недостатності була низькою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(≤ 1 %) та варіабельною у межах цих досліджень. Диспропорції у частоті виникнення серцево-судинних побічних явищ немає в жодному з досліджень. Причинного зв’язку між застосуванням дутастериду (окремо або у комбінації з альфа-блокаторами) та виникненням серцевої недостатності встановлено не було («Фармакологічні властивості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о мета-аналіз 12 рандомізованих, плацебо-контрольованих або порівняльних клінічних досліджень (n = 18802), в якому оцінювали ризик розвитку побічних реакцій з боку серцево-судинної системи при застосуванні дутастериду (порівняно з контрольною групою). Не було встановлено стійкого статистично значущого збільшення ризику серцевої недостатності (RR 1,05; 95 % ДІ 0,71, 1,57), гострого інфаркту міокарда (RR 1,00; 95 % ДІ 0,77, 1,30) або інсульту (RR 1,20; 95 % ДІ 0,88, 1,6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trike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Вплив на простатоспецифічний антиген (PSA)</w:t>
      </w:r>
      <w:r>
        <w:rPr>
          <w:rFonts w:eastAsia="Times New Roman" w:cs="Times New Roman" w:ascii="Times New Roman" w:hAnsi="Times New Roman"/>
          <w:strike/>
          <w:sz w:val="24"/>
          <w:szCs w:val="24"/>
          <w:u w:val="single"/>
          <w:lang w:val="uk-UA" w:eastAsia="uk-UA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Концентрація простатоспецифічного антигена (PSA) є важливим компонентом скринінгового процесу для виявлення раку передміхурової залози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ДУТАСТЕРИД-ВІСТА здатний знижувати рівень сироваткового PSA у пацієнтів у середньому приблизно на 50 % через 6 місяців лікування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ацієнти, які приймають лікарський засіб ДУТАСТЕРИД-ВІСТА, повинні мати новий початковий рівень PSA, встановлений через 6 місяців після лікування цим препаратом. Згодом цей рівень рекомендується перевіряти регулярно. Будь-яке підтверджене збільшення рівня PSA від найнижчого рівня під час застосування препарату ДУТАСТЕРИД-ВІСТА може бути свідченням наявності раку передміхурової залози або недотримання режиму лікування лікарським засобом ДУТАСТЕРИД-ВІСТА і потребує ретельного вивчення, навіть якщо показники PSA знаходяться у межах норми у чоловіків, які не лікувались інгібіторами                 5</w:t>
      </w:r>
      <w:r>
        <w:rPr>
          <w:rFonts w:eastAsia="Symbol" w:cs="Symbol" w:ascii="Symbol" w:hAnsi="Symbol"/>
          <w:sz w:val="24"/>
          <w:szCs w:val="24"/>
          <w:lang w:val="uk-UA" w:eastAsia="uk-UA"/>
        </w:rPr>
        <w:t>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-редуктази. При інтерпретації показників PSA у хворих, які лікуються препаратом ДУТАСТЕРИД-ВІСТА, слід зважати на попередні показники PSA для порівняння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астосування лікарського засобу ДУТАСТЕРИД-ВІСТА не впливає на використання рівня PSA для діагностики раку передміхурової залози після встановлення його нового початкового рівня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гальний рівень сироваткового PSA повертається до початкового рівня протягом 6 місяців після припинення лікуванн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піввідношення ж вільного PSA і загального рівня PSA залишається сталим навіть під час лікування препаратом ДУТАСТЕРИД-ВІСТА. Тому якщо для хворого, який приймає ДУТАСТЕРИД-ВІСТУ, лікар вирішить використати як визначення раку передміхурової залози відсоток вільного PSA, коригування його значення проводити не потрібно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еред початком курсу лікування дутастеридом та періодично під час лікування потрібно проводити пальцеве ректальне обстеження пацієнта, а також використовувати інші методи виявлення раку передміхурової залоз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Рак передміхурової залози та пухлини високого ступеня градації за Глісоном (низько-диференційовані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У ході 4₋річного клінічного дослідження з участю </w:t>
      </w:r>
      <w:r>
        <w:rPr>
          <w:rFonts w:eastAsia="Symbol" w:cs="Symbol" w:ascii="Symbol" w:hAnsi="Symbol"/>
          <w:sz w:val="24"/>
          <w:szCs w:val="24"/>
          <w:lang w:val="uk-UA" w:eastAsia="uk-UA"/>
        </w:rPr>
        <w:t>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8000 чоловіків віком від 50 до 75 років з попередніми негативними результатами біопсії стосовно раку передміхурової залози та початковим рівнем PSA між 2,5 нг/мл та 10,0 нг/мл (дослідження REDUCE) у 1517 був діагностований рак передміхурової залози. Частота випадків раку передміхурової залози                (8₋10 за шкалою Глісона) у групі пацієнтів, які лікувалися дутастеридом (n=29, 09 %), була вищою порівняно з групою, що отримувала плацебо (n=19, 06 %). Збільшення частоти випадків раку передміхурової залози за шкалою Глісона 5₋6 та 7₋10 не спостерігалося. Причинного взаємозв’язку між застосуванням дутастериду та високими стадіями раку передміхурової залози встановлено не було. Клінічне значення числової диспропорції невідоме. Чоловіків, які лікуються лікарським засобом ДУТАСТЕРИД-ВІСТА, необхідно регулярно перевіряти у зв’язку з ризиком раку передміхурової залози, включаючи визначення PS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додатковому послідовному дворічному дослідженні з пацієнтами, які брали участь у дослідженні із застосуванням дутастериду в якості хімічної профілактики (дослідження REDUCE), була встановлена низька частота нових випадків раку передміхурової залози (група дутастериду [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>=14, 1,2 %]) та група плацебо [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>=7, 0,7 %]) з відсутністю нових ідентифікованих випадків раку передміхурової залози з диференціюванням 8₋10 балів за шкалою Гліс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вготривале послідовне (до 18 років) спостереження пацієнтів з клінічного дослідження із застосуванням іншого інгібітора 5α-редуктази (фінастериду) в якості хімічної профілактики не показало статистично значущої різниці між групами фінастериду та плацебо у частотах загального виживання (</w:t>
      </w:r>
      <w:r>
        <w:rPr>
          <w:rFonts w:cs="Times New Roman" w:ascii="Times New Roman" w:hAnsi="Times New Roman"/>
          <w:sz w:val="24"/>
          <w:szCs w:val="24"/>
          <w:lang w:val="en-US"/>
        </w:rPr>
        <w:t>H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,02, 95 % ДІ 0,97₋1,08) або виживання після діагностування раку передміхурової залози (</w:t>
      </w:r>
      <w:r>
        <w:rPr>
          <w:rFonts w:cs="Times New Roman" w:ascii="Times New Roman" w:hAnsi="Times New Roman"/>
          <w:sz w:val="24"/>
          <w:szCs w:val="24"/>
          <w:lang w:val="en-US"/>
        </w:rPr>
        <w:t>H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,01, 95 % ДІ 0,85₋1,20)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Рак грудної залози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trike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овідомляли про рідкісні випадки раку грудної залози у чоловіків під час клінічних досліджень та у постмаркетинговий період. При цьому епідеміологічні дослідження вказують на відсутність підвищення ризику розвитку раку грудної залози у чоловіків при застосуванні інгібіторів 5α-редуктази. Пацієнти повинні негайно повідомляти про будь-які зміни у тканині грудної залози, наприклад виділення із соска або припухлі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егерметичні капсу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утастерид абсорбується через шкіру, тому жінки та діти мають уникати контакту з негерметичними капсулами. Якщо рідина з капсули потрапила на шкіру, її слід негайно змити водою з ми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ечінкова недостатні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плив печінкової недостатності на фармакокінетику дутастериду не вивчали. Через активний метаболізм дутастериду та 3-5- тижневий період його напіввиведення лікування дутастеридом пацієнтів з легкою або середньою печінковою недостатністю слід проводити з обережністю (див. розділи «Спосіб застосування та дози», «Протипоказання», «Фармакологічні властивості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Фертильність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відомляли про випадки впливу дутастериду на характеристики еякуляту (зменшення кількості сперматозоїдів, об'єму еякуляту та рухомості сперматозоїдів) у здорових чоловіків. Не виключений ризик зниження чоловічої фертильн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агітність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 xml:space="preserve">Дутастерид протипоказаний для лікування жін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 і інші інгібітори 5α-редуктази, дутастерид перешкоджає перетворенню тестостерону у дигідротестостерон, що може гальмувати розвиток зовнішніх статевих органів у плода чоловічої статі. Незначну кількість дутастериду було виявлено в еякуляті суб’єктів, які приймали 0,5 мг дутастериду на добу. Невідомо, чи впливає дутастерид, що потрапив до організму жінки з сім’ям чоловіка, який лікується дутастеридом, на плід чоловічої статі (цей ризик є найвищим протягом перших 16 тижнів вагітності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 і у разі застосування інших інгібіторів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AU" w:eastAsia="ru-RU"/>
        </w:rPr>
        <w:t>α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редуктази, рекомендується користуватися презервативами, якщо партнерка пацієнта вагітна або потенційно може завагітніти, з метою запобігання потрапляння сім’я до організму жін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одування груддю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відомо, чи проникає дутастерид у грудне молоко жі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огляду на фармакокінетичні та фармакодинамічні властивості дутастерид не впливає на здатність керувати автомобілем та іншими механізм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Спосіб застосування та доз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 Дутастерид-Віста можна призначати самостійно або у комбінації з альфа-блокатором тамсулозином (0,4 мг)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орослі чоловіки (включаючи хворих літнього віку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ованою дозою лікарського засобу Дутастерид-Віста є 1 капсула (0,5 мг) на добу для перорального прийому. Капсулу слід ковтати цілою, не відкривати та не розжовувати, оскільки при контакті з вмістом капсули можливе подразнення слизової оболонки рота та глотк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утастерид-Віста можна приймати незалежно від прийому їжі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зважаючи на те, що полегшення від прийому препарату може спостерігатися на ранній стадії, для об’єктивної оцінки ефективності дії препарату лікування слід продовжувати не менше           6 місяців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uk-UA"/>
        </w:rPr>
        <w:t>Ниркова недостатність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армакокінетику дутастериду у хворих із </w:t>
      </w:r>
      <w:r>
        <w:rPr>
          <w:rFonts w:cs="Times New Roman" w:ascii="Times New Roman" w:hAnsi="Times New Roman"/>
          <w:sz w:val="24"/>
          <w:szCs w:val="24"/>
        </w:rPr>
        <w:t>нирков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достатністю не вивчали, тому слід з обережністю призначати хворим із тяжкою нирковою недостатністю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uk-UA"/>
        </w:rPr>
        <w:t>Печінкова недостатність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Фармакокінетику дутастериду у пацієнтів із печінковою недостатністю не вивчали, тому з обережністю слід застосовувати при легкій та помірній печінковій недостатності. Хворим із тяжкою печінковою недостатністю препарат протипоказаний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т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ування протипоказа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ередозуванн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даними клінічних досліджень, у добровольців разові дози дутастериду до 40 мг/добу               (у 80 разів вищі за терапевтичні) протягом 7 днів не викликали занепокоєнь з огляду на безпеку їх застосування. Під час клінічних досліджень застосовували дози дутастериду по 5 мг/добу протягом 6 місяців без появи додаткових побічних реакцій порівняно з застосуванням дутастериду у дозах 0,5 мг/добу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ифічного антидоту немає, тому у разі можливого передозування проводиться симптоматична та підтримуюча терапі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Монотерапія дутастеридо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Приблизно у 19 % з 2167 пацієнтів, які приймали дутастерид у дворічних плацебо-контрольованих дослідженнях фази ІІІ, протягом першого року лікування виникли побічні реакції. Більшість небажаних явищ, що спостерігалися, були легкої або помірної тяжкості та вражали репродуктивну систему. Протягом наступних 2 років у відкритих розширених дослідженнях не було виявлено жодних змін у профілі побічних явищ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У таблиці 1 наведено небажані реакції, виявлені протягом контрольованих клінічних випробувань та у період післяреєстраційного застосування. Наведені небажані явища, виявлені протягом клінічних випробувань, які, на думку дослідників, були пов’язані з прийомом ліків (з частотою більше або рівною 1 %), з більшою частотою спостерігалися у пацієнтів, які приймали дутастерид, порівняно з плацебо протягом першого року лікування. Небажані явища, зафіксовані у період післяреєстраційного застосування, були виявлені у спонтанних післяреєстраційних звітах, тому справжня їх частота невідом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Класифікація частоти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en-GB"/>
        </w:rPr>
        <w:t xml:space="preserve">дуже часто (&gt; 1/10), часто (≥ 1/100 до &lt;1/10), нечасто (від 1/1000 до 1/100), рідко (від 1/10000 до 1/1000) ), дуже рідко (&lt;1/10000), частота невідома (неможливо оцінити з наявних даних). </w:t>
      </w:r>
    </w:p>
    <w:p>
      <w:pPr>
        <w:pStyle w:val="Normal"/>
        <w:spacing w:before="0" w:after="0"/>
        <w:jc w:val="right"/>
        <w:rPr/>
      </w:pPr>
      <w:r>
        <w:rPr/>
        <w:t>Таблиця 1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3"/>
        <w:gridCol w:w="2632"/>
        <w:gridCol w:w="2484"/>
      </w:tblGrid>
      <w:tr>
        <w:trPr>
          <w:trHeight w:val="29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Система органів 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Побічна реакція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Частота захворювання за даними клінічних досліджень </w:t>
            </w:r>
          </w:p>
        </w:tc>
      </w:tr>
      <w:tr>
        <w:trPr>
          <w:trHeight w:val="6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Частота захворювання протягом 1 року лікування (n=2167)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Частота захворювання протягом 2 року лікування (n=1744)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З боку репродуктив-ної системи та молочних зало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Імпотенц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en-GB"/>
              </w:rPr>
              <w:t xml:space="preserve">*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6,0 %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1,7 %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Змінене (знижене) лібідо *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3,7 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0,6 %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Розлади еякуляції *^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1,8 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0,5 %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Захворювання молочної зало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en-GB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1,3 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1,3 %</w:t>
            </w:r>
          </w:p>
        </w:tc>
      </w:tr>
      <w:tr>
        <w:trPr>
          <w:trHeight w:val="25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З бок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імунної системи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Алергічні реакції, включаючи висип, свербіж, кропивянку, локалізований набряк та ангіоневротичний набряк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Оцінка захворюваності за постреєстраційними даними</w:t>
            </w:r>
          </w:p>
        </w:tc>
      </w:tr>
      <w:tr>
        <w:trPr>
          <w:trHeight w:val="81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Частота невідома</w:t>
            </w:r>
          </w:p>
        </w:tc>
      </w:tr>
      <w:tr>
        <w:trPr>
          <w:trHeight w:val="81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Психічні розлад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Депресія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Частота невідома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З боку шкіри та підшкірної клітковин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Алопеція (насамперед втрата волосся на тілі), гіпертрихоз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Нечасто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З боку репродуктив-ної системи та молочних зало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Тестикулярний біль та набряк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GB"/>
              </w:rPr>
              <w:t>Частота невідом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* Побічні реакції, пов’язані з порушенням статевої функції, асоціюються з лікуванням дутастеридом (включаючи монотерапію та комбінацію з тамсулозином). Ці побічні реакції можуть тривати після припинення лікування. Вплив дутастериду на їх тривалість невідомий. </w:t>
      </w:r>
    </w:p>
    <w:p>
      <w:pPr>
        <w:pStyle w:val="Normal"/>
        <w:keepNext w:val="true"/>
        <w:spacing w:before="0" w:after="0"/>
        <w:ind w:left="142" w:hanging="0"/>
        <w:rPr>
          <w:rFonts w:ascii="Times New Roman" w:hAnsi="Times New Roman" w:eastAsia="Times New Roman" w:cs="Times New Roman"/>
          <w:iCs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uk-UA" w:eastAsia="en-GB"/>
        </w:rPr>
        <w:t>^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en-GB"/>
        </w:rPr>
        <w:t>Включає зменшення об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GB"/>
        </w:rPr>
        <w:t>’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en-GB"/>
        </w:rPr>
        <w:t>єму сперм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en-GB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 Включаючи чутливість та збільшення грудей.</w:t>
              <w:tab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Комбінована терапія (дутастерид + тамсулози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ані 4-річного дослідження CombAT, у якому порівнювався прийом дутастериду 0,5 мг                     (n = 1 623) та тамсулозину 0,4 мг (n = 1611) 1 раз на добу окремо та в комбінації (n = 1610), показали, що частота побічних явищ, спричинених прийомом препаратів, протягом першого, другого, третього та четвертого року лікування відповідно становила 22 %, 6 %, 4 % і 2 % для комбінованої терапії дутастеридом/тамсулозином, 15 %, 6 %, 3 % і 2 % для монотерапії дутастеридом, а також 13 %, 5 %, 2 % і 2 % для монотерапії тамсулозином. Більша частота виникнення побічних реакцій у групі комбінованої терапії протягом першого року лікування була зумовлена більш високою частотою порушень репродуктивної системи, зокрема порушень еякуляції, що спостерігалися в цій групі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отягом першого року лікування у дослідженні CombAT зазначені нижче побічні реакції, які, на думку дослідників, пов’язані з прийомом препаратів, були зареєстровані з частотою, більшою або рівною 1 %; частота виникнення цих реакцій протягом 4 років лікування наведена в таблиці 2. </w:t>
      </w:r>
    </w:p>
    <w:p>
      <w:pPr>
        <w:pStyle w:val="Normal"/>
        <w:numPr>
          <w:ilvl w:val="0"/>
          <w:numId w:val="0"/>
        </w:numPr>
        <w:spacing w:before="0" w:after="0"/>
        <w:ind w:right="281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аблиця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362"/>
        <w:gridCol w:w="1313"/>
        <w:gridCol w:w="1313"/>
        <w:gridCol w:w="1313"/>
        <w:gridCol w:w="1292"/>
      </w:tblGrid>
      <w:tr>
        <w:trPr>
          <w:trHeight w:val="13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35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лас системи органів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35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бічна реакція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35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астота виникнення протягом лікування</w:t>
            </w:r>
          </w:p>
        </w:tc>
      </w:tr>
      <w:tr>
        <w:trPr>
          <w:trHeight w:val="13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35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-го рок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35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-го рок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35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-го ро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35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-го року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мбінац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(n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утастери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амсулози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n = 1610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n = 1623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n = 1611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n = 1428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n = 1464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n = 1468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n = 1283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n = 1325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n = 1281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n = 1200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n = 1200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n = 1112)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 боку репродуктивної системи та молочних зало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мпотенц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мбінац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утастери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амсулози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,3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,1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,3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8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6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0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9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6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6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4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3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1 %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зниження) лібі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мбінац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утастери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амсулози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,3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,8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5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8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7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2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2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2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 w:eastAsia="uk-UA"/>
              </w:rPr>
              <w:t>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1 %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рушення еякуля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en-GB"/>
              </w:rPr>
              <w:t>^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мбінац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утастери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амсулози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5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7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5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5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5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2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2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 w:eastAsia="uk-UA"/>
              </w:rPr>
              <w:t>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1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3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3 %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озлади грудної зало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мбінац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утастери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амсулози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1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7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8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8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2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4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9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5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2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6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7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 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 боку серц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ерцева недостатн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d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мбінац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утастери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амсулози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2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 w:eastAsia="uk-UA"/>
              </w:rPr>
              <w:t>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1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 w:eastAsia="uk-UA"/>
              </w:rPr>
              <w:t>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1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4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1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 w:eastAsia="uk-UA"/>
              </w:rPr>
              <w:t>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1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2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 w:eastAsia="uk-UA"/>
              </w:rPr>
              <w:t>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1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4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2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2 %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409"/>
        <w:gridCol w:w="1316"/>
        <w:gridCol w:w="1316"/>
        <w:gridCol w:w="1316"/>
        <w:gridCol w:w="1308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 боку нервової систе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памороченн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мбінац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утастери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амсулози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4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7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3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 w:eastAsia="uk-UA"/>
              </w:rPr>
              <w:t>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1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 w:eastAsia="uk-UA"/>
              </w:rPr>
              <w:t>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1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 w:eastAsia="uk-UA"/>
              </w:rPr>
              <w:t>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4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 w:eastAsia="uk-UA"/>
              </w:rPr>
              <w:t>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1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 w:eastAsia="uk-UA"/>
              </w:rPr>
              <w:t>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1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 w:eastAsia="uk-UA"/>
              </w:rPr>
              <w:t>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1 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2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uk-UA" w:eastAsia="uk-UA"/>
              </w:rPr>
              <w:t>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1 %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 %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uk-UA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омбінація – дутастерид 0,5 мг 1 раз на добу плюс тамсулозин 0,4 мг 1 раз на добу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бічні реакції, пов’язані з порушенням статевої функції, асоціюються з лікуванням дутастеридом (включаючи монотерапію та комбінацію з тамсулозином). Ці побічні реакції можуть тривати після припинення лікування. Вплив дутастериду на їх тривалість невідом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val="uk-UA"/>
        </w:rPr>
        <w:t>Включаючи чутливість та збільшення груд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рмін серцева недостатність включає застійну серцеву недостатність, серцеву недостатність, лівошлуночкову недостатність, гостру лівошлуночкову недостатність, кардіогенний шок, гостру серцеву недостатність, правошлуночкову недостатність, гостру правошлуночкову недостатність, застійну кардіоміопатію, серцево-легеневу недостатність, шлуночкову недостатність, серцево-легеневу недостатність, застійну кардіоміопаті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en-GB"/>
        </w:rPr>
        <w:t>^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 Включає зменшення об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en-GB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єму спер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en-GB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Дані досліджен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слідження REDUCE виявило більш високу частоту раку простати з оцінкою за шкалою Глісона 8–10 у чоловіків, які приймали дутастерид, порівняно з плацебо. Невідомо, чи вплинули на результати цього дослідження зменшення об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en-GB"/>
        </w:rPr>
        <w:t>’єм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 простати чи інші фактори, пов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en-GB"/>
        </w:rPr>
        <w:t>’язані з прийомом дутастери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імунної системи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уже рідко: алергічні реакції, включаючи висипання, свербіж, кропив’янку, локалізований набряк та ангіоневротичний набряк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 боку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 психіки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уже рідко: депресивний настрій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шкіри та підшкірної  тканини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ідко: алопеція (головним чином втрата волосся на тілі), гіпертрихоз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З боку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репродуктивної системи та грудних залоз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уже рідко: тестикулярний біль та набряк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відомляли про випадки раку грудної залози у чоловіків у клінічних та постмаркетингових дослідженнях (див. розділ «Особливості застосування»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ермін придатності. </w:t>
      </w:r>
      <w:r>
        <w:rPr>
          <w:rFonts w:cs="Times New Roman" w:ascii="Times New Roman" w:hAnsi="Times New Roman"/>
          <w:sz w:val="24"/>
          <w:szCs w:val="24"/>
          <w:lang w:val="uk-UA"/>
        </w:rPr>
        <w:t>4 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ови зберіганн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берігати в оригінальній упаковці для захисту від вологи при температурі не вище 30 °С. Зберігати у недоступному для дітей місці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паковка. </w:t>
      </w:r>
      <w:r>
        <w:rPr>
          <w:rFonts w:cs="Times New Roman" w:ascii="Times New Roman" w:hAnsi="Times New Roman"/>
          <w:sz w:val="24"/>
          <w:szCs w:val="24"/>
          <w:lang w:val="uk-UA"/>
        </w:rPr>
        <w:t>По 10 капсул у блістері, по 3 або 9 блістерів у картонній коробц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атегорія відпуску. </w:t>
      </w:r>
      <w:r>
        <w:rPr>
          <w:rFonts w:cs="Times New Roman" w:ascii="Times New Roman" w:hAnsi="Times New Roman"/>
          <w:sz w:val="24"/>
          <w:szCs w:val="24"/>
          <w:lang w:val="uk-UA"/>
        </w:rPr>
        <w:t>За рецептом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  <w:t xml:space="preserve">Виробн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ГАЛЕНІКУМ ХЕЛС С.Л.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ЦИНДЕА ФАРМА, С.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САГ МАНУФАКТУРІНГ, С.Л.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  <w:t xml:space="preserve">Місцезнаходження виробника та адреса місця провадження їх діяльності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Каррер Де Сант Габріель 50, Есплугес Де Ллобрегат, 08950, Іспані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>Полігоно Індустріаль Еміліано Ревілла Санз, Авеніда де Агреда, 31, Олвега, Соріа, 42110, Іспанія.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Карретера Націонал 1 Км 36, Сан Агустін дел Гуадалікс, 28750, Мадрид, Іспані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AU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38:00Z</dcterms:created>
  <dc:creator>Viktoriya.VS</dc:creator>
  <dc:description/>
  <cp:keywords/>
  <dc:language>en-US</dc:language>
  <cp:lastModifiedBy>Олехнович Ірина Леонідівна</cp:lastModifiedBy>
  <dcterms:modified xsi:type="dcterms:W3CDTF">2025-03-07T09:38:00Z</dcterms:modified>
  <cp:revision>2</cp:revision>
  <dc:subject/>
  <dc:title/>
</cp:coreProperties>
</file>