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  <w:r>
        <mc:AlternateContent>
          <mc:Choice Requires="wps">
            <w:drawing>
              <wp:anchor behindDoc="0" distT="0" distB="10160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376805" cy="108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743"/>
                            </w:tblGrid>
                            <w:tr>
                              <w:trPr/>
                              <w:tc>
                                <w:tcPr>
                                  <w:tcW w:w="3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u w:val="single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highlight w:val="red"/>
                                      <w:lang w:eastAsia="uk-UA"/>
                                    </w:rPr>
                                    <w:t>ЗАТВЕРДЖЕН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uk-UA"/>
                                    </w:rPr>
                                    <w:t>Наказ Міністерств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uk-UA"/>
                                    </w:rPr>
                                    <w:t>охорони здоров’я Україн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uk-UA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uk-UA"/>
                                    </w:rPr>
                                    <w:t>.02.20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uk-UA"/>
                                    </w:rPr>
                                    <w:t>№ 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uk-UA"/>
                                    </w:rPr>
                                    <w:t>Реєстраційне посвідче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uk-UA"/>
                                    </w:rPr>
                                    <w:t>U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uk-UA"/>
                                    </w:rPr>
                                    <w:t>/6852/01/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85.8pt;mso-wrap-distance-left:2.25pt;mso-wrap-distance-right:0pt;mso-wrap-distance-top:0pt;mso-wrap-distance-bottom:8pt;margin-top:-36pt;mso-position-vertical:center;mso-position-vertical-relative:text;margin-left:294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743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3743"/>
                      </w:tblGrid>
                      <w:tr>
                        <w:trPr/>
                        <w:tc>
                          <w:tcPr>
                            <w:tcW w:w="37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highlight w:val="red"/>
                                <w:lang w:eastAsia="uk-UA"/>
                              </w:rPr>
                              <w:t>ЗАТВЕРДЖЕН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uk-UA"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uk-UA"/>
                              </w:rPr>
                              <w:t>Наказ Міністерст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uk-UA"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uk-UA"/>
                              </w:rPr>
                              <w:t>охорони здоров’я Україн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uk-UA"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uk-UA"/>
                              </w:rPr>
                              <w:t>0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uk-UA"/>
                              </w:rPr>
                              <w:t>.02.20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uk-UA"/>
                              </w:rPr>
                              <w:t>№ 27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uk-UA"/>
                              </w:rPr>
                              <w:t>Реєстраційне посвідчен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uk-UA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uk-UA"/>
                              </w:rPr>
                              <w:t>U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uk-UA"/>
                              </w:rPr>
                              <w:t>/6852/01/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ЛАКС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®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FORLAX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8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Склад:</w:t>
      </w:r>
    </w:p>
    <w:p>
      <w:pPr>
        <w:pStyle w:val="Style18"/>
        <w:spacing w:before="0" w:after="0"/>
        <w:jc w:val="both"/>
        <w:rPr/>
      </w:pPr>
      <w:r>
        <w:rPr>
          <w:i/>
        </w:rPr>
        <w:t>діюча речовина:</w:t>
      </w:r>
      <w:r>
        <w:rPr/>
        <w:t xml:space="preserve"> макрогол 4000</w:t>
      </w:r>
    </w:p>
    <w:p>
      <w:pPr>
        <w:pStyle w:val="Style18"/>
        <w:spacing w:before="0" w:after="0"/>
        <w:jc w:val="both"/>
        <w:rPr/>
      </w:pPr>
      <w:r>
        <w:rPr/>
        <w:t>1 пакетик містить макроголу 4000 4 г;</w:t>
      </w:r>
    </w:p>
    <w:p>
      <w:pPr>
        <w:pStyle w:val="Style18"/>
        <w:spacing w:before="0" w:after="0"/>
        <w:jc w:val="both"/>
        <w:rPr/>
      </w:pPr>
      <w:r>
        <w:rPr>
          <w:i/>
        </w:rPr>
        <w:t>допоміжні речовини:</w:t>
      </w:r>
      <w:r>
        <w:rPr/>
        <w:t xml:space="preserve"> ароматизатор апельсиново-грейпфрутовий (ефірні олії апельсина та грейпфрута, сік апельсиновий концентрований, цитраль, альдегід оцтової кислоти, ліналол, етилбутират, альфа-терпінеол, октаналь, бета- і гамма-гексенол, мальтодекстрин, смола акації (E 414), сорбіт (E 420), бутилгідроксіанізол (E 320) і сірки діоксид (E 220)); натрію сахарин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Лікарська форма. </w:t>
      </w:r>
      <w:r>
        <w:rPr/>
        <w:t>Порошок для приготування розчину для перорального застосування.</w:t>
      </w:r>
    </w:p>
    <w:p>
      <w:pPr>
        <w:pStyle w:val="Style18"/>
        <w:spacing w:before="0" w:after="0"/>
        <w:jc w:val="both"/>
        <w:rPr/>
      </w:pPr>
      <w:r>
        <w:rPr>
          <w:i/>
        </w:rPr>
        <w:t>Основні фізико-хімічні властивості</w:t>
      </w:r>
      <w:r>
        <w:rPr/>
        <w:t>:</w:t>
      </w:r>
      <w:r>
        <w:rPr>
          <w:i/>
        </w:rPr>
        <w:t xml:space="preserve"> </w:t>
      </w:r>
      <w:r>
        <w:rPr/>
        <w:t>пакетики містять порошок білого чи майже білого кольору, легкорозчинний у воді, з запахом, що нагадує запах апельсина та грейпфрута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 xml:space="preserve">Фармакотерапевтична група. </w:t>
      </w:r>
    </w:p>
    <w:p>
      <w:pPr>
        <w:pStyle w:val="Style18"/>
        <w:spacing w:before="0" w:after="0"/>
        <w:jc w:val="both"/>
        <w:rPr/>
      </w:pPr>
      <w:r>
        <w:rPr/>
        <w:t>Осмотичні проносні засоби. Макрогол.</w:t>
      </w:r>
    </w:p>
    <w:p>
      <w:pPr>
        <w:pStyle w:val="Style18"/>
        <w:spacing w:before="0" w:after="0"/>
        <w:jc w:val="both"/>
        <w:rPr/>
      </w:pPr>
      <w:r>
        <w:rPr/>
        <w:t>Код АТХ А06А D15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b/>
          <w:i/>
          <w:iCs/>
        </w:rPr>
        <w:t>Фармакологічні властивості</w:t>
      </w:r>
      <w:r>
        <w:rPr>
          <w:b/>
        </w:rPr>
        <w:t>.</w:t>
      </w:r>
    </w:p>
    <w:p>
      <w:pPr>
        <w:pStyle w:val="Style18"/>
        <w:spacing w:before="0" w:after="0"/>
        <w:jc w:val="both"/>
        <w:rPr>
          <w:i/>
          <w:i/>
        </w:rPr>
      </w:pPr>
      <w:r>
        <w:rPr>
          <w:i/>
        </w:rPr>
        <w:t>Фармакодинаміка.</w:t>
      </w:r>
    </w:p>
    <w:p>
      <w:pPr>
        <w:pStyle w:val="Text"/>
        <w:spacing w:before="0" w:after="0"/>
        <w:ind w:left="0" w:hanging="0"/>
        <w:rPr/>
      </w:pPr>
      <w:r>
        <w:rPr>
          <w:szCs w:val="24"/>
          <w:lang w:val="uk-UA"/>
        </w:rPr>
        <w:t xml:space="preserve">Макроголи з високою молекулярною масою (4000) – це довгі лінійні полімери, що утримують молекули води за рахунок водневих зв’язків. Після перорального застосування вони збільшують об’єм рідини в кишечнику. </w:t>
      </w:r>
    </w:p>
    <w:p>
      <w:pPr>
        <w:pStyle w:val="Text"/>
        <w:spacing w:before="0" w:after="0"/>
        <w:ind w:left="0" w:hanging="0"/>
        <w:rPr>
          <w:szCs w:val="24"/>
          <w:lang w:val="uk-UA"/>
        </w:rPr>
      </w:pPr>
      <w:r>
        <w:rPr>
          <w:szCs w:val="24"/>
          <w:lang w:val="uk-UA"/>
        </w:rPr>
        <w:t xml:space="preserve">Об’єм неабсорбованої рідини в кишечнику відповідає за проносні властивості розчину. </w:t>
      </w:r>
    </w:p>
    <w:p>
      <w:pPr>
        <w:pStyle w:val="Style18"/>
        <w:spacing w:before="0" w:after="0"/>
        <w:jc w:val="both"/>
        <w:rPr>
          <w:i/>
          <w:i/>
        </w:rPr>
      </w:pPr>
      <w:r>
        <w:rPr>
          <w:i/>
        </w:rPr>
        <w:t>Фармакокінетик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Дані досліджень фармакокінетики підтверджують, що макрогол 4000 не всмоктується у шлунково-кишковому тракті і не метаболізується після перорального прийому.</w:t>
      </w:r>
    </w:p>
    <w:p>
      <w:pPr>
        <w:pStyle w:val="Style18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sz w:val="24"/>
          <w:szCs w:val="24"/>
          <w:lang w:eastAsia="fr-FR"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Клінічні характеристики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  <w:i/>
          <w:iCs/>
        </w:rPr>
        <w:t>Показання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Симптоматичне лікування запорів у дітей віком від 6 місяців до 8 років.</w:t>
      </w:r>
    </w:p>
    <w:p>
      <w:pPr>
        <w:pStyle w:val="Style18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/>
          <w:iCs/>
          <w:sz w:val="24"/>
          <w:szCs w:val="24"/>
          <w:lang w:eastAsia="fr-FR"/>
        </w:rPr>
      </w:r>
    </w:p>
    <w:p>
      <w:pPr>
        <w:pStyle w:val="Style18"/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отипоказання.</w:t>
      </w:r>
    </w:p>
    <w:p>
      <w:pPr>
        <w:pStyle w:val="Style18"/>
        <w:spacing w:before="0" w:after="0"/>
        <w:jc w:val="both"/>
        <w:rPr/>
      </w:pPr>
      <w:r>
        <w:rPr/>
        <w:t>- Тяжке запальне захворювання кишечнику (наприклад неспецифічний виразковий коліт, хвороба Крона) або токсичний мегаколон.</w:t>
      </w:r>
    </w:p>
    <w:p>
      <w:pPr>
        <w:pStyle w:val="Style18"/>
        <w:spacing w:before="0" w:after="0"/>
        <w:jc w:val="both"/>
        <w:rPr/>
      </w:pPr>
      <w:r>
        <w:rPr/>
        <w:t xml:space="preserve">- Перфорація або ризик перфорації шлунково-кишкового тракту. </w:t>
      </w:r>
    </w:p>
    <w:p>
      <w:pPr>
        <w:pStyle w:val="Style18"/>
        <w:spacing w:before="0" w:after="0"/>
        <w:jc w:val="both"/>
        <w:rPr/>
      </w:pPr>
      <w:r>
        <w:rPr/>
        <w:t>- Ілеус або підозра на кишкову непрохідність, симптоматичні стенози.</w:t>
      </w:r>
    </w:p>
    <w:p>
      <w:pPr>
        <w:pStyle w:val="Style18"/>
        <w:spacing w:before="0" w:after="0"/>
        <w:jc w:val="both"/>
        <w:rPr/>
      </w:pPr>
      <w:r>
        <w:rPr/>
        <w:t>- Больові синдроми в животі невизначеного походження.</w:t>
      </w:r>
    </w:p>
    <w:p>
      <w:pPr>
        <w:pStyle w:val="Style18"/>
        <w:spacing w:before="0" w:after="0"/>
        <w:jc w:val="both"/>
        <w:rPr/>
      </w:pPr>
      <w:r>
        <w:rPr/>
        <w:t>- Гіперчутливість до діючої речовини або до будь-якої з допоміжних речовин лікарського засобу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Взаємодія з іншими лікарськими засобами та інші види взаємоді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 xml:space="preserve">Існує ймовірність, що всмоктування інших лікарських засобів може тимчасово знижуватися у разі застосування з лікарським засобом </w:t>
      </w:r>
      <w:r>
        <w:rPr>
          <w:rFonts w:cs="Times New Roman" w:ascii="Times New Roman" w:hAnsi="Times New Roman"/>
          <w:iCs/>
          <w:sz w:val="24"/>
          <w:szCs w:val="24"/>
          <w:highlight w:val="cyan"/>
        </w:rPr>
        <w:t>ФОРЛАКС</w:t>
      </w:r>
      <w:r>
        <w:rPr>
          <w:rFonts w:cs="Times New Roman" w:ascii="Times New Roman" w:hAnsi="Times New Roman"/>
          <w:iCs/>
          <w:sz w:val="24"/>
          <w:szCs w:val="24"/>
          <w:highlight w:val="cyan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  <w:highlight w:val="cyan"/>
        </w:rPr>
        <w:t>, особливо це стосується лікарських засобів із вузьким терапевтичним індексом або коротким періодом напіввиведення, таких як дигоксин, протиепілептичні засоби, кумарини та імунодепресанти, що призводить до зниження їхньої ефективності.</w:t>
      </w:r>
    </w:p>
    <w:p>
      <w:pPr>
        <w:pStyle w:val="Style18"/>
        <w:spacing w:before="0" w:after="0"/>
        <w:jc w:val="both"/>
        <w:rPr/>
      </w:pPr>
      <w:r>
        <w:rPr>
          <w:highlight w:val="yellow"/>
        </w:rPr>
        <w:t xml:space="preserve">Можлива потенційна взаємодія лікарського засобу </w:t>
      </w:r>
      <w:r>
        <w:rPr>
          <w:iCs/>
          <w:highlight w:val="yellow"/>
        </w:rPr>
        <w:t>ФОРЛАКС</w:t>
      </w:r>
      <w:r>
        <w:rPr>
          <w:iCs/>
          <w:highlight w:val="yellow"/>
          <w:vertAlign w:val="superscript"/>
        </w:rPr>
        <w:t>®</w:t>
      </w:r>
      <w:r>
        <w:rPr>
          <w:iCs/>
          <w:highlight w:val="yellow"/>
          <w:vertAlign w:val="superscript"/>
          <w:lang w:val="ru-RU"/>
        </w:rPr>
        <w:t xml:space="preserve"> </w:t>
      </w:r>
      <w:r>
        <w:rPr>
          <w:highlight w:val="yellow"/>
        </w:rPr>
        <w:t>з харчовими загусниками на основі крохмалю. Поліетиленгліколь (ПЕГ) протидіє загущувальному ефекту крохмалю, ефективно розріджуючи препарати, які повинні залишатися густими для людей з проблемами з ковтанням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  <w:i/>
          <w:iCs/>
        </w:rPr>
        <w:t>Особливості застосування.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Перед початком лікування лікареві необхідно пересвідчитися у відсутності органічних порушень, особливо у пацієнтів до 2-х років. ФОРЛАКС</w:t>
      </w:r>
      <w:r>
        <w:rPr>
          <w:iCs/>
          <w:vertAlign w:val="superscript"/>
        </w:rPr>
        <w:t>®</w:t>
      </w:r>
      <w:r>
        <w:rPr>
          <w:iCs/>
        </w:rPr>
        <w:t xml:space="preserve"> (4 г) призначають для тимчасового лікування запорів як допоміжний засіб за умови дотримання відповідних санітарно-гігієнічних рекомендацій і дієти; максимальна тривалість курсу лікування – 3 місяці. Якщо симптоми не зникають, незважаючи на дієтичні рекомендації, необхідно виявити та усунути першопричи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Застереженн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Дані про ефективність застосування дітям віком до 2-х років отримано в умовах обмеженої кількості пацієнтів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Лікування запору будь-яким лікарським засобом є лише допоміжною терапією, що передбачає дотримання здорового способу життя і культури харчування, а саме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споживання більшої кількості рідини та дієтичної рослинної клітковин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підтримання належної фізичної активності та відновлення діяльності кишечник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Перед початком лікування необхідно пересвідчитися у відсутності органічних порушень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Після 3-місячного курсу лікування доцільно провести повне клінічне обстеження щодо запор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Лікарський засіб містить макрогол (поліетиленгліколь). Повідомлялося про гіперчутливість (анафілактичний шок, ангіоневротичний набряк, кропив’янка, висипання, свербіж, еритема) до лікарських засобів, що містять макрогол (див. розділ «Побічні реакції»)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Лікарський засіб містить діоксид сірки, що зрідка може викликати серйозні реакції гіперчутливості та бронхоспаз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Лікарський засіб містить сорбітол. Його не рекомендовано застосовувати пацієнтам з непереносимістю фруктози (рідкісне спадкове захворювання).</w:t>
      </w:r>
    </w:p>
    <w:p>
      <w:pPr>
        <w:pStyle w:val="Standard"/>
        <w:tabs>
          <w:tab w:val="clear" w:pos="708"/>
          <w:tab w:val="right" w:pos="9781" w:leader="dot"/>
        </w:tabs>
        <w:ind w:right="-89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орбітол та сірки діоксид входять до складу ароматизатора апельсиново-грейпфрутового:</w:t>
      </w:r>
    </w:p>
    <w:p>
      <w:pPr>
        <w:pStyle w:val="Standard"/>
        <w:tabs>
          <w:tab w:val="clear" w:pos="708"/>
          <w:tab w:val="right" w:pos="8505" w:leader="dot"/>
        </w:tabs>
        <w:ind w:right="-46" w:hanging="0"/>
        <w:jc w:val="both"/>
        <w:rPr/>
      </w:pPr>
      <w:r>
        <w:rPr>
          <w:rFonts w:cs="Times New Roman" w:ascii="Times New Roman" w:hAnsi="Times New Roman"/>
          <w:lang w:val="uk-UA"/>
        </w:rPr>
        <w:t>сорбітол (Е 420) 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0,72 мг на один пакетик; </w:t>
      </w:r>
    </w:p>
    <w:p>
      <w:pPr>
        <w:pStyle w:val="Standard"/>
        <w:tabs>
          <w:tab w:val="clear" w:pos="708"/>
          <w:tab w:val="right" w:pos="8505" w:leader="dot"/>
        </w:tabs>
        <w:ind w:right="-46" w:hanging="0"/>
        <w:jc w:val="both"/>
        <w:rPr/>
      </w:pPr>
      <w:r>
        <w:rPr>
          <w:rFonts w:cs="Times New Roman" w:ascii="Times New Roman" w:hAnsi="Times New Roman"/>
          <w:lang w:val="uk-UA"/>
        </w:rPr>
        <w:t>сірки діоксид (Е 220) – 9,6 × 10</w:t>
      </w:r>
      <w:r>
        <w:rPr>
          <w:rFonts w:cs="Times New Roman" w:ascii="Times New Roman" w:hAnsi="Times New Roman"/>
          <w:vertAlign w:val="superscript"/>
          <w:lang w:val="uk-UA"/>
        </w:rPr>
        <w:t>-4</w:t>
      </w:r>
      <w:r>
        <w:rPr>
          <w:rFonts w:cs="Times New Roman" w:ascii="Times New Roman" w:hAnsi="Times New Roman"/>
          <w:lang w:val="uk-UA"/>
        </w:rPr>
        <w:t xml:space="preserve"> мг на один пакетик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Повідомлялося про випадки аспірації при введенні значних об’ємів поліетиленгліколю та електролітів через назогастральний зонд. Особливий ризик аспірації спостерігається у дітей з неврологічними порушеннями мовлення та моторик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fr-FR"/>
        </w:rPr>
        <w:t>Пацієнтам із порушеннями ковтання, які потребують додавання загусника до розчинів для покращення всмоктування, слід враховувати цю взаємодію (див. розділ «Взаємодія з іншими лікарськими засобами та інші види взаємодій»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 xml:space="preserve">Особливості застосування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ФОРЛАКС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(4 г) не містить значної кількості цукру або поліолу і може застосовуватися пацієнтами з цукровим діабетом або ж пацієнтами, що дотримуються безгалактозної дієти.</w:t>
      </w:r>
    </w:p>
    <w:p>
      <w:pPr>
        <w:pStyle w:val="Style18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/>
          <w:iCs/>
          <w:sz w:val="24"/>
          <w:szCs w:val="24"/>
          <w:lang w:eastAsia="fr-FR"/>
        </w:rPr>
      </w:r>
    </w:p>
    <w:p>
      <w:pPr>
        <w:pStyle w:val="Style18"/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Застосування у період вагітності або годування груддю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Вагіт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Дослідження на тваринах не свідчать про безпосередній або опосередкований токсичний вплив на репродуктивну функці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Дані щодо застосування лікарського засобу ФОРЛАКС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вагітним жінкам обмежені (менш ніж 300 випадків вагітності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Жодної дії у період вагітності не передбачається, оскільки системний вплив лікарського засобу ФОРЛАКС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є несуттєвим. ФОРЛАКС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можна застосовувати у період вагітності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Лактаці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Дані щодо екскреції лікарського засобу ФОРЛАКС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у грудне молоко відсутн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Не передбачається жодного впливу на новонароджених/немовлят, яких годують груддю, оскільки системний вплив лікарського засобу ФОРЛАКС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у жінок, що годують груддю, є несуттєвим. ФОРЛАКС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можна застосовувати у період годування груддю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Фертильність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Досліджень впливу на фертильність при застосуванні лікарського засобу ФОРЛАКС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не проводилося, проте, оскільки макрогол 4000 не абсорбується значною мірою, жодного впливу на фертильність не очікується.</w:t>
      </w:r>
    </w:p>
    <w:p>
      <w:pPr>
        <w:pStyle w:val="Style18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sz w:val="24"/>
          <w:szCs w:val="24"/>
          <w:lang w:eastAsia="fr-FR"/>
        </w:rPr>
      </w:r>
    </w:p>
    <w:p>
      <w:pPr>
        <w:pStyle w:val="Style18"/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Style18"/>
        <w:spacing w:before="0" w:after="0"/>
        <w:jc w:val="both"/>
        <w:rPr/>
      </w:pPr>
      <w:r>
        <w:rPr/>
        <w:t>Не встановлено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  <w:i/>
          <w:iCs/>
        </w:rPr>
        <w:t>Спосіб застосування та дози.</w:t>
      </w:r>
    </w:p>
    <w:p>
      <w:pPr>
        <w:pStyle w:val="Standard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ля перорального застосування.</w:t>
      </w:r>
    </w:p>
    <w:p>
      <w:pPr>
        <w:pStyle w:val="Standard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Дози для дітей віком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uk-UA"/>
        </w:rPr>
        <w:t xml:space="preserve">від 6 місяців до 1 року: 1 пакетик (4 г) на добу.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uk-UA"/>
        </w:rPr>
        <w:t xml:space="preserve">від 1 до 4 років: 1–2 пакетики (4–8 г) на добу.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uk-UA"/>
        </w:rPr>
        <w:t xml:space="preserve">від 4 до 8 років: 2–4 пакетики (8–16 г) на добу. </w:t>
      </w:r>
    </w:p>
    <w:p>
      <w:pPr>
        <w:pStyle w:val="Standard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бова доза визначається відповідно до очікуваного клінічного ефекту.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uk-UA"/>
        </w:rPr>
        <w:t>Перший ефект від застосування лікарського засобу ФОРЛАКС</w:t>
      </w:r>
      <w:r>
        <w:rPr>
          <w:rFonts w:cs="Times New Roman" w:ascii="Times New Roman" w:hAnsi="Times New Roman"/>
          <w:vertAlign w:val="superscript"/>
          <w:lang w:val="uk-UA"/>
        </w:rPr>
        <w:t>®</w:t>
      </w:r>
      <w:r>
        <w:rPr>
          <w:rFonts w:cs="Times New Roman" w:ascii="Times New Roman" w:hAnsi="Times New Roman"/>
          <w:lang w:val="uk-UA"/>
        </w:rPr>
        <w:t xml:space="preserve"> настає протягом 24–48 годин після прийому.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iCs/>
          <w:u w:val="single"/>
          <w:lang w:val="uk-UA"/>
        </w:rPr>
      </w:pPr>
      <w:r>
        <w:rPr>
          <w:rFonts w:cs="Times New Roman"/>
          <w:b/>
          <w:iCs/>
          <w:u w:val="single"/>
          <w:lang w:val="uk-UA"/>
        </w:rPr>
      </w:r>
    </w:p>
    <w:p>
      <w:pPr>
        <w:pStyle w:val="Style18"/>
        <w:spacing w:before="0" w:after="0"/>
        <w:jc w:val="both"/>
        <w:rPr>
          <w:iCs/>
          <w:u w:val="single"/>
        </w:rPr>
      </w:pPr>
      <w:r>
        <w:rPr>
          <w:iCs/>
          <w:u w:val="single"/>
        </w:rPr>
        <w:t>Діти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uk-UA"/>
        </w:rPr>
        <w:t>Тривалість лікування для дітей не має перевищувати 3 місяці з огляду на відсутність даних клінічних досліджень щодо застосування цього лікарського засобу понад 3 місяці. Відновлення моторики кишечнику внаслідок лікування має підтримуватися шляхом дотримання гігієнічних і дієтичних рекомендацій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Спосіб застосування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uk-UA"/>
        </w:rPr>
        <w:t>Вміст кожного пакетика слід розчинити приблизно у 50 мл води безпосередньо перед застосуванням. Лікування проводять вранці у разі застосування 1 пакетика на добу або вранці та ввечері у разі застосування більше одного пакетика на добу.</w:t>
      </w:r>
    </w:p>
    <w:p>
      <w:pPr>
        <w:pStyle w:val="Standard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Діти.</w:t>
      </w:r>
    </w:p>
    <w:p>
      <w:pPr>
        <w:pStyle w:val="Standard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Лікарський засіб можна застосовувати дітям віком від 6 місяців до 8 років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  <w:i/>
          <w:iCs/>
        </w:rPr>
        <w:t>Передозування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Повідомлялося про діарею, біль у животі та блювання. Діарея, спричинена прийомом надмірної дози цього препарату, зникає, якщо тимчасово призупинити лікування або зменшити дозу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Надмірна втрата рідини внаслідок діареї або блювання може вимагати коригування порушень електролітного балансу.</w:t>
      </w:r>
    </w:p>
    <w:p>
      <w:pPr>
        <w:pStyle w:val="Style18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/>
          <w:iCs/>
          <w:sz w:val="24"/>
          <w:szCs w:val="24"/>
          <w:lang w:eastAsia="fr-FR"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  <w:i/>
          <w:iCs/>
        </w:rPr>
        <w:t>Побічні реакц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Про побічні реакції, перелічені нижче, повідомлялося протягом клінічних випробувань за участю 147 дітей віком від 6 місяців до 15 років та під час післяреєстраційного застосування. Загалом, побічні реакції були незначними і тимчасовими та передусім стосувалися травної систе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Побічні реакції на лікарський засіб класифікуються за частотою виникнення таким чином: дуже часті (≥1/10); часті (≥1/100 до &lt;1/10); нечасті (≥1/1000 до &lt;1/100); поодинокі (≥1/10000 до &lt;1/1000), рідкісні (&lt;1/10000), невідомо (не може бути оцінено на підставі наявних даних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W w:w="95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37"/>
      </w:tblGrid>
      <w:tr>
        <w:trPr>
          <w:trHeight w:val="2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Клас систем і органів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Побічні реакції</w:t>
            </w:r>
          </w:p>
        </w:tc>
      </w:tr>
      <w:tr>
        <w:trPr>
          <w:trHeight w:val="303" w:hRule="atLeast"/>
        </w:trPr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Порушенн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з боку травної систем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 xml:space="preserve">Часті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Біль у животі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Діарея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 xml:space="preserve">Нечасті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Блюванн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Здуття живота, нудота </w:t>
            </w:r>
          </w:p>
        </w:tc>
      </w:tr>
      <w:tr>
        <w:trPr/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Порушенн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з боку імунної систем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Невідомо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Гіперчутливість (анафілактичний шок, ангіоневротичний набряк, кропив’янка, висип, свербіж, еритема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*Діарея може викликати болісні відчуття в періанальній ділянц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Окрім того, у дорослих спостерігали нижчезазначені побічні реакції під час клінічних випробувань та у період післяреєстраційного застосув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З боку травної систе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Нечасті: гострі позиви до випорожнення, мимовільне випорожнення кишеч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З боку обміну речовин та харч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Невідомо: порушення водно-електролітного балансу (гіпонатріємія, гіпокаліємія) та/або зневоднення, особливо у пацієнтів літнього ві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З боку імунної систе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Невідомо: еритем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Повідомлення про підозрювані побічні реакції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Важливо повідомляти про підозрювані побічні реакції після реєстрації лікарського засобу. Це дає змогу здійснювати постійний моніторинг співвідношення користі та ризику застосування лікарського засобу. Працівників охорони здоров’я просять повідомляти про будь-які підозрювані побічні реакції через національну систему повідомлень.</w:t>
      </w:r>
    </w:p>
    <w:p>
      <w:pPr>
        <w:pStyle w:val="Style18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/>
          <w:b/>
          <w:sz w:val="24"/>
          <w:szCs w:val="24"/>
          <w:lang w:eastAsia="fr-FR"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Термін придатності.</w:t>
      </w:r>
    </w:p>
    <w:p>
      <w:pPr>
        <w:pStyle w:val="Style18"/>
        <w:spacing w:before="0" w:after="0"/>
        <w:jc w:val="both"/>
        <w:rPr/>
      </w:pPr>
      <w:r>
        <w:rPr/>
        <w:t>3 роки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Умови зберігання.</w:t>
      </w:r>
    </w:p>
    <w:p>
      <w:pPr>
        <w:pStyle w:val="Style18"/>
        <w:spacing w:before="0" w:after="0"/>
        <w:jc w:val="both"/>
        <w:rPr/>
      </w:pPr>
      <w:r>
        <w:rPr/>
        <w:t>Лікарський засіб не потребує особливих умов зберігання. Зберігати у недоступному для дітей місці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Упаковка.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>По 4,0668 г порошку в пакетику; по 10, 20, 30 або 50 пакетиків в картонній коробці.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Категорія відпуску.</w:t>
      </w:r>
    </w:p>
    <w:p>
      <w:pPr>
        <w:pStyle w:val="Style18"/>
        <w:spacing w:before="0" w:after="0"/>
        <w:jc w:val="both"/>
        <w:rPr/>
      </w:pPr>
      <w:r>
        <w:rPr/>
        <w:t>Без рецепта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Виробник.</w:t>
      </w:r>
    </w:p>
    <w:p>
      <w:pPr>
        <w:pStyle w:val="Style18"/>
        <w:spacing w:before="0" w:after="0"/>
        <w:jc w:val="both"/>
        <w:rPr/>
      </w:pPr>
      <w:r>
        <w:rPr/>
        <w:t>БОФУР ІПСЕН ІНДУСТРІ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b/>
        </w:rPr>
        <w:t>Місцезнаходження виробника та адреса місця провадження його діяльності.</w:t>
      </w:r>
    </w:p>
    <w:p>
      <w:pPr>
        <w:pStyle w:val="Style18"/>
        <w:spacing w:before="0" w:after="0"/>
        <w:jc w:val="both"/>
        <w:rPr/>
      </w:pPr>
      <w:r>
        <w:rPr/>
        <w:t>Рю Ете Віртон, ДРЬО, 28100, Франція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Заявн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ІПСЕН КОНСЬЮМЕР ХЕЛСКЕ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кціонерне товариство спрощеного типу</w:t>
      </w:r>
    </w:p>
    <w:p>
      <w:pPr>
        <w:pStyle w:val="Style18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/>
          <w:b/>
          <w:sz w:val="24"/>
          <w:szCs w:val="24"/>
          <w:lang w:eastAsia="uk-UA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>Місцезнаходження заявника.</w:t>
      </w:r>
    </w:p>
    <w:p>
      <w:pPr>
        <w:pStyle w:val="Style18"/>
        <w:spacing w:before="0" w:after="0"/>
        <w:jc w:val="both"/>
        <w:rPr/>
      </w:pPr>
      <w:r>
        <w:rPr/>
        <w:t>65 Набережна Жорж Горс 92100 Булонь-Бійанкур, Франція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Дата останнього перегля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extChar">
    <w:name w:val="Text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overflowPunct w:val="false"/>
      <w:autoSpaceDE w:val="false"/>
      <w:spacing w:lineRule="auto" w:line="240" w:before="60" w:after="60"/>
      <w:ind w:left="936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bidi w:val="0"/>
    </w:pPr>
    <w:rPr>
      <w:rFonts w:ascii="New York" w:hAnsi="New York" w:eastAsia="Times New Roman" w:cs="New York"/>
      <w:color w:val="auto"/>
      <w:sz w:val="24"/>
      <w:szCs w:val="24"/>
      <w:lang w:val="fr-FR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07:00Z</dcterms:created>
  <dc:creator>Tetiana GOLUBENKO</dc:creator>
  <dc:description/>
  <dc:language>en-US</dc:language>
  <cp:lastModifiedBy>Олехнович Ірина Леонідівна</cp:lastModifiedBy>
  <cp:lastPrinted>2019-07-30T16:47:00Z</cp:lastPrinted>
  <dcterms:modified xsi:type="dcterms:W3CDTF">2025-05-07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0E13E72119124390D7BC8F265CF50E</vt:lpwstr>
  </property>
  <property fmtid="{D5CDD505-2E9C-101B-9397-08002B2CF9AE}" pid="3" name="Order">
    <vt:r8>1384200</vt:r8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