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Реєстраційне посвідченн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UA/18075/01/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ХЛОРГЕКСИ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CHLORGEXIDIN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Скл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діюча речови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хлоргексидину глюко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л розчину містять розчину хлоргексидину глюконату (20 %) 0,25 м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допоміжна речовина: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ода очищена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 xml:space="preserve">Лікарська фор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чин для зовнішнього застос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Основні фізико-хімічні властивості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розора безбарвна рідина без запа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 xml:space="preserve">Фармакотерапевтична гру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исептичні та дезінфекційні засоби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д АТ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D08А С02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армакологічні власти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Фармакодинам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лоргексидин (1,6-ди-(пара-хлорфеніл-гуанідо)-гексан належить до групи антисептичних засобів. Чинить швидко виражену бактерицидну дію щодо грампозитивних та грамнегативних бактерій (не впливає на кислотостійкі форми останніх), мікробних спор, вірусів та найпростіших, грибів; слабко впливає на деякі види протею та псевдомонад. Активний також щодо трепонем, гонококів, трихомонад. Через свою стабільність після обробки шкіри рук, операційного поля, залишаючись у певній кількості, продовжує проявляти бактерицидний ефект. Зберігає активність у присутності крові, гною, хоч і дещо зниж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Фармакокіне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ез інтактну шкіру не проникає.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Клінічні 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 xml:space="preserve">Показан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осовувати при гнійно-септичних процесах, для дезінфекції при мікротравмах (ранах, подряпинах, опіках), а також для профілактики венеричних захворювань (сифіліс, гонорея, трихомоніаз)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Протипоказ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вищена чутливість до хлоргексидину. Схильність до алергічних реакцій та алергічних захворювань, дерматити, вірусні захворювання шкір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рекомендується застосовувати для обробки кон’юнктиви і промивання порожнин, на рани з великою поверхнею, при операціях у ділянках центральної нервової системи і слухового каналу, в офтальмології, для введення у слуховий кана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Особливі заходи безп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пацієнтів з відкритою черепно-мозковою травмою, ушкодженнями спинного мозку, перфорацією барабанної перетинки слід уникати потрапляння лікарського засобу на поверхню головного мозку, мозкові оболонки та в барабанну порожни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рапляння гіпохлоритних вибілювальних речовин на тканини, які раніше знаходилися у контакті з препаратами, що містять хлоргексидин, може сприяти появі на них плям коричневого коль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терицидна дія лікарського засобу посилюється з підвищенням температури. При температурі вище 100 ºС препарат частково розкладаєть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лоргексидин практично не абсорбується у шлунку. При випадковому ковтанні препарату слід промити шлунок, використовуючи сире молоко, сире яйце, желатин. При необхідності проводити симптоматичну терапію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Не розводити жорсткою водою. Можна стерилізувати в автоклаві при температурі 116 ºС протягом 30 хвилин. Не стерилізувати з допомогою іонізуючого випромінювання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Не слід порушувати правила застосування лікарського засобу — це може зашкодити здоров’ю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Взаємодія з іншими лікарськими засобами та інші види вз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ємоді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Через небезпеку розвитку дерматиту одночасно застосовувати хлоргексидин і препарати йоду не бажано. Хлоргексидину глюконат є катіонною речовиною та несумісний з милом та іншими аніонними речовинами (колоїди, гуміарабік, карбоксиметилцелюлоза). Сумісний з препаратами, які містять катіонну групу (бензалконію хлорид, цетримонію бромід). Етанол посилює дію лікарського зас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У концентрації 0,05 % хлоргексидину глюконат несумісний з боратами, карбонатами, хлоридами, цитратами, фосфатами, сульфатами, оскільки утворюються важкорозчинні оса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Лікарський засіб підвищує чутливість бактерій до левоміцетину, канаміцину сульфату, неоміцину сульфату, цефалоспоринів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Особливості застосуванн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/>
              </w:rPr>
              <w:t>Хлоргексидин не повинен потрапляти в очі. Відомо про серйозні випадки стійких ушкоджень рогівки, що потенційно потребували трансплантації рогівки, після випадкового потрапляння в очі препаратів, що містять хлоргексидин, незважаючи на вжиття заходів захисту очей, внаслідок розтікання розчину за межі передбачуваної зони хірургічної обробки. Під час застосування слід дотримуватися особливої обережності і переконатися, що лікарський засіб Хлоргексидин не потрапить за межі передбачуваного місця нанесення, а саме в очі. Особливо це стосується застосування пацієнтам під анестезією, які не можуть негайно повідомити про потрапляння розчину в очі. Якщо Хлоргексидин потрапив в очі, треба негайно ретельно промити їх водою. Слід звернутися за консультацією до офтальмо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Застосування у період вагітності або годування грудд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осовувати лікарський засіб у період вагітності або годування груддю дозволяється у випадках, якщо користь для матері переважає потенційний ризик для плода/дитин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обробляти поверхню молочних залоз перед годування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Здатність впливати на швидкість реакції при керуванні автотранспортом або іншими механізм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арський засіб не впливає на швидкість реакції при керуванні автотранспортом та роботі з іншими механізмам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Спосіб застосування та доз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Лікарський засіб призначений тільки для зовнішнього та місцевого застосування. При мікротравмах шкіру навколо рани обробити розчином, після чого на рану накласти серветку, змочену розчином, і зафіксувати її пов’язкою або пластир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Перед застосуванням препарату з метою профілактики венеричних захворюван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cyan"/>
                <w:lang w:val="uk-UA" w:eastAsia="ru-RU"/>
              </w:rPr>
              <w:t>слід опорожнити сечовий міхур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вимити руки і статеві органи. Після цього з флакона зняти кришку і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cyan"/>
                <w:lang w:val="uk-UA" w:eastAsia="ru-RU"/>
              </w:rPr>
              <w:t>натискаючи на стін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флакона, струменем розчину обробити шкіру лобка, внутрішніх поверхонь стегон, статевих органів. У зовнішній отвір сечовивідного каналу ввести носик насадки, щільно притиснути його до стінки сечовивідного каналу і видавити 1,5–3 мл розчину (для чоловіків) або 1–1,5 мл розчину (для жінок). Потім, не розтуляючи пальців, витягнути насадку із сечовивідного каналу, а розчин затримати на 2–3 хвилин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Розчином, що залишився (розрахунок приведений на 100 мл), жінкам обприскати вагі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Після процедури рекомендуєтьс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cyan"/>
                <w:lang w:val="uk-UA" w:eastAsia="ru-RU"/>
              </w:rPr>
              <w:t>не опорожняти сечовий міху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протягом 2 годин. Антисептична обробка хлоргексидином шкіри та слизових ефективна, якщо вона проведена не пізніше ніж через 2 години після статевого а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Ді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Дітям віком до 12 років лікарський засіб не застосовуват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ередоз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Випадки передозування при зовнішньому застосуванні невідомі. Помилковий прийом всередину великої кількості речовини (300 мг хлоргексидину, що відповідає 0,5 л 0,05 % розчину) призводив до летального наслідку з ознаками печінково-ниркової недостатності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При попаданні всередину препарат практично не адсорбується — слід промити шлунок з використанням молока, желатину або сирого яйця. У разі необхідності проводити симптоматичну терапію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обічні реак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Лікарський засіб, як правило, переноситься добре, проте в окремих випадках можливі реакції гіперчутливості. При підвищеній індивідуальній чутливості можливі сухість і свербіж шкіри, дерматити, липкість шкіри рук, яка спостерігається протягом 3–5 хвилин, фотосенсибілізаці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Розлади з боку органів зор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(частота невідома)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ерозія рогівки, дефект епітелію / ушкодження рогівки, серйозне необоротне порушення зору*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* У післяреєстраційний період повідомлялося про випадки тяжкої ерозії рогівки та серйозне необоротне порушення зору після ненавмисного потрапляння хлоргексидину в очі, як наслідок — деяким пацієнтам потрібна була пересадка рогівки (див. розділ «Особливості застосування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uk-UA"/>
              </w:rPr>
              <w:t>Повідомлення про небажані реакції та відсутність ефективності лікарського засобу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shd w:fill="FFFFFF" w:val="clear"/>
                <w:lang w:val="uk-UA"/>
              </w:rPr>
      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рмін придатност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о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мови зберіганн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ерігати при температурі не вище 25 ºС в оригінальній упаковці. Зберігати в недоступному для дітей місц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пак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 100 мл у флаконах полімерних з уретральною насадкою; по 1 л у флаконах полімерн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, по   5 л у каністрах полімерн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k-UA" w:eastAsia="ru-RU"/>
              </w:rPr>
              <w:t>Категорія відпус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ru-RU"/>
              </w:rPr>
              <w:t xml:space="preserve">По 100 мл та по 1 л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uk-UA" w:eastAsia="ru-RU"/>
              </w:rPr>
              <w:t>– без рецеп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highlight w:val="cyan"/>
                <w:lang w:val="uk-UA" w:eastAsia="ru-RU"/>
              </w:rPr>
              <w:t>По 5 л – за рецеп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иробни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ОВ «МЕДЛЕ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знаходження виробника та його адреса місця провадження діяльност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країна, 49000, місто Дніпро, вул. Богдана Хмельницького, буд. 17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Calibri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ата останнього перегляд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11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432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Нижний колонтитул1"/>
    <w:basedOn w:val="Normal"/>
    <w:qFormat/>
    <w:pPr/>
    <w:rPr/>
  </w:style>
  <w:style w:type="paragraph" w:styleId="13">
    <w:name w:val="Основной текст1"/>
    <w:basedOn w:val="Normal"/>
    <w:qFormat/>
    <w:pPr/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8:00Z</dcterms:created>
  <dc:creator>Баранько Александр В</dc:creator>
  <dc:description/>
  <cp:keywords/>
  <dc:language>en-US</dc:language>
  <cp:lastModifiedBy>Олехнович Ірина Леонідівна</cp:lastModifiedBy>
  <cp:lastPrinted>2024-11-04T13:03:00Z</cp:lastPrinted>
  <dcterms:modified xsi:type="dcterms:W3CDTF">2025-05-05T07:18:00Z</dcterms:modified>
  <cp:revision>2</cp:revision>
  <dc:subject/>
  <dc:title>ІНСТРУКЦІЯ</dc:title>
</cp:coreProperties>
</file>