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bidi="ar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bidi="ar"/>
        </w:rPr>
      </w:pPr>
      <w:r>
        <w:rPr>
          <w:rFonts w:cs="Times New Roman" w:ascii="Times New Roman" w:hAnsi="Times New Roman"/>
          <w:sz w:val="24"/>
          <w:szCs w:val="24"/>
          <w:lang w:val="uk-UA" w:bidi="ar"/>
        </w:rPr>
        <w:t>Тикагрелор переважно є субстратом CYP3A4 і слабким інгібітором CYP3A4. Тикагрелор також є субстратом P-gp і слабким інгібітором P-gp, може підвищувати експозицію субстратів P-g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 w:bidi="ar"/>
        </w:rPr>
        <w:t>Вплив лікарських засобів та інших речовин на тикагрел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 w:bidi="ar"/>
        </w:rPr>
        <w:t>Інгібітори CYP3A4</w:t>
      </w:r>
    </w:p>
    <w:p>
      <w:pPr>
        <w:pStyle w:val="Style15"/>
        <w:numPr>
          <w:ilvl w:val="0"/>
          <w:numId w:val="1"/>
        </w:numPr>
        <w:ind w:left="714" w:hanging="357"/>
        <w:jc w:val="both"/>
        <w:rPr>
          <w:lang w:val="uk-UA"/>
        </w:rPr>
      </w:pPr>
      <w:r>
        <w:rPr>
          <w:lang w:val="uk-UA"/>
        </w:rPr>
        <w:t>Сильні інгібітори CYP3A4. Одночасне застосування кетоконазолу і тикагрелору збільшує C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 та AUC тикагрелору у 2,4 та 7,3 раза відповідно. C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 та AUC активного метаболіту знижуються на 89 % та 56 % відповідно. Очікується, що інші сильні інгібітори CYP3A4 (кларитроміцин, нефазодон, ритонавір та атазанавір) будуть чинити подібний вплив, тому одночасне застосування сильних інгібіторів CYP3A4 з тикагрелором протипоказане (див. розділ «Протипоказання»).</w:t>
      </w:r>
    </w:p>
    <w:p>
      <w:pPr>
        <w:pStyle w:val="Style15"/>
        <w:numPr>
          <w:ilvl w:val="0"/>
          <w:numId w:val="1"/>
        </w:numPr>
        <w:ind w:left="714" w:hanging="357"/>
        <w:jc w:val="both"/>
        <w:rPr/>
      </w:pPr>
      <w:r>
        <w:rPr>
          <w:lang w:val="uk-UA"/>
        </w:rPr>
        <w:t>Помірні інгібітори CYP3A4. Одночасне застосування дилтіазему і тикагрелору збільшує C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 тикагрелору на 69 %, AUC </w:t>
      </w:r>
      <w:r>
        <w:rPr>
          <w:rFonts w:cs="Courier New" w:ascii="Courier New" w:hAnsi="Courier New"/>
          <w:lang w:val="uk-UA"/>
        </w:rPr>
        <w:t>-</w:t>
      </w:r>
      <w:r>
        <w:rPr>
          <w:lang w:val="uk-UA"/>
        </w:rPr>
        <w:t xml:space="preserve"> у 2,7 раза та знижує C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 активного метаболіту на 38 %, AUC не змінюється. Тикагрелор не впливає на концентрацію дилтіазему в плазмі крові. Очікується, що інші помірні інгібітори CYP3A4 (наприклад, ампренавір, апрепітант, еритроміцин та флуконазол) будуть чинити подібний вплив, тому їх можна застосовувати одночасно з тикагрелором.</w:t>
      </w:r>
    </w:p>
    <w:p>
      <w:pPr>
        <w:pStyle w:val="Style15"/>
        <w:numPr>
          <w:ilvl w:val="0"/>
          <w:numId w:val="1"/>
        </w:numPr>
        <w:ind w:left="714" w:hanging="357"/>
        <w:jc w:val="both"/>
        <w:rPr>
          <w:lang w:val="uk-UA"/>
        </w:rPr>
      </w:pPr>
      <w:r>
        <w:rPr>
          <w:lang w:val="uk-UA"/>
        </w:rPr>
        <w:t>Щоденне вживання грейпфрутового соку у великих кількостях (200 мл × 3) підвищує експозицію тикагрелору у 2 рази. Не очікується, що таке збільшення експозиції матиме клінічне значення для більшості пацієнт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 w:bidi="ar"/>
        </w:rPr>
        <w:t>Індуктори CYP3A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bidi="ar"/>
        </w:rPr>
        <w:t>Одночасне застосування рифампіцину і тикагрелору знижує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bidi="ar"/>
        </w:rPr>
        <w:t>max</w:t>
      </w:r>
      <w:r>
        <w:rPr>
          <w:rFonts w:cs="Times New Roman" w:ascii="Times New Roman" w:hAnsi="Times New Roman"/>
          <w:sz w:val="24"/>
          <w:szCs w:val="24"/>
          <w:lang w:val="uk-UA" w:bidi="ar"/>
        </w:rPr>
        <w:t xml:space="preserve"> та AUC тикагрелору на 73 % та 86 % відповідно.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bidi="ar"/>
        </w:rPr>
        <w:t>max</w:t>
      </w:r>
      <w:r>
        <w:rPr>
          <w:rFonts w:cs="Times New Roman" w:ascii="Times New Roman" w:hAnsi="Times New Roman"/>
          <w:sz w:val="24"/>
          <w:szCs w:val="24"/>
          <w:lang w:val="uk-UA" w:bidi="ar"/>
        </w:rPr>
        <w:t xml:space="preserve"> активного метаболіту не змінюється, AUC знижується на 46 %. Очікується, що інші індуктори CYP3A (наприклад, фенітоїн, карбамазепін та фенобарбітал) також будуть знижувати експозицію тикагрелору. Одночасне застосування тикагрелору з сильними індукторами CYP3A може знижувати експозицію та ефективність тикагрелору, тому їх одночасне застосування з тикагрелором не рекомендує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 w:bidi="ar"/>
        </w:rPr>
        <w:t>Циклоспорин (інгібітор P-gp та CYP3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bidi="ar"/>
        </w:rPr>
        <w:t>Одночасне застосування циклоспорину (600 мг) і тикагрелору збільшує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bidi="ar"/>
        </w:rPr>
        <w:t>max</w:t>
      </w:r>
      <w:r>
        <w:rPr>
          <w:rFonts w:cs="Times New Roman" w:ascii="Times New Roman" w:hAnsi="Times New Roman"/>
          <w:sz w:val="24"/>
          <w:szCs w:val="24"/>
          <w:lang w:val="uk-UA" w:bidi="ar"/>
        </w:rPr>
        <w:t xml:space="preserve"> та AUC тикагрелору у 2,3 та 2,8 раза відповідно. AUC активного метаболіту збільшується на 32 %,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bidi="ar"/>
        </w:rPr>
        <w:t>max</w:t>
      </w:r>
      <w:r>
        <w:rPr>
          <w:rFonts w:cs="Times New Roman" w:ascii="Times New Roman" w:hAnsi="Times New Roman"/>
          <w:sz w:val="24"/>
          <w:szCs w:val="24"/>
          <w:lang w:val="uk-UA" w:bidi="ar"/>
        </w:rPr>
        <w:t xml:space="preserve"> знижується на 15 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bidi="ar"/>
        </w:rPr>
      </w:pPr>
      <w:r>
        <w:rPr>
          <w:rFonts w:cs="Times New Roman" w:ascii="Times New Roman" w:hAnsi="Times New Roman"/>
          <w:sz w:val="24"/>
          <w:szCs w:val="24"/>
          <w:lang w:val="uk-UA" w:bidi="ar"/>
        </w:rPr>
        <w:t>Дані щодо одночасного застосування тикагрелору з іншими діючими речовинами, які також є сильними інгібіторами P-gp та помірними інгібіторами CYP3А4 (наприклад, верапаміл, хінідин) та які також можуть підвищувати експозицію тикагрелору, відсутні. Якщо такої комбінації неможливо уникнути, одночасне застосування цих лікарських засобів слід здійснювати з обережніст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 w:bidi="ar"/>
        </w:rPr>
        <w:t>Інш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bidi="ar"/>
        </w:rPr>
        <w:t>Дослідження клінічної фармакологічної взаємодії показали, що одночасне застосування тикагрелору з гепарином, еноксапарином та АСК або десмопресином не впливає на фармакокінетику тикагрелору та його активного метаболіту або на АДФ-індуковану агрегацію тромбоцитів у порівнянні з застосуванням тільки тикагрелору. За наявності клінічних показань до призначення лікарські засоби, що впливають на гемостаз, слід з обережністю застосовувати у комбінації з тикагрел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ar"/>
        </w:rPr>
        <w:t>У пацієнтів з ГКС, які отримували морфін, спостерігали зниження експозиції та подовження періоду часу до початку дії пероральних інгібіторів рецепторів P2Y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bidi="ar"/>
        </w:rPr>
        <w:t>12</w:t>
      </w:r>
      <w:r>
        <w:rPr>
          <w:rFonts w:cs="Times New Roman" w:ascii="Times New Roman" w:hAnsi="Times New Roman"/>
          <w:sz w:val="24"/>
          <w:szCs w:val="24"/>
          <w:lang w:val="uk-UA" w:bidi="ar"/>
        </w:rPr>
        <w:t>, у тому числі тикагрелору та його активного метаболіту (зниження експозиції тикагрелору на 35 %). Ця взаємодія може бути пов’язана зі зниженою моторикою шлунково-кишкового тракту, подібний вплив можуть чинити інші опіоїди. Клінічна значимість такої взаємодії невідома, але дані вказують на можливе зниження ефективності тикагрелору у пацієнтів, які одночасно отримують тикагрелор і морфін. Для пацієнтів з ГКС, яким застосування морфіну не можна відстрочити і для яких швидке інгібування рецепторів P2Y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bidi="ar"/>
        </w:rPr>
        <w:t>12</w:t>
      </w:r>
      <w:r>
        <w:rPr>
          <w:rFonts w:cs="Times New Roman" w:ascii="Times New Roman" w:hAnsi="Times New Roman"/>
          <w:sz w:val="24"/>
          <w:szCs w:val="24"/>
          <w:lang w:val="uk-UA" w:bidi="ar"/>
        </w:rPr>
        <w:t xml:space="preserve"> вважається критично важливим, можна розглянути можливість застосування інгібітора рецепторів P2Y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bidi="ar"/>
        </w:rPr>
        <w:t>12</w:t>
      </w:r>
      <w:r>
        <w:rPr>
          <w:rFonts w:cs="Times New Roman" w:ascii="Times New Roman" w:hAnsi="Times New Roman"/>
          <w:sz w:val="24"/>
          <w:szCs w:val="24"/>
          <w:lang w:val="uk-UA" w:bidi="ar"/>
        </w:rPr>
        <w:t>, призначеного для парентерального введ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bidi="ar"/>
        </w:rPr>
        <w:t>Вплив тикагрелору на інші лікарські засоб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 w:bidi="ar"/>
        </w:rPr>
        <w:t>Лікарські засоби, що метаболізуються CYP3A4</w:t>
      </w:r>
    </w:p>
    <w:p>
      <w:pPr>
        <w:pStyle w:val="Style15"/>
        <w:numPr>
          <w:ilvl w:val="0"/>
          <w:numId w:val="2"/>
        </w:numPr>
        <w:ind w:left="714" w:hanging="357"/>
        <w:jc w:val="both"/>
        <w:rPr/>
      </w:pPr>
      <w:r>
        <w:rPr>
          <w:lang w:val="uk-UA"/>
        </w:rPr>
        <w:t>Симвастатин. Одночасне застосування тикагрелору і симвастатину збільшує C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 і AUC симвастатину на 81 % і 56 % відповідно, та збільшує C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 і AUC симвастатинової кислоти на 64 % і 52 % відповідно, при цьому в окремих випадках відзначали збільшення значень цих показників у 2–3 рази. Одночасне застосування тикагрелору із симвастатином у дозах понад 40 мг на добу може спричинити побічні ефекти симвастатину і потребує оцінки співвідношення потенційної користі та ризику. Симвастатин не впливає на концентрацію тикагрелору в плазмі крові. Подібний вплив тикагрелор може чинити на ловастатин. Одночасне застосування тикагрелору із симвастатином або ловастатином у дозах понад 40 мг не рекомендується.</w:t>
      </w:r>
    </w:p>
    <w:p>
      <w:pPr>
        <w:pStyle w:val="Style15"/>
        <w:numPr>
          <w:ilvl w:val="0"/>
          <w:numId w:val="2"/>
        </w:numPr>
        <w:ind w:left="714" w:hanging="357"/>
        <w:jc w:val="both"/>
        <w:rPr/>
      </w:pPr>
      <w:r>
        <w:rPr>
          <w:lang w:val="uk-UA"/>
        </w:rPr>
        <w:t>Аторвастатин. Одночасне застосування тикагрелору та аторвастатину збільшує C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 і AUC аторвастатинової кислоти на 23 % і 36 % відповідно. Подібне збільшення AUC і C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 спостерігали для всіх метаболітів аторвастатинової кислоти. Таке збільшення значень показників не вважають клінічно значущим.</w:t>
      </w:r>
    </w:p>
    <w:p>
      <w:pPr>
        <w:pStyle w:val="Style15"/>
        <w:numPr>
          <w:ilvl w:val="0"/>
          <w:numId w:val="2"/>
        </w:numPr>
        <w:ind w:left="714" w:hanging="357"/>
        <w:jc w:val="both"/>
        <w:rPr>
          <w:lang w:val="uk-UA"/>
        </w:rPr>
      </w:pPr>
      <w:r>
        <w:rPr>
          <w:lang w:val="uk-UA"/>
        </w:rPr>
        <w:t>Не можна виключити подібний вплив на інші статини, що метаболізуються CYP3A4. Учасники дослідження PLATO, які отримували тикагрелор, приймали різні статини, при цьому</w:t>
      </w:r>
      <w:r>
        <w:rPr>
          <w:color w:val="7030A0"/>
          <w:lang w:val="uk-UA" w:bidi="ar"/>
        </w:rPr>
        <w:t xml:space="preserve"> </w:t>
      </w:r>
      <w:r>
        <w:rPr>
          <w:lang w:val="uk-UA" w:bidi="ar"/>
        </w:rPr>
        <w:t>не було виявлено жодної проблеми, пов’язаної з безпекою застосування статинів, у 93 % учасників дослідження, які приймали ці лікарські засоб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bidi="ar"/>
        </w:rPr>
        <w:t>Тикагрелор є слабким інгібітором CYP3A4. Одночасне застосування тикагрелору та субстратів CYP3A4 з вузьким терапевтичним індексом (наприклад, цизаприду або алкалоїдів ріжків) не рекомендується, оскільки тикагрелор може збільшувати експозицію цих лікарських засоб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 w:bidi="ar"/>
        </w:rPr>
        <w:t>Субстрати P-gp (у тому числі дигоксин та циклоспор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bidi="ar"/>
        </w:rPr>
        <w:t>Одночасне застосування тикагрелору і дигоксину збільшує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bidi="ar"/>
        </w:rPr>
        <w:t>max</w:t>
      </w:r>
      <w:r>
        <w:rPr>
          <w:rFonts w:cs="Times New Roman" w:ascii="Times New Roman" w:hAnsi="Times New Roman"/>
          <w:sz w:val="24"/>
          <w:szCs w:val="24"/>
          <w:lang w:val="uk-UA" w:bidi="ar"/>
        </w:rPr>
        <w:t xml:space="preserve"> і AUC дигоксину на 75 % і 28 % відповідно. У разі одночасного застосування з тикагрелором середнє значення найнижчої концентрації дигоксину збільшувалося приблизно на 30 %, у деяких випадках спостерігали максимальне збільшення значення показника у 2 рази. Дигоксин не впливає на 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bidi="ar"/>
        </w:rPr>
        <w:t>max</w:t>
      </w:r>
      <w:r>
        <w:rPr>
          <w:rFonts w:cs="Times New Roman" w:ascii="Times New Roman" w:hAnsi="Times New Roman"/>
          <w:sz w:val="24"/>
          <w:szCs w:val="24"/>
          <w:lang w:val="uk-UA" w:bidi="ar"/>
        </w:rPr>
        <w:t xml:space="preserve"> та AUC тикагрелору та його активного метаболіту. Тому рекомендується належний клінічний та/або лабораторний моніторинг при одночасному застосуванні з тикагрелором P-gp-залежних лікарських засобів з вузьким терапевтичним індексом, таких як дигокс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ar"/>
        </w:rPr>
        <w:t>Тикагрелор не впливає на концентрацію циклоспорину у плазмі крові. Вплив тикагрелору на інші субстрати P-gp не вивч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 w:bidi="ar"/>
        </w:rPr>
        <w:t>Лікарські засоби, що метаболізуються CYP2С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bidi="ar"/>
        </w:rPr>
      </w:pPr>
      <w:r>
        <w:rPr>
          <w:rFonts w:cs="Times New Roman" w:ascii="Times New Roman" w:hAnsi="Times New Roman"/>
          <w:sz w:val="24"/>
          <w:szCs w:val="24"/>
          <w:lang w:val="uk-UA" w:bidi="ar"/>
        </w:rPr>
        <w:t>Одночасне застосування тикагрелору і толбутаміду не впливало на концентрації у плазмі крові обох лікарських засобів, що свідчить про те, що тикагрелор не є інгібітором CYP2C9. Тому малоймовірно, що він впливатиме на CYP2C9-опосередкований метаболізм таких лікарських засобів, як варфарин і толбутамі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 w:bidi="ar"/>
        </w:rPr>
        <w:t>Розувастат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bidi="ar"/>
        </w:rPr>
        <w:t>Тикагрелор може впливати на виведення нирками розувастатину, підвищуючи ризик кумуляції останнього. Хоча точний механізм невідомий, у деяких випадках одночасне застосування тикагрелору та розувастатину призводило до зниження функції нирок, підвищення рівня креатинфосфокінази (КФК) та рабдоміоліз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 w:bidi="ar"/>
        </w:rPr>
        <w:t>Пероральні контрацептив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ar"/>
        </w:rPr>
        <w:t>Одночасне застосування тикагрелору і левоноргестрелу та етинілестрадіолу збільшувало експозицію етинілестрадіолу приблизно на 20 %, але не змінювало фармакокінетику левоноргестрелу. Не очікується клінічно значущого впливу на ефективність перорального контрацептиву у разі одночасного застосування левоноргестрелу та етинілестрадіолу з тикагрел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 w:bidi="ar"/>
        </w:rPr>
        <w:t>Лікарські засоби, які здатні спричиняти брадикарді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ar"/>
        </w:rPr>
        <w:t>Оскільки спостерігали випадки переважно безсимптомної асистолії шлуночків і брадикардії, слід з обережністю застосовувати тикагрелор одночасно з лікарськими засобами, які здатні спричиняти брадикардію (див. розділ «Особливості застосування»). Однак у дослідженні PLATO не було виявлено клінічно значущих побічних реакцій при одночасному застосуванні з одним або кількома лікарськими засобами, які здатні спричиняти брадикардію (наприклад, 96 % пацієнтів одночасно отримували бета-блокатори, 33 % – блокатори кальцієвих каналів (дилтіазем і верапаміл) та 4 % – дигокси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 w:bidi="ar"/>
        </w:rPr>
        <w:t>Інша супутня терапі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bidi="ar"/>
        </w:rPr>
        <w:t>Під час клінічних досліджень тикагрелор зазвичай застосовували разом з АСК, інгібіторами протонної помпи, статинами, бета-блокаторами, інгібіторами ангіотензинперетворювального ферменту (АПФ) та блокаторами рецепторів ангіотензину (БРА) протягом тривалого часу, як того потребували супутні захворювання пацієнтів, а також з гепарином, низькомолекулярним гепарином та інгібіторами глікопротеїнових IIb/IIIa рецепторів, які вводили внутрішньовенно, протягом нетривалого періоду (див. підрозділ «Фармакодинаміка»). Ознак клінічно значущих небажаних взаємодій з цими лікарськими засобами не спостеріг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bidi="ar"/>
        </w:rPr>
        <w:t>Одночасне застосування тикагрелору з гепарином, еноксапарином або десмопресином не впливало на активований частковий тромбопластиновий час (АЧТЧ), активований час згортання (АЧЗ) або на результати кількісного визначення фактора Ха. Однак через можливі фармакодинамічні взаємодії слід з обережністю застосовувати тикагрелор одночасно з лікарськими засобами, які впливають на гемост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bidi="ar"/>
        </w:rPr>
        <w:t>У зв’язку з повідомленнями про патологічні крововиливи у шкіру на тлі застосування селективних інгібіторів зворотного захоплення серотоніну (СІЗЗС) (наприклад, пароксетину, сертраліну та циталопраму) рекомендується з обережністю застосовувати СІЗЗС з тикагрелором, оскільки це може підвищити ризик кровотеч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‒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‒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6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10-03T13:06:00Z</dcterms:modified>
  <cp:revision>1</cp:revision>
  <dc:subject/>
  <dc:title/>
</cp:coreProperties>
</file>