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інічно значуща взаємодія при застосуванні вищих доз не може бути виключена, якщо така спостерігалася при застосуванні препарату в нижчих дозах (10 м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плив інших лікарських засобів на тадалафі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Інгібітори цитохрому CYP450</w:t>
      </w:r>
    </w:p>
    <w:p>
      <w:pPr>
        <w:pStyle w:val="Normal"/>
        <w:keepLines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далафіл метаболізується переважно CYP3A4. Селективний інгібітор CYP3A4 – кетаконазол (200 мг щоденно) – збільшує AUC тадалафілу (10 мг) у 2 рази 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5 % щодо значень AUC і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го тадалафілу. Кетоконазол (400 мг на добу) збільшує AUC тадалафілу (20 мг) у 4 рази 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2 %. Ритонавір, інгібітор протеаз (200 мг 2 рази на добу), що інгібує CYP3A4, CYP2С9, CYP2С19 та CYP2D6, збільшує AUC тадалафілу (20 мг) у 2 рази, не змінюючи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ча специфічні взаємодії не були досліджені, інші інгібітори протеази, такі як саквінавір та інші інгібітори CYP3A4, такі як еритроміцин, кларитроміцин, ітраконазол та грейпфрутовий сік, слід призначати з обережністю, оскільки очікується, що при сумісному застосуванні вони підвищуватимуть концентрацію тадалафілу у плазмі кров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зділ «Особливості застосування»). Як наслідок, може підвищуватися частота виникнення побічних реакцій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>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пор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лив транспортерів, наприклад p-глікопротеїнів, на розподіл тадалафілу невідомий. Таким чином, існує імовірність лікарської взаємодії, опосередкованої інгібуванням транспорт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Індуктори цитохрому CYP4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дуктор CYP3A4 рифампіцин знижує AUC тадалафілу на 88 % порівняно зі значенням AUC одного лише тадалафілу (10 мг). Можна припустити, що таке зниження концентрації призведе до зниження ефективності тадалафілу; </w:t>
      </w:r>
      <w:r>
        <w:rPr>
          <w:rFonts w:cs="Times New Roman" w:ascii="Times New Roman" w:hAnsi="Times New Roman"/>
          <w:sz w:val="24"/>
          <w:szCs w:val="24"/>
        </w:rPr>
        <w:t>ступінь зниження ефективності невідом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утнє застосування інших індукторів CYP3A4, таких як фенобарбітал, фенітоїн та карбамазепін, також може знижувати концентрацію тадалафілу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плив тадалафілу на інші лікарські за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ітр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ході клінічних дослідж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далафіл (5 мг, 10 мг, 20 мг) виявляв властивість посилювати гіпотензивні ефекти нітраті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чином, застосування препарату пацієнтами, які отримують лікування органічними нітратами у будь-якій формі, протипоказан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  <w:lang w:val="ru-RU"/>
        </w:rPr>
        <w:t>(див. 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>розділ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  <w:lang w:val="ru-RU"/>
        </w:rPr>
        <w:t>«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>Протипоказання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  <w:lang w:val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що для пацієнта, якому призначено тадалафіл у будь-якій дозі            (2,5–20 мг), застосування нітратів є медичною необхідністю при загрозливому для життя стані, то перед застосуванням препаратів нітратів має минути не менше ніж 48 годин після останнього прийому препарату. У такому випадку нітра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ід 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 медичним наглядом із належним моніторингом гемодинамічни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гіпертензивні препарати (у тому числі блокатори кальцієвих кан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сумісного призначення тадалафілу (у дозуванні 5 мг 1 раз на добу або у вигляд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вої дози 20 мг) із блокатор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льф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норецепторів доксазозином (4–8 мг на добу) спостерігалося значне посилення гіпотензивного ефекту останнього. Цей ефект триває до 12 годин і може проявлятися окремими симптомами, в тому числі у вигляді запаморочення. Така комбінація препаратів не рекомендується для застосування </w:t>
      </w:r>
      <w:r>
        <w:rPr>
          <w:rFonts w:cs="Times New Roman" w:ascii="Times New Roman" w:hAnsi="Times New Roman"/>
          <w:sz w:val="24"/>
          <w:szCs w:val="24"/>
        </w:rPr>
        <w:t>(д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зділ «Особливості застосування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відомляли про вищевказані ефекти при сумісному застосуванні з алфузозином або тамсулозином. Слід з обережністю призначати тадалафіл пацієнтам, які отримують лікування блокаторами альфа-адренорецепторів, особливо особам літнього віку. Лікування слід розпочинати з мінімального дозування та поступово збільш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роцесі досліджень клінічної фармакодинаміки вивчали потенціал тадалафілу посилювати гіпотензивні ефек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х антигіпертензивних препаратів. Досліджували основні класи препаратів: блокатори кальцієвих каналів (амлодипін), інгібітори АПФ (еналаприл), блокатори бета-адренорецепторів (метопролол), тіазидні діуретики (бендрофлуазид) та блокатори рецепторів ангіотензину II (самостійно та в комбінації з тіазидними діуретиками, блокаторами кальцієвих каналів, блокаторам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бета</w:t>
      </w:r>
      <w:r>
        <w:rPr>
          <w:rFonts w:eastAsia="Times New Roman" w:cs="Times New Roman" w:ascii="Times New Roman" w:hAnsi="Times New Roman"/>
          <w:sz w:val="24"/>
          <w:szCs w:val="24"/>
        </w:rPr>
        <w:t>-адренорецепторів та/або блокаторами альфа</w:t>
        <w:noBreakHyphen/>
        <w:t xml:space="preserve">адренорецепторів). Тадалафіл (у дозі 10 мг, крім досліджень взаємодії з блокаторами рецепторів ангіотензину II та амлодипіном, де вивчали ефект дози 20 мг) не виявляв значущої взаємодії із вищезазначеними класами лікарських засобів. У процесі іншого дослідження клінічної фармакології вивчали супутнє застосування тадалафілу (в дозі 20 мг) з декількома гіпотензивними препаратами (до чотирьох). У пацієнтів, які приймали декілька антигіпертензивних засобів, зміна артеріального тиску залежала від рівня контролю артеріального тиску. Таким чином, у пацієнтів із добре контрольованою гіпертензією зниження артеріального тиску було незначним та відповідало такому у здорових добровольців. У пацієнтів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жко контрольовано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теріальною гіпертензією спостерігалося більш виражене зниження артеріального тиску, хоча у більшості хворих зни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ер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ску не супроводжувалося гіпотензивними симптом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ацієнтів, які отримують супутню терапію антигіпертензивними лікарськими засобами, застосування тадалафілу в дозі 20 мг може призводити до зниження артеріального тиску, яке (крім випадку супутнього застосування і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блокаторами альфа-адренорецепторів) </w:t>
      </w:r>
      <w:bookmarkStart w:id="0" w:name="_Hlk170472702"/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 xml:space="preserve">загалом 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незначним та клінічно незначущим. Аналіз даних третьої фази клінічного дослідження не виявив різниці у побічних реакціях, що виникали у пацієнтів, які отримували лікування тадалафілом із супутнім застосуванням антигіпертензивних засобів та лікування тільки тадалафілом. 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 xml:space="preserve"> Незважаючи на це, </w:t>
      </w:r>
      <w:bookmarkEnd w:id="0"/>
      <w:r>
        <w:rPr>
          <w:rFonts w:eastAsia="Times New Roman" w:cs="Arial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хідно надавати відповідні рекомендації щодо можливого зниження артеріального тиску пацієнтам, які лікуються гіпотензивними лікарськими засобами та тадалафі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Ріоцигуат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процесі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оклінічних досліджень був виявлений адитивний гіпотензивний ефект при супутньому прийомі інгібіторів ФДЕ 5 з ріоцигуатом. У </w:t>
      </w:r>
      <w:r>
        <w:rPr>
          <w:rFonts w:eastAsia="Times New Roman" w:cs="Times New Roman" w:ascii="Times New Roman" w:hAnsi="Times New Roman"/>
          <w:sz w:val="24"/>
          <w:szCs w:val="24"/>
        </w:rPr>
        <w:t>процесі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лінічних досліджень було виявлено, що ріоцигуат посилює гіпотензивну дію інгібіторів ФДЕ 5. Не було доказів сприятливого клінічного ефекту цієї комбінації у досліджуваній популяції. Супутнє застосування ріоцигуату з інгібіторами ФДЕ 5, у тому числі тадалафілу, протипоказан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(див. 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>розділ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Інгібітори 5-альфа-редукта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 xml:space="preserve">У ході клінічного дослідження, в якому порівнювалося сумісне застосування тадалафілу у дозі 5 мг та фінастериду у дозі 5 мг із прийомом </w:t>
      </w:r>
      <w:r>
        <w:rPr>
          <w:rFonts w:eastAsia="Times New Roman" w:cs="Arial" w:ascii="Times New Roman" w:hAnsi="Times New Roman"/>
          <w:sz w:val="24"/>
          <w:szCs w:val="24"/>
          <w:highlight w:val="yellow"/>
        </w:rPr>
        <w:t>плацебо і</w:t>
      </w: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 xml:space="preserve"> фінастериду у дозі 5 мг для усунення симптомів доброякісної гіперплазії передміхурової залози, не було виявлено жодних нових побічних реакцій. Проте, оскільки дослідження взаємодії лікарських засобів з метою оцінки ефектів тадалафілу та інгібіторів 5-альфа-редуктази не проводилося,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з обережністю  призначати  тадалафіл  пацієнтам, які отримують лікува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інгібіто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альфа-редукта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YP1А2 субстрати (наприклад, теофілі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highlight w:val="yellow"/>
        </w:rPr>
        <w:t>У ході дослідження клінічної фармакології при прийомі тадалафілу (в дозі 10 мг) з теофіліном (неселективним інгібітором фосфодіестерази) не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 спостерігалося ніякої фармакокінетичної взаємодії. Єдиним фармакодинамічним ефектом було незначне підвищення серцевого ритму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ru-RU"/>
        </w:rPr>
        <w:t xml:space="preserve"> (3,5 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>уд/хв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о враховувати можливість виникнення цього ефекту при сумісному застосуванні тадалафілу та теофіліну, незважаючи на те, що він не має клінічної значущ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тинілестрадіол та тербута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далафіл підвищував біодоступність пероральних лікарських форм з етинілестрадіолом. Таке збільшення біодоступності можна очікувати при сумісному застосуванні з тербуталіном </w:t>
      </w:r>
      <w:r>
        <w:rPr>
          <w:rFonts w:eastAsia="Arial" w:cs="Arial" w:ascii="Times New Roman" w:hAnsi="Times New Roman"/>
          <w:sz w:val="24"/>
          <w:szCs w:val="24"/>
        </w:rPr>
        <w:t>(пероральн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а клінічні наслідки цієї комбінації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ког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 (середня максимальна концентрація 0,08 %) не впливав на супутнє застосування тадалафілу (в дозі 10 мг або 20 мг). Також не спостерігали змін концентрації тадалафілу протягом наступних 3 годин після одночасного прийому алкоголю з тадалафілом. Алкоголь застосовували таким чином, щоб досягнути максимального рівня абсорбції алкоголю (</w:t>
      </w:r>
      <w:r>
        <w:rPr>
          <w:rFonts w:cs="Times New Roman" w:ascii="Times New Roman" w:hAnsi="Times New Roman"/>
          <w:sz w:val="24"/>
          <w:szCs w:val="24"/>
        </w:rPr>
        <w:t xml:space="preserve">прийом натще після нічного голодування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живання їжі протягом 2 годин після застосування алкоголю). Прийом тадалафілу (в дозі 20 мг) не призводив до статистично значущого зниження артеріального тиску на тлі вживання алкоголю (0,7 г/кг</w:t>
      </w:r>
      <w:r>
        <w:rPr>
          <w:rFonts w:eastAsia="Arial" w:cs="Arial" w:ascii="Times New Roman" w:hAnsi="Times New Roman"/>
          <w:sz w:val="24"/>
          <w:szCs w:val="24"/>
        </w:rPr>
        <w:t xml:space="preserve"> або приблизно 180 мл 40 % алкоголю (горілки) чоловіком з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масою</w:t>
      </w:r>
      <w:r>
        <w:rPr>
          <w:rFonts w:eastAsia="Arial" w:cs="Arial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тіла 80 кг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е у деяких пацієнтів спостерігали постуральне запаморочення та ортостатичну гіпотензію. Прийом тадалафілу на тлі нижчих доз алкоголю (0,6 г/кг) не спричиняв артеріальної гіпотензії, а запаморочення спостерігали з тією ж частотою, що й при вживанні алкоголю. Вплив алкоголю на пізнавальні функції не посилювався при супутньому застосуванні тадалафілу (в дозі 10 м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ікарські засоби, що метаболізуються з участю цитохрому Р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чікується, що тадалафіл спричинятиме клінічно значуще інгібування або індукування кліренсу лікарських засобів, що метаболізуються ізоформами CYP450. Тадалафіл не інгібує і не індукує ізоформи CYP450, у т. ч. CYP3А4, CYP1А2, CYP2D6, CYP2E1, CYP2C9 та CYP2C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YP2С9 субстрати (наприкла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R-варфар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далафіл  (у дозі 10 мг та 20 мг) не виявив клінічно значущого ефекту на AUC S-варфарину чи R-варфарину (CYP2С9 субстрати), а також не впливав на протромбіновий час, індукований варфари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цетилсаліцилова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далафіл (у дозі 10 мг та 20 мг) не потенціював збільшення часу кровотечі, спричиненої ацетилсаліциловою кисло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" w:name="_Hlk180415866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тидіабетичні лікарські за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ічних досліджень взаємодії тадалафілу з протидіабетичними лікарськими засобами не проводи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80415866"/>
      <w:bookmarkStart w:id="3" w:name="_Hlk180415866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04T11:18:00Z</dcterms:modified>
  <cp:revision>1</cp:revision>
  <dc:subject/>
  <dc:title/>
</cp:coreProperties>
</file>