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Фармакодинамічні взаємодії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Пероральні антикоагулян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 У пацієнтів, стан яких стабілізований постійним застосуванням варфарину, прийом еторикоксибу в дозі 120 мг на добу супроводжується збільшенням приблизно на 13 % протромбінового часу міжнародного нормалізованого відношення (МНВ). Тому в пацієнтів, які застосовують пероральні антикоагулянти, слід часто перевірят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казники протромбінового часу МНВ, особливо в перші дні прийому еторикоксибу або при зміні його дозуванн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іуретики, інгібітори ангіотензинперетворювального ферменту (АПФ) і антагоніст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рецепторів ангіотензину І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ПЗП можуть послаблювати ефект діуретиків та інших антигіпертензивних препаратів. У деяких пацієнтів із порушеннями функції нирок (наприклад, у пацієнтів з дегідратацією або у пацієнтів літнього віку з ослабленою функцією нирок) одночасне застосування інгібітора АПФ або антагоністів рецепторів ангіотензину ІІ і препаратів, що інгібують циклооксигеназу, може призводити до подальшого порушення функції нирок, включаючи гостру ниркову недостатність, що зазвичай має оборотний характер. Слід пам’ятати про можливість таких взаємодій у пацієнтів, які застосовують еторикоксиб одночасно з інгібіторами АПФ або з антагоністами рецепторів ангіотензину ІІ. Такі комбінації потрібно призначати з обережністю, особливо пацієнтам літнього віку. Слід провести належну гідратацію та розглянути питання про проведення моніторингу функції нирок на початку комбінованого лікування, а також з певною періодичністю і надалі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Ацетилсаліцилова кислот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У процесі дослідження за участю здорових добровольців в умовах рівноважного стану застосування еторикоксибу в дозі 120 мг 1 раз на добу не впливало на антиагрегантну активність ацетилсаліцилової кислоти (81 мг 1 раз на добу). Еторикоксиб можна призначати одночасно з ацетилсаліциловою кислотою в дозах, що застосовуються для профілактики серцево-судинних захворювань (застосування ацетилсаліцилової кислот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изьких дозах). Однак одночасне застосування низьких доз ацетилсаліцилової кислоти та еторикоксибу може збільшувати частоту виникнення виразки ШКТ та інших ускладнень порівняно з монотерапією еторикоксибом. Не рекомендовано одночасне застосування еторикоксибу з ацетилсаліциловою кислотою, дози якої вищі за профілактичні, а також з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шими НПЗП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Циклоспорин та такроліму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Хоча взаємодія еторикоксибу з цими препаратами не вивчалась, одночасне застосування будь-якого НПЗП із циклоспорином або такролімусом може посилювати нефротоксичний вплив останніх. Слід контролювати функцію нирок при одночасному застосуванні еторикоксибу з будь-яким із цих препараті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Фармакокінетичні взаємодії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Вплив еторикоксибу на фармакокінетику інших препараті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Літій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НПЗП послаблюють виведення літію нирками, тим самим підвищуючи рівень літію в плазмі крові. Якщо необхідно, проводять ретельний контроль рівня літію у крові та коригують дозу літію протягом одночасного застосування цих препаратів, а також при припиненні застосування НПЗП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Метотрексат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У процесі двох досліджень вивчалися ефекти еторикоксибу при застосуванні у дозах 60 мг, 90 мг або 120 мг 1 раз на добу протягом 7 днів пацієнтами, які одержували 1 раз на тиждень метотрексат у дозі від 7,5 до 20 мг при ревматоїдному артриті. Еторикоксиб у дозі 60 мг і 90 мг не впливав на концентрацію в плазмі крові або нирковий кліренс метотрексату. В одному дослідженні при застосуванні еторикоксибу в дозі 120 мг не спостерігалося впливу на концентрацію в плазмі крові та нирковий кліренс метотрексату, тоді як в іншому дослідженні при застосуванні еторикоксибу в дозі 120 мг концентрація метотрексату в плазмі крові підвищувалася на 28 %, а нирковий кліренс метотрексату знижувався на 13 %. При одночасному призначенні еторикоксибу та метотрексату слід проводити відповідний моніторинг щодо появи токсичного впливу метотрексат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ероральні контрацептив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Еторикоксиб у дозі 60 мг при одночасному застосуванні 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ероральними контрацептивами, що містять 35 мкг етинілестрадіолу та 0,5–1 мг норетиндрону, протягом 21 дня призводив до підвищення показника AU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0-24h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у рівноважному стані для етинілестрадіолу на 37 %. Еторикоксиб у дозі 120 мг при застосуванні з вищевказаними пероральними контрацептивами одночасно або через 12 годин підвищував у рівноважному стані значення AU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0-24hr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тинілестрадіолу на 50–60 %. Про таке підвищення концентрації етинілестрадіолу слід пам’ятати при виборі перорального контрацептиву з різним вмістом етинілестрадіолу, який застосовуватиметься одночасно з еторикоксибом. Підвищення експозиції етинілестрадіолу може збільшувати частоту виникнення побічних реакцій, пов’язаних із застосуванням пероральних контрацептивів (наприклад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тромбоемболії вен у жінок групи ризику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Гормонозамісна терапія (ГЗТ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йом 120 мг еторикоксибу з гормонозамісними препаратами, що включають кон’юговані естрогени (0,625 мг «Премарину™»), протягом 28 днів збільшує середній показник AU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0-24hr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у рівноважному стані некон’югованого естрону (на 41 %), еквіліну (на 76 %) і 17-β-естрадіолу (на 22 %). Вплив доз еторикоксибу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екомендованих для тривалого застосування (30 мг, 60 мг і 90 мг), не вивчався. Порівняно з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більшенням дозування з 0,625 до 1,25 мг при монотерапії препаратом «Премарин™» вплив еторикоксибу в дозах 120 мг на експозицію (AU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0-24h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 естрогенних компонентів препарату «Премарин™» був меншим, ніж на половину. Клінічне значення такого підвищення невідоме, а прийом високих доз препарату «Премарин™» одночасно з еторикоксибом не вивчався. Слід враховувати таке збільшення концентрації естрогену при виборі гормонального препарату для застосування у період постменопаузи при одночасному застосуванні з еторикоксибом, оскільки зростання експозиції естрогену підвищує ризик виникнення побічних реакцій при замісній гормонотерапії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Преднізон/преднізоло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У дослідженнях взаємодії еторикоксиб не виявляв клінічно значущого впливу на фармакокінетику преднізону/преднізолон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Дигокс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При застосуванні еторикоксибу в дозі 120 мг 1 раз на добу протягом 10 днів здоровим добровольцям не спостерігався вплив на показник AU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0-24hr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 рівноважному стані та на виведення дигоксину нирками. Спостерігалося збільшення показник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 дигоксин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(приблизно на 33 %). Таке підвищення зазвичай не є суттєвим у більшості пацієнтів. Одн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лід спостерігати за станом пацієнтів з високим ризиком токсичної дії дигоксину при одночасному призначенні еторикоксибу та дигоксин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Вплив еторикоксибу на препарати, що метаболізуються сульфотрансферазам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торикоксиб є інгібітором активності людської сульфотрансферази, зокрема SULT1E1, а також може підвищувати концентрацію етинілестрадіолу в сироватці крові. Оскільки на сьогодні даних про вплив численних сульфотрансфераз недостатньо, а клінічні ефекти багатьох препаратів досі вивчаються, доцільно з обережністю призначати еторикоксиб одночасно з іншими препаратами, що метаболізуються головним чином людським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ульфотрансферазами (наприклад, пероральний сальбутамол та міноксидил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Вплив еторикоксибу на препарати, що метаболізуються ізоферментами CY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uk-UA"/>
        </w:rPr>
        <w:t>За даними досліджень 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eastAsia="uk-UA"/>
        </w:rPr>
        <w:t>in vitr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uk-UA"/>
        </w:rPr>
        <w:t xml:space="preserve">, не очікується пригнічення цитохромів Р450 (CYP) 1А2, 2С9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uk-UA"/>
        </w:rPr>
        <w:t>2С19, 2D6, 2E1 або 3А4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У процесі досліджень за участю здорових добровольців щоден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стосування еторикоксибу в дозі 120 мг не впливало на активність печінкового CYP3A4, що встановлено за еритроміциновим дихальним тест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Вплив інших препаратів на фармакокінетику еторикоксиб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сновний шлях обміну еторикоксибу залежить від ферментів CYP. CYP3A4 сприяє метаболізму еторикоксиб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in v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 Дослідженн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вказують на те, що CYP2D6, CYP2C9, CYP1A2 та CYP2C19 також можуть каталізувати основний шлях обміну еторикоксибу, але їх кількісні характеристики не вивчалис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in v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Кетоконазо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 Кетоконазол є потужним інгібітором CYP3A4. При застосуванні здоровим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бровольцями у дозах 400 мг 1 раз на добу протягом 11 днів кетоконазол не мав клініч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начущого впливу на фармакокінетику еторикоксибу в разовій дозі 60 мг (збільшення AUC на 43 %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Вориконазол і міконазо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дночасне застосування перорального вориконазолу або міконазолу у вигляді орального гелю для місцевого застосування (потужні інгібітори CYP3A4) з еторикоксибом викликало невелике підвищення експозиції еторикоксибу, що, однак, не вважалося клінічно значущим згідно з опублікованими дани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Рифампіцин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Одночасне застосування еторикоксибу та рифампіцину (потужного індук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ферментів CYP) призводило до зниження концентрації еторикоксибу в плазмі крові на 65 %. Це може супроводжуватись повторним проявом симптомів при одночасному застосуванні з еторикоксибом. Тоді як такі дані можуть вказувати на необхідність збільшення дози, не рекомендовано застосовувати еторикоксиб у дозах, що перевищують вказані для кожного показання, оскільки не вивчалось комбіноване застосування рифампіцину та еторикоксибу в таких доз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Антацид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Антацидні препарати не виявляють клінічно значущого впливу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фармакокінетику еторикоксибу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 w:ascii="Arial" w:hAnsi="Arial"/>
          <w:color w:val="000000"/>
          <w:lang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7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5-02-11T08:17:00Z</dcterms:modified>
  <cp:revision>1</cp:revision>
  <dc:subject/>
  <dc:title/>
</cp:coreProperties>
</file>