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Взаємодія з іншими лікарськими засобами та інші види взаємодій</w:t>
      </w:r>
      <w:r>
        <w:rPr>
          <w:rFonts w:cs="Times New Roman" w:ascii="Times New Roman" w:hAnsi="Times New Roman"/>
          <w:sz w:val="24"/>
          <w:szCs w:val="24"/>
          <w:lang w:eastAsia="uk-UA"/>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фекти інших лікарських засобів на силденафіл.</w:t>
      </w:r>
    </w:p>
    <w:p>
      <w:pPr>
        <w:pStyle w:val="Normal"/>
        <w:spacing w:lineRule="auto" w:line="240" w:before="0" w:after="0"/>
        <w:jc w:val="both"/>
        <w:rPr>
          <w:rFonts w:ascii="Times New Roman" w:hAnsi="Times New Roman" w:eastAsia="Times New Roman" w:cs="Times New Roman"/>
          <w:bCs/>
          <w:i/>
          <w:i/>
          <w:sz w:val="24"/>
          <w:szCs w:val="24"/>
          <w:u w:val="single"/>
          <w:lang w:eastAsia="uk-UA"/>
        </w:rPr>
      </w:pPr>
      <w:r>
        <w:rPr>
          <w:rFonts w:eastAsia="Times New Roman" w:cs="Times New Roman" w:ascii="Times New Roman" w:hAnsi="Times New Roman"/>
          <w:bCs/>
          <w:sz w:val="24"/>
          <w:szCs w:val="24"/>
          <w:u w:val="single"/>
          <w:lang w:eastAsia="uk-UA"/>
        </w:rPr>
        <w:t xml:space="preserve">Дослідження </w:t>
      </w:r>
      <w:r>
        <w:rPr>
          <w:rFonts w:eastAsia="Times New Roman" w:cs="Times New Roman" w:ascii="Times New Roman" w:hAnsi="Times New Roman"/>
          <w:bCs/>
          <w:i/>
          <w:sz w:val="24"/>
          <w:szCs w:val="24"/>
          <w:u w:val="single"/>
          <w:lang w:eastAsia="uk-UA"/>
        </w:rPr>
        <w:t>in vitro</w:t>
      </w:r>
      <w:r>
        <w:rPr>
          <w:rFonts w:eastAsia="Times New Roman" w:cs="Times New Roman" w:ascii="Times New Roman" w:hAnsi="Times New Roman"/>
          <w:bCs/>
          <w:sz w:val="24"/>
          <w:szCs w:val="24"/>
          <w:u w:val="single"/>
          <w:lang w:eastAsia="uk-UA"/>
        </w:rPr>
        <w:t>.</w:t>
      </w:r>
      <w:r>
        <w:rPr>
          <w:rFonts w:eastAsia="Times New Roman" w:cs="Times New Roman" w:ascii="Times New Roman" w:hAnsi="Times New Roman"/>
          <w:bCs/>
          <w:i/>
          <w:sz w:val="24"/>
          <w:szCs w:val="24"/>
          <w:lang w:eastAsia="uk-UA"/>
        </w:rPr>
        <w:t xml:space="preserve"> </w:t>
      </w:r>
      <w:r>
        <w:rPr>
          <w:rFonts w:eastAsia="Times New Roman" w:cs="Times New Roman" w:ascii="Times New Roman" w:hAnsi="Times New Roman"/>
          <w:bCs/>
          <w:sz w:val="24"/>
          <w:szCs w:val="24"/>
          <w:lang w:eastAsia="uk-UA"/>
        </w:rPr>
        <w:t>Метаболізм силденафілу відбувається переважно з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w:t>
      </w:r>
    </w:p>
    <w:p>
      <w:pPr>
        <w:pStyle w:val="Normal"/>
        <w:spacing w:lineRule="auto" w:line="240" w:before="0" w:after="0"/>
        <w:jc w:val="both"/>
        <w:rPr/>
      </w:pPr>
      <w:r>
        <w:rPr>
          <w:rFonts w:eastAsia="Times New Roman" w:cs="Times New Roman" w:ascii="Times New Roman" w:hAnsi="Times New Roman"/>
          <w:bCs/>
          <w:sz w:val="24"/>
          <w:szCs w:val="24"/>
          <w:u w:val="single"/>
          <w:lang w:eastAsia="uk-UA"/>
        </w:rPr>
        <w:t>Дослідження</w:t>
      </w:r>
      <w:r>
        <w:rPr>
          <w:rFonts w:eastAsia="Times New Roman" w:cs="Times New Roman" w:ascii="Times New Roman" w:hAnsi="Times New Roman"/>
          <w:bCs/>
          <w:i/>
          <w:sz w:val="24"/>
          <w:szCs w:val="24"/>
          <w:u w:val="single"/>
          <w:lang w:eastAsia="uk-UA"/>
        </w:rPr>
        <w:t xml:space="preserve"> in vivo.</w:t>
      </w:r>
      <w:r>
        <w:rPr>
          <w:rFonts w:eastAsia="Times New Roman" w:cs="Times New Roman" w:ascii="Times New Roman" w:hAnsi="Times New Roman"/>
          <w:bCs/>
          <w:sz w:val="24"/>
          <w:szCs w:val="24"/>
          <w:lang w:eastAsia="uk-UA"/>
        </w:rPr>
        <w:t xml:space="preserve"> 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spacing w:lineRule="auto" w:line="240" w:before="0" w:after="0"/>
        <w:jc w:val="both"/>
        <w:rPr/>
      </w:pPr>
      <w:r>
        <w:rPr>
          <w:rFonts w:cs="Times New Roman" w:ascii="Times New Roman" w:hAnsi="Times New Roman"/>
          <w:sz w:val="24"/>
          <w:szCs w:val="24"/>
        </w:rPr>
        <w:t>Одночасне застосування інгібітору ВІЛ-протеази ритонавіру, дуже потужного інгібітору Р450, у стані рівноважної концентрації (500 мг 2 рази на добу) та силденафілу (разова доза 100 мг) призводило до підвищення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силденафілу на 300 % (у 4 рази) та підвищення плазмової AUC силденафілу на 1000 % (в 11 разів). Через 24 години плазмові рівні силденафілу все ще становили приблизно 200 нг/мл порівняно з рівнем приблизно 5 нг/мл, характерним для застосування силденафілу окремо, що відповідає значному впливу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будь-якому випадку максимальна доза силденафілу за жодних обставин не повинна перевищувати 25 мг протягом 48 годин.</w:t>
      </w:r>
    </w:p>
    <w:p>
      <w:pPr>
        <w:pStyle w:val="Normal"/>
        <w:widowControl w:val="false"/>
        <w:spacing w:lineRule="auto" w:line="240" w:before="0" w:after="0"/>
        <w:jc w:val="both"/>
        <w:rPr/>
      </w:pPr>
      <w:r>
        <w:rPr>
          <w:rFonts w:cs="Times New Roman" w:ascii="Times New Roman" w:hAnsi="Times New Roman"/>
          <w:sz w:val="24"/>
          <w:szCs w:val="24"/>
          <w:lang w:eastAsia="ru-RU"/>
        </w:rPr>
        <w:t>Одночасне застосування інгібітору ВІЛ-протеази саквінавіру, інгібітору CYP3A4, у дозі, що забезпечує рівноважну концентрацію (1200 мг 3 рази на добу), та силденафілу (100 мг разово) призводило до підвищення 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силденафілу на 140 % та збільшення системної експозиції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widowControl w:val="false"/>
        <w:spacing w:lineRule="auto" w:line="240" w:before="0" w:after="0"/>
        <w:jc w:val="both"/>
        <w:rPr/>
      </w:pPr>
      <w:r>
        <w:rPr>
          <w:rFonts w:cs="Times New Roman" w:ascii="Times New Roman" w:hAnsi="Times New Roman"/>
          <w:sz w:val="24"/>
          <w:szCs w:val="24"/>
          <w:lang w:eastAsia="ru-RU"/>
        </w:rPr>
        <w:t>При застосуванні силденафілу (100 мг разово) та еритроміцину, помірного інгібітору CYP3A4, у рівноважному стані (500 мг 2 рази на добу протягом 5 днів) спостерігалося підвищення системної експозиції силденафілу на 182 % (АUC). У здорових добровольців чоловічої статі не спостерігалося впливу азитроміцину (500 мг на добу протягом 3 діб) на AUC, С</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T</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ої концентрації силденафілу на 56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ейпфрутовий сік є слабким інгібітором CYP3A4 у стінці кишечнику і може спричиняти помірне підвищення рівня силденафілу у плазмі крові.</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разове застосування антацидів (магнію гідроксиду/алюмінію гідроксиду) не впливало на біодоступність силденафілу.</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ча досліджень специфічної взаємодії з усіма лікарськими засобами не проводили, за даними популяційного фармакокінетичного аналізу, фармакокінетика силденафілу не змінювалася при його одночасному застосуванні 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СІЗЗС),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вального ферменту, антагоністів кальцію, антагоністів β-адренорецепторів або індукторів метаболізму CYP450 (таких як рифампіцин, барбітурати).</w:t>
      </w:r>
    </w:p>
    <w:p>
      <w:pPr>
        <w:pStyle w:val="Normal"/>
        <w:widowControl w:val="false"/>
        <w:spacing w:lineRule="auto" w:line="240" w:before="0" w:after="0"/>
        <w:jc w:val="both"/>
        <w:rPr/>
      </w:pPr>
      <w:r>
        <w:rPr>
          <w:rFonts w:cs="Times New Roman" w:ascii="Times New Roman" w:hAnsi="Times New Roman"/>
          <w:sz w:val="24"/>
          <w:szCs w:val="24"/>
          <w:lang w:eastAsia="ru-RU"/>
        </w:rPr>
        <w:t>У ході дослідження з участю здорових добровольців-чоловіків одночасне застосування антагоніста ендотеліну босентану (помірний індуктор CYP3A4, CYP2C9 та, можливо, CYP2C19) у рівноважному стані (125 мг 2 рази на добу) та силденафілу у рівноважному стані (80 мг 3 рази на добу) призводило до зниження AUC та 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у плазмі крові.</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ікорандил являє собою гібрид активатора калієвих каналів та нітрату. Нітратний компонент зумовлює можливість його серйозної взаємодії з силденафіл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фекти силденафілу на інші лікарські засоб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u w:val="single"/>
        </w:rPr>
        <w:t>Дослідження</w:t>
      </w:r>
      <w:r>
        <w:rPr>
          <w:rFonts w:cs="Times New Roman" w:ascii="Times New Roman" w:hAnsi="Times New Roman"/>
          <w:i/>
          <w:sz w:val="24"/>
          <w:szCs w:val="24"/>
          <w:u w:val="single"/>
        </w:rPr>
        <w:t xml:space="preserve"> in vitro.</w:t>
      </w:r>
      <w:r>
        <w:rPr>
          <w:rFonts w:cs="Times New Roman" w:ascii="Times New Roman" w:hAnsi="Times New Roman"/>
          <w:i/>
          <w:sz w:val="24"/>
          <w:szCs w:val="24"/>
        </w:rPr>
        <w:t xml:space="preserve"> </w:t>
      </w:r>
      <w:r>
        <w:rPr>
          <w:rFonts w:cs="Times New Roman" w:ascii="Times New Roman" w:hAnsi="Times New Roman"/>
          <w:sz w:val="24"/>
          <w:szCs w:val="24"/>
          <w:lang w:eastAsia="ru-RU"/>
        </w:rPr>
        <w:t>Силденафіл – слабкий інгібітор ізоформ 1А2, 2C9, 2C19, 2D6, 2E1 та 3А4</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цитохрому Р450 (ІК</w:t>
      </w:r>
      <w:r>
        <w:rPr>
          <w:rFonts w:cs="Times New Roman" w:ascii="Times New Roman" w:hAnsi="Times New Roman"/>
          <w:sz w:val="24"/>
          <w:szCs w:val="24"/>
          <w:vertAlign w:val="subscript"/>
          <w:lang w:eastAsia="ru-RU"/>
        </w:rPr>
        <w:t>50</w:t>
      </w:r>
      <w:r>
        <w:rPr>
          <w:rFonts w:cs="Times New Roman" w:ascii="Times New Roman" w:hAnsi="Times New Roman"/>
          <w:sz w:val="24"/>
          <w:szCs w:val="24"/>
          <w:lang w:eastAsia="ru-RU"/>
        </w:rPr>
        <w:t xml:space="preserve"> &gt; 150 мкмоль). Оскільки пікова плазмова концентрація силденафілу дорівнює приблизно 1 мкмоль, вплив препарату Сінегра на кліренс субстратів цих ізоферментів малоймовірний.</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сутні дані щодо взаємодії силденафілу та таких неспецифічних інгібіторів фосфодіестерази, як теофілін та дипіридамол.</w:t>
      </w:r>
    </w:p>
    <w:p>
      <w:pPr>
        <w:pStyle w:val="Normal"/>
        <w:spacing w:lineRule="auto" w:line="240" w:before="0" w:after="0"/>
        <w:jc w:val="both"/>
        <w:rPr/>
      </w:pPr>
      <w:r>
        <w:rPr>
          <w:rFonts w:cs="Times New Roman" w:ascii="Times New Roman" w:hAnsi="Times New Roman"/>
          <w:sz w:val="24"/>
          <w:szCs w:val="24"/>
          <w:u w:val="single"/>
        </w:rPr>
        <w:t>Дослідження</w:t>
      </w:r>
      <w:r>
        <w:rPr>
          <w:rFonts w:cs="Times New Roman" w:ascii="Times New Roman" w:hAnsi="Times New Roman"/>
          <w:i/>
          <w:sz w:val="24"/>
          <w:szCs w:val="24"/>
          <w:u w:val="single"/>
        </w:rPr>
        <w:t xml:space="preserve"> in vivo.</w:t>
      </w:r>
      <w:r>
        <w:rPr>
          <w:rFonts w:cs="Times New Roman" w:ascii="Times New Roman" w:hAnsi="Times New Roman"/>
          <w:i/>
          <w:sz w:val="24"/>
          <w:szCs w:val="24"/>
        </w:rPr>
        <w:t xml:space="preserve"> </w:t>
      </w:r>
      <w:r>
        <w:rPr>
          <w:rFonts w:cs="Times New Roman" w:ascii="Times New Roman" w:hAnsi="Times New Roman"/>
          <w:sz w:val="24"/>
          <w:szCs w:val="24"/>
          <w:lang w:eastAsia="ru-RU"/>
        </w:rPr>
        <w:t>Оскільки відомо, що силденафіл впливає на метаболізм оксиду азоту/циклічного гуанозинмонофосфату (цГМФ), було встановлено, що силденафіл потенціює гіпотензивну дію нітратів, тому його одночасне застосування з донорами оксиду азоту або з нітратами у будь-якій формі протипоказане (див. розділ «Протипоказанн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оцигуат. Доклінічні дослідження продемонстрували адитивний системний ефект зниження артеріального тиску при одночасному застосуванні інгібіторів ФДЕ5 із ріоцигуатом. Клінічні дослідження продемонстрували, що ріоцигуат посилює гіпотензивну дію інгібіторів ФДЕ5. У пацієнтів, які брали участь у дослідженні, не спостерігалося позитивного клінічного ефекту при одночасному застосуванні інгібіторів ФДЕ5 із ріоцигуатом. Протипоказане одночасне застосування ріоцигуату з інгібіторами ФДЕ5 (у тому числі силденафілом) (див. розділ  «Протипоказанн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часне застосування силденафілу та блокаторів α-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У ході 3 досліджень специфічної взаємодії лікарських засобів блокатор α-адренорецепторів доксазозин (4 мг та 8 мг) та силденафіл (25 мг, 50 мг та 100 мг) застосовували одночасно пацієнтам із доброякісною гіперплазією передміхурової залози, стабілізація стану яких була досягнута при застосуванні доксазозину. У таких пацієнтів спостерігалося середнє додаткове зниження артеріального тиску у положенні лежачи на 7/7 мм рт. ст., 9/5 мм рт. ст. та 8/4 мм рт. ст. та середнє зниження артеріального тиску у положенні стоячи на 6/6 мм рт. ст., 11/4 мм рт. ст., 4/5 мм рт. ст. відповідно. При одночасному застосуванні силденафілу та доксазозину у пацієнтів, стабілізація стану яких була досягнута при застосуванні доксазозину, іноді повідомляли про розвиток симптоматичної ортостатичної гіпотензії. У цих повідомленнях йшлося про випадки запаморочення та стан перед непритомністю, але без синкопе.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денафіл (50 мг) не призводив до подовження часу кровотечі, спричиненої застосуванням ацетилсаліцилової кислоти (150 мг).</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лденафіл (50 мг) не потенціював гіпотензивну дію алкоголю у здорових добровольців при середньому максимальному рівні етанолу в крові 80 мг/дл.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У спеціальному дослідженні взаємодії при одночасному застосуванні силденафілу (100 мг) та амлодипіну пацієнтам з артеріальною гіпертензією спостерігалося додаткове зниження систолічного артеріального тиску в положенні лежачи на 8 мм рт. ст. Відповідне зниження діастолічного артеріального тиску становило 7 мм рт.ст. За величиною ці додаткові зниження артеріального тиску були порівнянними із тими, що спостерігалися при застосуванні лише силденафілу у здорових добровольців (див. розділ «Фармакологічні властивості»).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денафіл у дозі 100 мг не впливав на фармакокінетичні показники інгібіторів ВІЛ</w:t>
        <w:noBreakHyphen/>
        <w:t>протеази, саквінавіру та ритонавіру, які є субстратами CYP3A4.</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здорових добровольців чоловічої статі застосування силденафілу у рівноважному стані </w:t>
      </w:r>
    </w:p>
    <w:p>
      <w:pPr>
        <w:pStyle w:val="Normal"/>
        <w:widowControl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80 мг 3 рази на добу) призводило до підвищення AUC та 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босентану (125 мг 2 рази на добу) на 49,8 % 42 % відповідно.</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val="ru-RU" w:eastAsia="ru-RU"/>
        </w:rPr>
        <w:t xml:space="preserve">Одночасне застосування силденафілу </w:t>
      </w:r>
      <w:r>
        <w:rPr>
          <w:rFonts w:cs="Times New Roman" w:ascii="Times New Roman" w:hAnsi="Times New Roman"/>
          <w:color w:val="212529"/>
          <w:spacing w:val="5"/>
          <w:sz w:val="24"/>
          <w:szCs w:val="24"/>
          <w:highlight w:val="yellow"/>
          <w:shd w:fill="FFFFFF" w:val="clear"/>
        </w:rPr>
        <w:t>з лікарськими засобами, що містять сакубітрил/валсартан</w:t>
      </w:r>
      <w:r>
        <w:rPr>
          <w:rFonts w:cs="Times New Roman" w:ascii="Times New Roman" w:hAnsi="Times New Roman"/>
          <w:sz w:val="24"/>
          <w:szCs w:val="24"/>
          <w:highlight w:val="yellow"/>
          <w:lang w:val="ru-RU" w:eastAsia="ru-RU"/>
        </w:rPr>
        <w:t xml:space="preserve"> було пов’язано з посиленням гіпотензії у пацієнтів, порівняно із застосуванням лише сакубітрилу/валсартану. Тому слід з обережністю розпочинати застосування силденафілу пацієнтам, які отримують сакубітрил/валсартан.</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52:00Z</dcterms:created>
  <dc:creator>Заморока Юлія Іванівна</dc:creator>
  <dc:description/>
  <cp:keywords/>
  <dc:language>en-US</dc:language>
  <cp:lastModifiedBy>Заморока Юлія Іванівна</cp:lastModifiedBy>
  <dcterms:modified xsi:type="dcterms:W3CDTF">2024-05-10T10:52:00Z</dcterms:modified>
  <cp:revision>1</cp:revision>
  <dc:subject/>
  <dc:title/>
</cp:coreProperties>
</file>