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>Лікарські препарати, що впливають на гемостаз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Целекоксиб та антикоагулянти, такі як варфарин, чинять синергічний ефект на кровотечі. Одночасне застосування целекоксибу та антикоагулянтів підвищує ризик виникнення серйозної кровотечі порівняно із застосуванням кожного з цих препаратів окре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Серотонін, який вивільняється тромбоцитами, відіграє важливу роль у гемостазі. Дослідження типу «випадок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контроль» та когортні епідеміологічні дослідження показали, що одночасне застосування лікарських засобів, які перешкоджають зворотному захопленню серотоніну, та НПЗП підвищує ризик виникнення кровотечі більше, ніж застосування НПЗП у вигляді монотерап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Слід здійснювати моніторинг стану пацієнтів, які одночасно застосовують Ревмоксиб та антикоагулянти (наприклад, варфарин), антитромбоцитарні лікарські засоби (наприклад, аспірин), селективні інгібітори зворотного захоплення серотоніну та інгібітори зворотного захоплення серотоніну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норепінефрину на предмет виникнення кровотечі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Аспірин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Контрольовані клінічні дослідження показали, що одночасне застосування НПЗП та аспірину у дозі, яка чинить знеболювальний ефект, не зумовлює жодного більшого терапевтичного ефекту, ніж застосування НПЗП окремо. У клінічному дослідженні одночасне застосування НПЗП і аспірину супроводжувалося значним підвищенням частоти побічних реакцій з боку шлунково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кишкового тракту порівняно із застосуванням НПЗП окремо (див. розділ «Особливості застосування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У двох дослідженнях з участю здорових добровольців та пацієнтів з остеоартритом і хронічним захворюванням серця відповідно було продемонстровано, що целекоксиб (у дозі 200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400 мг/добу) не впливає на кардіопротекторну антитромбоцитарну дію аспірину (у дозі 100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325 м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Зазвичай не рекомендується одночасно застосовувати Ревмоксиб та аспірин у знеболювальних дозах через підвищений ризик виникнення кровотечі (див. розділ «Особливості застосування»). Ревмоксиб не можна застосовувати замість аспірину у низькій дозі для профілактики захворювань серцево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судинної системи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  <w:lang w:val="uk-UA" w:eastAsia="ru-RU"/>
        </w:rPr>
        <w:t xml:space="preserve">Інгібітори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ангіотензинперетворювального ферменту (АПФ), блокатори рецепторів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  <w:lang w:val="uk-UA" w:eastAsia="ru-RU"/>
        </w:rPr>
        <w:t xml:space="preserve"> ангіотензину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>та β-адреноблокатори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ПЗП можуть зменшувати гіпотензивний ефект інгібіторів АПФ, блокаторів рецепторів ангіотензину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або β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адреноблокаторів (у тому числі пропранололу)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Одночасне застосування НПЗП з інгібіторами АПФ або блокаторами рецепторів ангіотензину у пацієнтів літнього віку, у пацієнтів зі зневодненням (у тому числі внаслідок терапії діуретиками), а також у пацієнтів з порушенням роботи нирок може призвести до погіршання функції нирок, у тому числі до гострої ниркової недостатності. Ці ефекти є зазвичай оборотн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ри одночасному застосуванні лікарського засобу Ревмоксиб та інгібіторів АПФ, блокаторів рецепторів ангіотензину або β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адреноблокаторів слід здійснювати моніторинг артеріального тиску, щоб переконатися у досягненні необхідного рівня артеріального тис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ри одночасному застосуванні лікарського засобу Ревмоксиб та інгібіторів АПФ або блокаторів рецепторів ангіотензину в пацієнтів літнього віку та в осіб зі зневодненням або порушеннями функції нирок слід здійснювати моніторинг пацієнтів на предмет виникнення ознак погіршання функції нирок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ід час одночасного застосування цих лікарських засобів пацієнтам слід вживати належну кількість рідини. На початку одночасного застосування цих препаратів та періодично після цього слід проводити оцінку функції ни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  <w:lang w:val="uk-UA" w:eastAsia="ru-RU"/>
        </w:rPr>
        <w:t xml:space="preserve">Діуретики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Клінічні дослідження, а також спостереження, проведені після виходу препарату на ринок, показали, щ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деяких пацієнтів НПЗП можуть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знижуват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натрійуретичну дію петльових діуретиків (наприклад, фуросеміду) та діуретиків групи тіазиді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Цей ефект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ояснюється інгібуванням НПЗП синтезу простагландинів у нир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При одночасному застосуванні лікарського засобу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  <w:lang w:val="uk-UA" w:eastAsia="ru-RU"/>
        </w:rPr>
        <w:t>Ревмоксиб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з діуретиками слід спостерігати за пацієнтами на предмет появи ознак погіршання функції нирок, додатково переконуючись в ефективності діуретика, включаючи антигіпертензивну дію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Дигоксин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Повідомлялося, що одночасне застосування целекоксибу з дигоксином призводить до підвищення концентрації дигоксину в сироватці крові та подовження періоду його напіввивед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ід час одночасного застосування лікарського засобу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  <w:highlight w:val="yellow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Ревмоксиб з дигоксином слід здійснювати моніторинг рівнів дигоксину в сироватці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Препарати літію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НПЗП спричиняли підвищення рівнів літію у плазмі крові та зниження ниркового кліренсу літію. Середня мінімальна концентрація літію підвищувалася на 15 %, а нирковий кліренс знижувався приблизно на 20 %. Цей ефект пояснюється інгібуванням НПЗП синтезу простагландинів у нир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ри одночасному застосуванні лікарського засобу Ревмоксиб з препаратами літію слід здійснювати моніторинг ознак токсичної дії літію на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  <w:lang w:val="uk-UA" w:eastAsia="ru-RU"/>
        </w:rPr>
        <w:t xml:space="preserve">Метотрексат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Одночасне застосування НПЗП та метотрексату може призводити до підвищення ризику токсичності метотрексату (наприклад, нейтропенії, тромбоцитопенії, порушення функції нир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Ревмоксиб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е впливає на фармакокінетику метотрекс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ротягом одночасного застосування лікарського засобу Ревмоксиб з метотрексатом слід здійснювати моніторинг стану пацієнтів на предмет токсичності метотрекс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Циклоспорин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Одночасне застосування лікарського засобу Ревмоксиб з циклоспорином може підвищувати рівень нефротоксичності останнь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ротягом одночасного застосування лікарського засобу Ревмоксиб з циклоспорином слід здійснювати моніторинг стану пацієнтів на предмет ознак погіршання функції ни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НПЗП та саліцилати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Одночасне застосування целекоксибу з іншими НПЗП або саліцилатами (наприклад, дифлунізалом та салсалатом) підвищує ризик токсичності для шлунково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кишкового тракту з незначним підвищенням ефективності або без підвищення взагалі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Одночасне застосування целекоксибу з іншими НПЗП або саліцилатами не рекомендує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Пеметрексед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Одночасне застосування лікарського засобу Ревмоксиб та пеметрекседу може підвищувати ризик пов’язаної із застосуванням пеметрекседу мієлосупресії та токсичної дії на нирки та шлунково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кишковий тракт (див. інструкцію з медичного застосування пеметрексе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ри одночасному застосуванні лікарського засобу Ревмоксиб та пеметрекседу пацієнтам з порушенням функції нирок, кліренс креатиніну в яких коливається від 45 до 79 мл/хв, слід відстежувати ознаки мієлосупресії та токсичної дії на нирки та шлунково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кишковий тр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Слід уникати застосування НПЗП з коротким періодом напіввиведення (наприклад, диклофенак та індометацин) протягом двох днів до і після, а також у день застосування пеметрексе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У разі відсутності даних щодо потенційної взаємодії між пеметрекседом та НПЗП з тривалішим періодом напіввиведення (наприклад, мелоксикам і набуметон) пацієнтам, які застосовують ці НПЗП, слід припинити їх застосування щонайменше за 5 днів до застосування пеметрекседу, у день застосування пеметрекседу та в наступні 2 дні після його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Інгібітори або індуктори CYP2C9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Метаболізм целекоксибу опосередковується переважно ізоферментом цитохрому P450 CYP2C9 у печінці. Одночасне застосування целекоксибу з лікарськими препаратами, які є відомими інгібіторами CYP2C9 (наприклад, флуконазол)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може посилювати рівень впливу і токсичність целекоксибу, тоді як одночасне застосування з індукторами CYP2C9 (наприклад, рифампін) може призводити до послаблення ефективності целекокси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Коли розглядається можливість призначення целекоксибу, оцінюють анамнез кожного пацієнта. При застосуванні целекоксибу в комбінації з інгібіторами або індукторами цитохрому CYP2C9 обґрунтованою є корекція дози цього препарату (див. розділ «Фармакокінети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Субстрати CYP2D6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Результати досліджень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>in vitro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свідчать, що целекоксиб, хоч і не є субстратом, є інгібітором CYP2D6. Отже, потенційно можлива взаємодія лікарських препаратів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>in vivo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з лікарськими засобами, що метаболізуються CYP2D6 (наприклад, атомоксетин), а також целекоксиб може підвищувати рівень впливу та токсичність цих лікарських препарат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Кортикостероїди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Одночасне застосування кортикостероїдів з лікарським засобом Ревмоксиб може підвищувати ризик виникнення виразок у шлунково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кишковому тракті або кровотечі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3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Слід здійснювати моніторинг стану пацієнтів, які одночасно застосовують Ревмоксиб та кортикостероїди, на предмет появи ознак кровотечі (див. розділ «Особливості застосування»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1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2-27T09:32:00Z</dcterms:modified>
  <cp:revision>1</cp:revision>
  <dc:subject/>
  <dc:title/>
</cp:coreProperties>
</file>