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лацебо-контрольовані дослідження показали підвищений ризик тромботичних серцево-судинних та цереброваскулярних ускладнень у зв’язку з застосуванням певних селективних інгібіторів ЦОГ-1/ЦОГ-2. На сьогодні немає доступних даних щодо тривалого лікування максимальною дозою диклофенаку, аналогічний підвищений ризик не може бути виключений. Поки такі дані стануть доступними, має здійснюватися ретельна оцінка співвідношення ризику і користі щодо застосування диклофенаку пацієнтам і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куріння). У зв’язку з цим слід застосовувати найнижчу ефективну дозу впродовж найкоротшого періоду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уникати одночасного застосування лікарського засобу Раптен Ретард та системних нестероїдних протизапальних препаратів, таких як селективні інгібітори ЦОГ-2, через відсутність будь-яких доказів синергічного ефекту та у зв’язку з потенційними адитивними побічними ефекта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з обережністю призначати лікування пацієнтам літнього віку відповідно до рекомендацій для даної групи пацієнтів. Зокрема, рекомендується застосування мінімальної ефективної дози ослабленим пацієнтам літнього віку і пацієнтам із низькою масою тіла.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НПЗП, включаючи диклофенак,  рідко можуть розвиватись алергічні реакції, включаючи анафілактичні/анафілактоїдні реакції, навіть за відсутності попереднього впливу препарату. Реакції гіперчутливості також можуть перерости в синдром Коуніса, серйозну алергічну реакцію, яка може призвести до інфаркту міокарда. Симптоми таких реакцій можуть включати біль у грудях, що виникає у зв’язку з алергічною реакцією на диклофен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інші НПЗП, диклофенак завдяки своїм фармакодинамічним властивостям може маскувати ознаки і симптоми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значати диклофенак пацієнтам із значними факторами ризику кардіоваскулярних явищ (наприклад, гіпертон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Раптен Ретард містять цукрозу. Отже, не рекомендується їх призначати пацієнтам зі спадковими порушеннями у вигляді непереносимості фруктози, синдромом пониженого всмоктування глюкози-галактози або дефіцитом сахарази-ізомальт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через вміст цукрози лікарський засіб слід з обережністю застосовувати хворим на цукровий діабе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на шлунково-кишковий тракт (ШК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включаючи диклофенак, асоціюються з підвищеним ризиком неспроможності шлунково-кишкового анастомозу. Рекомендується пильний медичний нагляд та обережність при застосуванні диклофенаку після операцій на шлунково-кишковому трак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гематемезис, мелена), виразка або перфорація, що можуть бути летальними, відзначалися при застосуванні НПЗП, включаючи диклофенак, у будь-який період впродовж лікування, незалежно від наявності чи відсутності симптомів-передвісників або серйозних шлунково-кишкових явищ в анамнезі. У пацієнтів літнього віку такі ускладнення мають зазвичай серйозніші наслідки. У разі виникнення шлунково-кишкової кровотечі або виразки диклофенак слід відмі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ризначення диклофенаку пацієнтам із симптомами, що вказують на порушення з боку ШКТ,  або з підозрюваною виразкою, кровотечею чи перфорацією шлунка або кишечнику в анамнезі потрібні ретельний медичний нагляд і особлива обережність. Ризик виникнення кровотечі, виразки або перфорації у ШКТ збільшується з підвищенням доз НПЗП, включаючи диклофенак, а також у пацієнтів із виразкою в анамнезі, зокрема ускладненою кровотечею або перфораціє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літнього віку спостерігається підвищена частота побічних реакцій на НПЗП, особливо шлунково-кишкової кровотечі та перфорації, що можуть бути летальни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ниження ризику виникнення шлунково-кишкової токсичності у пацієнтів з виразкою в анамнезі, особливо з кровотечею або перфорацією, та у пацієнтів літнього віку слід призначати найнижчу ефективн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таких пацієнтів, а також для пацієнтів, які потребують супутнього застосування лікарських засобів, що містять низькі дози ацетилсаліцилової кислоти (АСК)/аспірину або інших лікарських засобів, що підвищують ризик стосовно ШКТ, слід розглянути необхідність комбінованої терапії із застосуванням захисних засобів (наприклад, мізопростолу або інгібіторів протонної пом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і шлунково-кишковою токсичністю в анамнезі, особливо літнього віку, потребують спостереження щодо незвичних абдомінальних симптомів (особливо шлунково-кишкової кровотеч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дотримуватись обережності пацієнтам, які отримують супутнє лікування препаратами, що підвищують ризик появи виразки або кровотечі, такими як системні кортикостероїди, антикоагулянти, такі як варфарин, </w:t>
      </w:r>
      <w:r>
        <w:rPr>
          <w:rFonts w:eastAsia="Times New Roman" w:cs="Times New Roman" w:ascii="Times New Roman" w:hAnsi="Times New Roman"/>
          <w:bCs/>
          <w:sz w:val="24"/>
          <w:szCs w:val="24"/>
          <w:shd w:fill="FFFFFF" w:val="clear"/>
          <w:lang w:val="uk-UA" w:eastAsia="ru-RU"/>
        </w:rPr>
        <w:t>селективні інгібітори зворотного</w:t>
      </w:r>
      <w:r>
        <w:rPr>
          <w:rFonts w:eastAsia="Times New Roman" w:cs="Times New Roman" w:ascii="Times New Roman" w:hAnsi="Times New Roman"/>
          <w:sz w:val="24"/>
          <w:szCs w:val="24"/>
          <w:shd w:fill="FFFFFF" w:val="clear"/>
          <w:lang w:val="uk-UA" w:eastAsia="ru-RU"/>
        </w:rPr>
        <w:t xml:space="preserve"> захоплення </w:t>
      </w:r>
      <w:r>
        <w:rPr>
          <w:rFonts w:eastAsia="Times New Roman" w:cs="Times New Roman" w:ascii="Times New Roman" w:hAnsi="Times New Roman"/>
          <w:bCs/>
          <w:sz w:val="24"/>
          <w:szCs w:val="24"/>
          <w:shd w:fill="FFFFFF" w:val="clear"/>
          <w:lang w:val="uk-UA" w:eastAsia="ru-RU"/>
        </w:rPr>
        <w:t>серотоніну</w:t>
      </w:r>
      <w:r>
        <w:rPr>
          <w:rFonts w:eastAsia="Times New Roman" w:cs="Times New Roman" w:ascii="Times New Roman" w:hAnsi="Times New Roman"/>
          <w:sz w:val="24"/>
          <w:szCs w:val="24"/>
          <w:shd w:fill="FFFFFF" w:val="clear"/>
          <w:lang w:val="uk-UA" w:eastAsia="ru-RU"/>
        </w:rPr>
        <w:t xml:space="preserve"> (СІЗЗС) або </w:t>
      </w:r>
      <w:r>
        <w:rPr>
          <w:rFonts w:eastAsia="Times New Roman" w:cs="Times New Roman" w:ascii="Times New Roman" w:hAnsi="Times New Roman"/>
          <w:sz w:val="24"/>
          <w:szCs w:val="24"/>
          <w:lang w:val="uk-UA" w:eastAsia="ru-RU"/>
        </w:rPr>
        <w:t xml:space="preserve">антиагрегантні препарати, такі як АСК.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плив на печінку. </w:t>
      </w:r>
      <w:r>
        <w:rPr>
          <w:rFonts w:eastAsia="Times New Roman" w:cs="Times New Roman" w:ascii="Times New Roman" w:hAnsi="Times New Roman"/>
          <w:sz w:val="24"/>
          <w:szCs w:val="24"/>
          <w:lang w:val="uk-UA" w:eastAsia="ru-RU"/>
        </w:rPr>
        <w:t xml:space="preserve">Ретельний медичний нагляд потрібен у випадку, якщо лікарський засіб Раптен Ретард  призначати пацієнтам із порушенням функцій печінки, оскільки їхній стан може загострити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всіх НПЗП, включаючи диклофенак, рівень одного чи більше печінкових ферментів може підвищуватися. В ході тривалого лікування диклофенаком регулярний контроль функцій печінки показаний як запобіжний зах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оказники функцій печінки не покращуються або, навпаки, погіршуються, з’являються клінічні симптоми захворювання печінки або спостерігаються інші прояви  (еозинофілія, висипання), застосування диклофенаку слід припин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 може розвитися під час застосування диклофенаку без продромальних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требує обережності застосування диклофенаку пацієнтам із печінковою порфірією, оскільки він може спричинити загостре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плив на нирки. </w:t>
      </w:r>
      <w:r>
        <w:rPr>
          <w:rFonts w:eastAsia="Times New Roman" w:cs="Times New Roman" w:ascii="Times New Roman" w:hAnsi="Times New Roman"/>
          <w:sz w:val="24"/>
          <w:szCs w:val="24"/>
          <w:lang w:val="uk-UA" w:eastAsia="ru-RU"/>
        </w:rPr>
        <w:t>Оскільки під час застосування НПЗП, включаючи диклофенак, спостерігалася затримка рідини та набряки, особлива обережність потрібна при лікуванні пацієнтів із порушенням функції серця або нирок, артеріальною гіпертензією в анамнезі, пацієнтів літнього віку, пацієнтів, які отримують супутнє лікування діуретиками або препаратами, що можуть суттєво впливати на ниркову функцію, а також пацієнтів із суттєвим зниженням  об’єму позаклітинної рідини з будь-якої причини, наприклад до або після великого хірургічного втручання. У таких випадках при застосуванні диклофенаку рекомендовано проводити моніторинг ниркової функції. Після припинення терапії стан пацієнтів, як правило, нормалізується до стану, який  передував лікуванн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плив на шкіру. </w:t>
      </w:r>
      <w:r>
        <w:rPr>
          <w:rFonts w:eastAsia="Times New Roman" w:cs="Times New Roman" w:ascii="Times New Roman" w:hAnsi="Times New Roman"/>
          <w:sz w:val="24"/>
          <w:szCs w:val="24"/>
          <w:lang w:val="uk-UA" w:eastAsia="ru-RU"/>
        </w:rPr>
        <w:t xml:space="preserve">Повідомлялося про серйозні реакції з боку шкіри, деякі з них летальні, у тому числі ексфоліативний дерматит, синдром Стівенса — Джонсона та токсичний епідермальний некроліз, які спостерігалися дуже рідко під час застосування НПЗП. Найвищий ризик розвитку цих реакцій існує на початку терапії, здебільшого у перший місяць лікування. Слід припинити застосування лікарського засобу Раптен Ретард при перших проявах шкірного висипання, виразках слизової оболонки або будь-яких інших проявах гіперчутливості.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ЧВ та змішані захворювання сполучної тканини. </w:t>
      </w:r>
      <w:r>
        <w:rPr>
          <w:rFonts w:eastAsia="Times New Roman" w:cs="Times New Roman" w:ascii="Times New Roman" w:hAnsi="Times New Roman"/>
          <w:sz w:val="24"/>
          <w:szCs w:val="24"/>
          <w:lang w:val="uk-UA" w:eastAsia="ru-RU"/>
        </w:rPr>
        <w:t>У пацієнтів з системним червоним вовчаком (СЧВ) та змішаними захворюваннями сполучної тканини існує підвищений ризик асептичного менінгіт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ардіоваскулярні та цереброваскулярні прояви. </w:t>
      </w:r>
      <w:r>
        <w:rPr>
          <w:rFonts w:eastAsia="Times New Roman" w:cs="Times New Roman" w:ascii="Times New Roman" w:hAnsi="Times New Roman"/>
          <w:sz w:val="24"/>
          <w:szCs w:val="24"/>
          <w:lang w:val="uk-UA" w:eastAsia="ru-RU"/>
        </w:rPr>
        <w:t xml:space="preserve">Відповідного медичного нагляду та консультування потребують пацієнти з гіпертензією та/або застійною серцевою недостатністю легкого чи помірного ступеня в анамнезі, оскільки під час застосування НПЗП, включаючи диклофенак, спостерігалася затримка рідини та набряки. </w:t>
      </w:r>
    </w:p>
    <w:p>
      <w:pPr>
        <w:pStyle w:val="Normal"/>
        <w:spacing w:lineRule="auto" w:line="240" w:before="0" w:after="0"/>
        <w:jc w:val="both"/>
        <w:rPr/>
      </w:pPr>
      <w:r>
        <w:rPr>
          <w:rFonts w:eastAsia="Times New Roman" w:cs="Times New Roman" w:ascii="Times New Roman" w:hAnsi="Times New Roman"/>
          <w:sz w:val="24"/>
          <w:szCs w:val="24"/>
          <w:lang w:val="uk-UA" w:eastAsia="ru-RU"/>
        </w:rPr>
        <w:t>Результати клінічного дослідження та епідеміологічні дані свідчать про те, що застосування диклофенаку, особливо у високих дозах (150 мг на добу) та при довгостроковому лікуванні, дещо підвищує ризик тромбозу артерій (інфаркту міокарда або інсуль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із неконтрольованою гіпертензією, застійною серцевою недостатністю, діагностованою ішемічною хворобою серця, захворюванням периферичних артерій та/або цереброваскулярним захворюванням слід призначати диклофенак лише після ретельного обміркування. Це саме стосується довгострокового лікування пацієнтів із кардіоваскулярними факторами ризику (наприклад, гіпертензією, гіперліпідемією, цукровим діабетом та курінням).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ематологічні прояви. </w:t>
      </w:r>
      <w:r>
        <w:rPr>
          <w:rFonts w:eastAsia="Times New Roman" w:cs="Times New Roman" w:ascii="Times New Roman" w:hAnsi="Times New Roman"/>
          <w:sz w:val="24"/>
          <w:szCs w:val="24"/>
          <w:lang w:val="uk-UA" w:eastAsia="ru-RU"/>
        </w:rPr>
        <w:t xml:space="preserve">У разі довгострокового лікування диклофенаком, як і іншими НПЗП, рекомендовані контрольні аналізи крові з визначенням кількості формених елеме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аптен Ретард може оборотно пригнічувати агрегацію тромбоцитів. Пацієнти з порушеннями гемостазу, геморагічним діатезом або гематологічними відхиленнями потребують ретельного нагляду.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астосування при наявності астми. </w:t>
      </w:r>
      <w:r>
        <w:rPr>
          <w:rFonts w:eastAsia="Times New Roman" w:cs="Times New Roman" w:ascii="Times New Roman" w:hAnsi="Times New Roman"/>
          <w:sz w:val="24"/>
          <w:szCs w:val="24"/>
          <w:lang w:val="uk-UA" w:eastAsia="ru-RU"/>
        </w:rPr>
        <w:t>У пацієнтів з астмою, сезонним алергічним ринітом, набряком назальної слизової оболонки (тобто назальними поліпами), хронічними обструктивними  захворюваннями легенів або хронічними інфекціями респіраторного тракту (особливо при наявності зв’язку з симптомами, подібними до алергічного риніту), реакції на НПЗП, подібні до загострень астми (так звана аспіринова астма з непереносимістю аналгетиків), набряк Квінке та кропив’янка зустрічаються частіше, ніж у інших пацієнтів. У такому разі рекомендовані спеціальні запобіжні заходи (готовність до надання невідкладної допомоги). Це також стосується пацієнтів, які мають алергічні реакції (наприклад висипання, свербіж або кропив’янка) на інш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інші засоби, які пригнічують активність простагландинсинтетази, диклофенак натрій може спричиняти бронхоспазм у випадку призначення пацієнтам з астмою у теперішній час або в анамнезі.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Жіноча фертильність. </w:t>
      </w:r>
      <w:r>
        <w:rPr>
          <w:rFonts w:eastAsia="Times New Roman" w:cs="Times New Roman" w:ascii="Times New Roman" w:hAnsi="Times New Roman"/>
          <w:sz w:val="24"/>
          <w:szCs w:val="24"/>
          <w:lang w:val="uk-UA" w:eastAsia="ru-RU"/>
        </w:rPr>
        <w:t xml:space="preserve">Раптен Ретард може впливати на жіночу фертильність і тому не рекомендований жінкам, які планують вагітність. Слід розглянути питання про припинення застосування диклофенаку жінкам, які не можуть завагітніти, а також жінкам, які проходять обстеження стосовно безплід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i/>
          <w:i/>
          <w:sz w:val="24"/>
          <w:szCs w:val="24"/>
          <w:lang w:val="uk-UA"/>
        </w:rPr>
      </w:pPr>
      <w:r>
        <w:rPr>
          <w:rStyle w:val="StrongEmphasis"/>
          <w:rFonts w:cs="Times New Roman" w:ascii="Times New Roman" w:hAnsi="Times New Roman"/>
          <w:color w:val="212529"/>
          <w:spacing w:val="5"/>
          <w:sz w:val="24"/>
          <w:szCs w:val="24"/>
          <w:highlight w:val="yellow"/>
          <w:shd w:fill="FFFFFF" w:val="clear"/>
          <w:lang w:val="uk-UA"/>
        </w:rPr>
        <w:t>Починаючи з 20-го тижня вагітності, застосування лікарського засобу Раптен Ретард може спричинити олігогідрамніон внаслідок дисфункції нирок плода. Ця патологія може виникнути незабаром після початку лікування і зазвичай є оборотною після припинення лікування. Протягом</w:t>
      </w:r>
      <w:r>
        <w:rPr>
          <w:rFonts w:eastAsia="Times New Roman" w:cs="Times New Roman" w:ascii="Times New Roman" w:hAnsi="Times New Roman"/>
          <w:b/>
          <w:bCs/>
          <w:i/>
          <w:sz w:val="24"/>
          <w:szCs w:val="24"/>
          <w:lang w:val="uk-UA"/>
        </w:rPr>
        <w:t xml:space="preserve"> </w:t>
      </w:r>
      <w:r>
        <w:rPr>
          <w:rFonts w:eastAsia="Times New Roman" w:cs="Times New Roman" w:ascii="Times New Roman" w:hAnsi="Times New Roman"/>
          <w:sz w:val="24"/>
          <w:szCs w:val="24"/>
          <w:lang w:val="uk-UA" w:eastAsia="ru-RU"/>
        </w:rPr>
        <w:t>І і ІІ триместрів вагітності Раптен Ретард можна призначати лише в разі, коли очікувана користь для матері перевищує потенційний ризик для плода, тільки в мінімальній ефективній дозі, тривалість лікування повинна бути настільки короткою, наскільки це можливо</w:t>
      </w:r>
      <w:r>
        <w:rPr>
          <w:rFonts w:eastAsia="Times New Roman" w:cs="Times New Roman" w:ascii="Times New Roman" w:hAnsi="Times New Roman"/>
          <w:sz w:val="24"/>
          <w:szCs w:val="24"/>
          <w:highlight w:val="yellow"/>
          <w:lang w:val="uk-UA" w:eastAsia="ru-RU"/>
        </w:rPr>
        <w:t xml:space="preserve">. Може бути доцільним </w:t>
      </w:r>
      <w:r>
        <w:rPr>
          <w:rFonts w:eastAsia="Times New Roman" w:cs="Times New Roman" w:ascii="Times New Roman" w:hAnsi="Times New Roman"/>
          <w:color w:val="201F1E"/>
          <w:sz w:val="24"/>
          <w:szCs w:val="24"/>
          <w:highlight w:val="yellow"/>
          <w:lang w:val="uk-UA"/>
        </w:rPr>
        <w:t xml:space="preserve">допологовий моніторинг щодо олігогідрамніону після </w:t>
      </w:r>
      <w:r>
        <w:rPr>
          <w:rStyle w:val="StrongEmphasis"/>
          <w:rFonts w:cs="Times New Roman" w:ascii="Times New Roman" w:hAnsi="Times New Roman"/>
          <w:color w:val="212529"/>
          <w:spacing w:val="5"/>
          <w:sz w:val="24"/>
          <w:szCs w:val="24"/>
          <w:highlight w:val="yellow"/>
          <w:shd w:fill="FFFFFF" w:val="clear"/>
          <w:lang w:val="uk-UA"/>
        </w:rPr>
        <w:t>прийому лікарського засобу</w:t>
      </w:r>
      <w:r>
        <w:rPr>
          <w:rFonts w:eastAsia="Times New Roman" w:cs="Times New Roman" w:ascii="Times New Roman" w:hAnsi="Times New Roman"/>
          <w:color w:val="201F1E"/>
          <w:sz w:val="24"/>
          <w:szCs w:val="24"/>
          <w:highlight w:val="yellow"/>
          <w:lang w:val="uk-UA"/>
        </w:rPr>
        <w:t xml:space="preserve"> Раптен Ретард протягом кількох днів, починаючи з 20 тижня вагітності. Якщо виявлено олігогідрамніон, застосування </w:t>
      </w:r>
      <w:r>
        <w:rPr>
          <w:rStyle w:val="StrongEmphasis"/>
          <w:rFonts w:cs="Times New Roman" w:ascii="Times New Roman" w:hAnsi="Times New Roman"/>
          <w:color w:val="212529"/>
          <w:spacing w:val="5"/>
          <w:sz w:val="24"/>
          <w:szCs w:val="24"/>
          <w:highlight w:val="yellow"/>
          <w:shd w:fill="FFFFFF" w:val="clear"/>
          <w:lang w:val="uk-UA"/>
        </w:rPr>
        <w:t>лікарського засобу</w:t>
      </w:r>
      <w:r>
        <w:rPr>
          <w:rFonts w:eastAsia="Times New Roman" w:cs="Times New Roman" w:ascii="Times New Roman" w:hAnsi="Times New Roman"/>
          <w:color w:val="201F1E"/>
          <w:sz w:val="24"/>
          <w:szCs w:val="24"/>
          <w:highlight w:val="yellow"/>
          <w:lang w:val="uk-UA"/>
        </w:rPr>
        <w:t xml:space="preserve"> слід припинити.</w:t>
      </w:r>
      <w:r>
        <w:rPr>
          <w:rFonts w:eastAsia="Times New Roman" w:cs="Times New Roman" w:ascii="Times New Roman" w:hAnsi="Times New Roman"/>
          <w:color w:val="201F1E"/>
          <w:sz w:val="24"/>
          <w:szCs w:val="24"/>
          <w:lang w:val="uk-UA"/>
        </w:rPr>
        <w:t xml:space="preserve"> </w:t>
      </w:r>
      <w:r>
        <w:rPr>
          <w:rFonts w:eastAsia="Times New Roman" w:cs="Times New Roman" w:ascii="Times New Roman" w:hAnsi="Times New Roman"/>
          <w:sz w:val="24"/>
          <w:szCs w:val="24"/>
          <w:lang w:val="uk-UA" w:eastAsia="ru-RU"/>
        </w:rPr>
        <w:t xml:space="preserve">Як і інші НПЗП, Раптен Ретард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Пригніче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збільшувався з менш ніж 1 % до приблизно          1,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виключено, що ризик підвищується при збільшенні дози і тривалості терапії. Було показано, що у тварин введення інгібітору синтезу простагландинів призводило до збільшення пре- та постімплантаційних втрат  і летальності ембріона/пло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тварин, яким інгібітори синтезу простагландинів призначали впродовж періоду органогенезу, збільшувалася частота випадків різних вад розвитку, у тому числі серцево-судинної системи. Якщо диклофенак застосовувати жінкам, які прагнуть завагітніти, або впродовж І триместру вагітності, доза препарату повинна бути якомога нижчою, а тривалість лікування ‒ якомога коротшою. </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ІІІ триместру вагітності всі інгібітори синтезу простагландинів можуть впливат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а плі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ерцево-легенева токсичність (з передчасним закриттям артеріальної протоки та легеневою гіпертензією); </w:t>
      </w:r>
    </w:p>
    <w:p>
      <w:pPr>
        <w:pStyle w:val="Normal"/>
        <w:spacing w:lineRule="auto" w:line="240" w:before="0" w:after="0"/>
        <w:rPr>
          <w:rFonts w:ascii="Times New Roman" w:hAnsi="Times New Roman" w:eastAsia="Times New Roman" w:cs="Times New Roman"/>
          <w:color w:val="201F1E"/>
          <w:sz w:val="24"/>
          <w:lang w:val="uk-UA"/>
        </w:rPr>
      </w:pPr>
      <w:r>
        <w:rPr>
          <w:rFonts w:eastAsia="Times New Roman" w:cs="Times New Roman" w:ascii="Times New Roman" w:hAnsi="Times New Roman"/>
          <w:color w:val="201F1E"/>
          <w:sz w:val="24"/>
          <w:lang w:val="uk-UA"/>
        </w:rPr>
        <w:t xml:space="preserve">– </w:t>
      </w:r>
      <w:r>
        <w:rPr>
          <w:rFonts w:eastAsia="Times New Roman" w:cs="Times New Roman" w:ascii="Times New Roman" w:hAnsi="Times New Roman"/>
          <w:color w:val="201F1E"/>
          <w:sz w:val="24"/>
          <w:highlight w:val="yellow"/>
          <w:lang w:val="uk-UA"/>
        </w:rPr>
        <w:t>порушення функції нирок (див. вище);</w:t>
      </w:r>
      <w:r>
        <w:rPr>
          <w:rFonts w:eastAsia="Times New Roman" w:cs="Times New Roman" w:ascii="Times New Roman" w:hAnsi="Times New Roman"/>
          <w:color w:val="201F1E"/>
          <w:sz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рушення функцій нирок, що може прогресувати до ниркової недостатності з олігогідрамніоном;</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а матір і новонародженого</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довження часу кровотечі, антиагрегантний ефект, який може спостерігатися навіть при дуже низьких доза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гальмування скорочень матки, що призводить до затримки або подовження полог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тже диклофенак протипоказаний під час ІІІ триместру вагітності.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 xml:space="preserve">Період годування груддю. </w:t>
      </w:r>
      <w:r>
        <w:rPr>
          <w:rFonts w:eastAsia="Times New Roman" w:cs="Times New Roman" w:ascii="Times New Roman" w:hAnsi="Times New Roman"/>
          <w:sz w:val="24"/>
          <w:szCs w:val="24"/>
          <w:lang w:val="uk-UA" w:eastAsia="ru-RU"/>
        </w:rPr>
        <w:t>Як і інші НПЗП, диклофенак проникає у грудне молоко у невеликій кількості. Таким чином, щоб уникнути  небажаного впливу на немовля, диклофенак не слід застосовувати у період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Як і інші НПЗП, диклофенак може впливати на фертильність жінки. Лікарський засіб не рекомендують жінкам, які планують завагітніти. Жінки, які мають труднощі із заплідненням, або ті, хто проходив обстеження з приводу інфертильності, повинні припинити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Якщо впродовж лікування препаратом Раптен Ретард виникають запаморочення, сонливість або інші порушення функції центральної нервової системи, включно з порушеннями зору, то в такому випадку не рекомендується керувати автотранспортом або іншими механізмами.</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9:00Z</dcterms:created>
  <dc:creator>Заморока Юлія Іванівна</dc:creator>
  <dc:description/>
  <cp:keywords/>
  <dc:language>en-US</dc:language>
  <cp:lastModifiedBy>Заморока Юлія Іванівна</cp:lastModifiedBy>
  <dcterms:modified xsi:type="dcterms:W3CDTF">2023-06-12T08:29:00Z</dcterms:modified>
  <cp:revision>1</cp:revision>
  <dc:subject/>
  <dc:title/>
</cp:coreProperties>
</file>