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Ризик кровотеч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3 фазі клінічних досліджень (TRITON) ключовими критеріями виключення були підвищений ризик кровотечі, анемія, тромбоцитопенія, патологічні внутрішньочерепні утворення в анамнезі. У пацієнтів із ГКС, що перенесли ЧКВ, які застосовували прасугрель та AСК, підвищувався ризик великих і малих кровотеч відповідно до класифікації TIMI. Таким чином, застосування прасугрелю для пацієнтів з підвищеним ризиком кровотечі слід розглядати тільки тоді, коли користь від запобігання ішемічним явищам перевищує ризик серйозних кровотеч. Це стосується таких груп пацієнт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іком від 75 років (див. нижче);</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і схильністю до кровотечі (наприклад, через недавню травму, недавню операцію, недавню або рецидивну шлунково-кишкову кровотечу, активну виразкову хвороб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 масою тіла &lt; 60 кг (див. розділи «Спосіб застосування та дози» і «Побічні реакції»). Для цих пацієнтів підтримувальна доза 10 мг не рекомендується — слід застосовувати підтримувальну дозу 5 мг;</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які одночасно приймають лікарські засоби, що збільшують ризик кровотеч, включаючи пероральні антикоагулянти, клопідогрель, НПЗЗ і фібриноліти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пацієнтів з активною кровотечею, яким необхідний реверс фармакологічного ефекту прасугрелю, може бути доцільним переливання тромбоцит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ування прасугрелю пацієнтам віком від 75 років, як правило, не рекомендується. Прасугрель таким пацієнтам слід призначати з обережністю і тільки після ретельної індивідуальної оцінки користі/ризику, коли переваги від запобігання ішемічним явищам переважують ризик серйозних кровотеч. У 3 фазі клінічних досліджень у пацієнтів віком від 75 років був вищий ризик кровотеч, у тому числі летальних, порівняно з пацієнтами віком до 75 років. Якщо необхідно, слід застосовувати більш низьку підтримувальну дозу (5 мг) — підтримувальна доза 10 мг не рекомендується (див. розділи «Спосіб застосування та дози» і «Побічні реакц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апевтичний досвід застосування прасугрелю пацієнтам із нирковою недостатністю, включаючи пацієнтів з ТНН, і пацієнтам із помірною печінковою недостатністю обмежений. Ці пацієнти мають підвищений ризик кровотечі. Тому прасугрель слід з обережністю застосовувати цим пацієнта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цієнтам потрібно повідомити, що може знадобитися більше часу, ніж зазвичай, щоб зупинити кровотечу, коли вони приймають прасугрель (у поєднанні з AСК), і що вони повинні повідомляти свого лікаря про будь-яку незвичну кровотечу (місце або тривалість).</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Ризик кровотечі, пов’язаний із часом навантажувальної дози у пацієнтів з ІМ БП ST. </w:t>
      </w:r>
      <w:r>
        <w:rPr>
          <w:rFonts w:cs="Times New Roman" w:ascii="Times New Roman" w:hAnsi="Times New Roman"/>
          <w:sz w:val="24"/>
          <w:szCs w:val="24"/>
          <w:lang w:val="uk-UA" w:eastAsia="ru-RU"/>
        </w:rPr>
        <w:t>У клінічному дослідженні пацієнтів з ІМ БП ST (дослідження ACCOAST), де пацієнтам планувалося проводити коронарну ангіографію протягом 2–48 годин після рандомізації, навантажувальна доза прасугрелю, призначена в середньому за 4 години до коронарної ангіографії, збільшила ризик розвитку великих і малих перипроцедурних кровотеч порівняно з навантажувальною дозою прасугрелю під час ЧКВ. Отже, пацієнтам із НС / ІМ БП ST, у яких коронарна ангіографія проводиться протягом 48 годин після надходження, навантажувальну дозу слід вводити під час ЧКВ (див. розділи «Фармакодинаміка», «Спосіб застосування та дози» і «Побічні реакції»).</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Хірург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планування хірургічних втручань або призначення нових лікарських засобів пацієнти повинні повідомляти лікаря, в т. ч. стоматолога, про застосування прасугрелю. Якщо пацієнту необхідне проведення планового хірургічного втручання й антиагрегантний ефект небажаний, слід припинити прийом прасугрелю за 7 днів до хірургічного втручання. У пацієнтів при проведенні АКШ може спостерігатися збільшення частоти (у 3 рази) і тяжкості кровотеч протягом 7 днів після відміни прасугрел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ристь і ризик при застосуванні прасугрелю слід ретельно оцінювати для пацієнтів, у яких не була визначена коронарна анатомія і можливе проведення невідкладного АКШ. </w:t>
      </w:r>
      <w:r>
        <w:rPr>
          <w:rFonts w:cs="Times New Roman" w:ascii="Times New Roman" w:hAnsi="Times New Roman"/>
          <w:i/>
          <w:sz w:val="24"/>
          <w:szCs w:val="24"/>
          <w:lang w:val="uk-UA" w:eastAsia="ru-RU"/>
        </w:rPr>
        <w:t>Гіперчутливість, включаючи ангіоневротичний набряк.</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ідомлялося про випадки гіперчутливості, включаючи ангіоневротичний набряк, у пацієнтів, які приймали прасугрель, в т. ч. у пацієнтів з реакцією гіперчутливості до інших тієнопіридинів в анамнезі.</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Тромботична тромбоцитопенічна пурпура (ТТП).</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ідомлялося про виникнення ТТП на тлі лікування прасугрелем. ТТП — серйозне захворювання, яке може призвести до летального наслідку, тому потребує термінового лікуванн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Морфін і інші опіоїд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иження ефективності прасугрелю спостерігалося у пацієнтів, які приймали прасугрель сумісно з морфіном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0"/>
          <w:lang w:val="uk-UA" w:eastAsia="ru-RU"/>
        </w:rPr>
        <w:t>Важлива інформація про допоміжні речовини</w:t>
      </w:r>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Лактоза. </w:t>
      </w:r>
      <w:r>
        <w:rPr>
          <w:rFonts w:cs="Times New Roman" w:ascii="Times New Roman" w:hAnsi="Times New Roman"/>
          <w:sz w:val="24"/>
          <w:szCs w:val="24"/>
          <w:lang w:val="uk-UA" w:eastAsia="ru-RU"/>
        </w:rPr>
        <w:t>Якщо у пацієнта встановлено непереносимість деяких цукрів, потрібно проконсультуватися з лікарем, перш ніж приймати цей лікарський засіб.</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лінічні дослідження за участю вагітних або матерів-годувальниць не проводили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на тваринах не виявили прямого негативного впливу на перебіг вагітності, ембріональний або постнатальний розвиток. Прасугрель можна призначати під час вагітності, тільки якщо потенційна користь для матері виправдовує потенційний ризик для пло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еріод лакт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виділяється прасугрель у грудне молоко людини. Дослідження на тваринах показали виведення з організму прасугрелю у грудне молоко. У період грудного вигодовування застосування лікарського засобу не рекомендова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ертиль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Прасугрель не чинить ніякого впливу на фертильність самців і самок щурів при пероральному застосуванні в дозі, що у 240 разів перевищує рекомендовану добову підтримувальну дозу для людини (в перерахуванні на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становлено впливу прасугрелю на здатність керувати транспортними засобами і механізмами.</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50:00Z</dcterms:created>
  <dc:creator>Заморока Юлія Іванівна</dc:creator>
  <dc:description/>
  <cp:keywords/>
  <dc:language>en-US</dc:language>
  <cp:lastModifiedBy>Заморока Юлія Іванівна</cp:lastModifiedBy>
  <dcterms:modified xsi:type="dcterms:W3CDTF">2023-08-29T06:50:00Z</dcterms:modified>
  <cp:revision>1</cp:revision>
  <dc:subject/>
  <dc:title/>
</cp:coreProperties>
</file>