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налізи крові/лабораторні аналізи</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я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у пацієнтів, які отримували терапію диметилфумаратом, спостерігалися зміни в лабораторних аналізах нирок (див. розділ «Побічні реакції»). Клінічне значення цих змін невідоме. Рекомендується проводити оцінку функції нирок (наприклад, рівень креатиніну, азоту сечовини крові й загальний аналіз сечі) до початку лікування, через 3 і 6 місяців лікування, кожні 6-12 місяців після цього та за клінічними показання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я печінки</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Застосування диметилфумарату може викликати індуковане лікарськими засобами пошкодження печінки, включаючи підвищення рівня ферментів печінки (≥ 3 верхньої межі норми (ВМН)) і підвищення загального рівня білірубіну (≥ 2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ВМН). Порушення функції печінки може виникати одразу після застосування препарату, через кілька тижнів або пізніше. Зникнення побічних реакцій спостерігалося після припинення лікування диметилфумаратом. Рекомендується проводити оцінку сироваткових амінотрансфераз (наприклад, аланінамінотрансферази (АЛТ), аспартатамінотрансферази (АСТ)) і рівня загального білірубіну до початку лікування диметилфумаратом та під час лікування, згідно з клінічними показаннями.</w:t>
      </w:r>
    </w:p>
    <w:p>
      <w:pPr>
        <w:pStyle w:val="Normal"/>
        <w:shd w:fill="FFFFFF" w:val="clear"/>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Лімфоцити</w:t>
      </w:r>
    </w:p>
    <w:p>
      <w:pPr>
        <w:pStyle w:val="Normal"/>
        <w:spacing w:lineRule="auto" w:line="240" w:before="0" w:after="0"/>
        <w:jc w:val="both"/>
        <w:rPr/>
      </w:pPr>
      <w:r>
        <w:rPr>
          <w:rFonts w:cs="Times New Roman" w:ascii="Times New Roman" w:hAnsi="Times New Roman"/>
          <w:sz w:val="24"/>
          <w:szCs w:val="24"/>
          <w:lang w:val="uk-UA"/>
        </w:rPr>
        <w:t xml:space="preserve">Перед початком лікування диметилфумаратом необхідно зробити поточний загальний аналіз крові, включно з рівнем лімфоцитів. </w:t>
      </w:r>
      <w:r>
        <w:rPr>
          <w:rFonts w:cs="Times New Roman" w:ascii="Times New Roman" w:hAnsi="Times New Roman"/>
          <w:sz w:val="24"/>
          <w:szCs w:val="24"/>
        </w:rPr>
        <w:t xml:space="preserve">Якщо встановлено, що кількість лімфоцитів нижче норми, перед початком лікування диметилфумаратом слід провести ретельну оцінку можливих причин. Вплив диметилфумарату не вивчали у пацієнтів з уже наявною низькою кількістю лімфоцитів, тому при лікуванні таких пацієнтів </w:t>
      </w:r>
      <w:r>
        <w:rPr>
          <w:rFonts w:cs="Times New Roman" w:ascii="Times New Roman" w:hAnsi="Times New Roman"/>
          <w:sz w:val="24"/>
          <w:szCs w:val="24"/>
          <w:lang w:val="uk-UA"/>
        </w:rPr>
        <w:t>потрібно</w:t>
      </w:r>
      <w:r>
        <w:rPr>
          <w:rFonts w:cs="Times New Roman" w:ascii="Times New Roman" w:hAnsi="Times New Roman"/>
          <w:sz w:val="24"/>
          <w:szCs w:val="24"/>
        </w:rPr>
        <w:t xml:space="preserve"> дотримуватися обережності. Не слід розпочинати лікування диметилфумаратом у пацієнтів з тяжкою лімфопенією (кількість лімфоцитів &lt;</w:t>
      </w:r>
      <w:r>
        <w:rPr>
          <w:rFonts w:cs="Times New Roman" w:ascii="Times New Roman" w:hAnsi="Times New Roman"/>
          <w:sz w:val="24"/>
          <w:szCs w:val="24"/>
          <w:lang w:val="uk-UA"/>
        </w:rPr>
        <w:t xml:space="preserve"> </w:t>
      </w:r>
      <w:r>
        <w:rPr>
          <w:rFonts w:cs="Times New Roman" w:ascii="Times New Roman" w:hAnsi="Times New Roman"/>
          <w:sz w:val="24"/>
          <w:szCs w:val="24"/>
        </w:rPr>
        <w:t>0,5×10</w:t>
      </w:r>
      <w:r>
        <w:rPr>
          <w:rFonts w:cs="Times New Roman" w:ascii="Times New Roman" w:hAnsi="Times New Roman"/>
          <w:sz w:val="24"/>
          <w:szCs w:val="24"/>
          <w:vertAlign w:val="superscript"/>
        </w:rPr>
        <w:t>9</w:t>
      </w:r>
      <w:r>
        <w:rPr>
          <w:rFonts w:cs="Times New Roman" w:ascii="Times New Roman" w:hAnsi="Times New Roman"/>
          <w:sz w:val="24"/>
          <w:szCs w:val="24"/>
        </w:rPr>
        <w:t>/л). Після початку терапії кожні 3 місяці необхідно проводити загальний аналіз крові, включно з рівнем лімфоц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пильність рекомендується щодо пацієнтів з лімфопенією через збільшений ризик розвитку прогресуючої мультифокальної лейкоенцефалопатії:</w:t>
      </w:r>
    </w:p>
    <w:p>
      <w:pPr>
        <w:pStyle w:val="Style15"/>
        <w:numPr>
          <w:ilvl w:val="3"/>
          <w:numId w:val="1"/>
        </w:numPr>
        <w:spacing w:lineRule="auto" w:line="240" w:before="0" w:after="0"/>
        <w:ind w:left="426" w:hanging="360"/>
        <w:contextualSpacing/>
        <w:jc w:val="both"/>
        <w:rPr/>
      </w:pPr>
      <w:r>
        <w:rPr>
          <w:rFonts w:cs="Times New Roman" w:ascii="Times New Roman" w:hAnsi="Times New Roman"/>
          <w:sz w:val="24"/>
          <w:szCs w:val="24"/>
        </w:rPr>
        <w:t xml:space="preserve">пацієнтам </w:t>
      </w:r>
      <w:r>
        <w:rPr>
          <w:rFonts w:cs="Times New Roman" w:ascii="Times New Roman" w:hAnsi="Times New Roman"/>
          <w:sz w:val="24"/>
          <w:szCs w:val="24"/>
          <w:lang w:val="uk-UA"/>
        </w:rPr>
        <w:t>і</w:t>
      </w:r>
      <w:r>
        <w:rPr>
          <w:rFonts w:cs="Times New Roman" w:ascii="Times New Roman" w:hAnsi="Times New Roman"/>
          <w:sz w:val="24"/>
          <w:szCs w:val="24"/>
        </w:rPr>
        <w:t>з тривалою тяжкою лімфопенією (кількість лімфоцитів &lt;</w:t>
      </w:r>
      <w:r>
        <w:rPr>
          <w:rFonts w:cs="Times New Roman" w:ascii="Times New Roman" w:hAnsi="Times New Roman"/>
          <w:sz w:val="24"/>
          <w:szCs w:val="24"/>
          <w:lang w:val="uk-UA"/>
        </w:rPr>
        <w:t xml:space="preserve"> </w:t>
      </w:r>
      <w:r>
        <w:rPr>
          <w:rFonts w:cs="Times New Roman" w:ascii="Times New Roman" w:hAnsi="Times New Roman"/>
          <w:sz w:val="24"/>
          <w:szCs w:val="24"/>
        </w:rPr>
        <w:t>0,5×10</w:t>
      </w:r>
      <w:r>
        <w:rPr>
          <w:rFonts w:cs="Times New Roman" w:ascii="Times New Roman" w:hAnsi="Times New Roman"/>
          <w:sz w:val="24"/>
          <w:szCs w:val="24"/>
          <w:vertAlign w:val="superscript"/>
        </w:rPr>
        <w:t>9</w:t>
      </w:r>
      <w:r>
        <w:rPr>
          <w:rFonts w:cs="Times New Roman" w:ascii="Times New Roman" w:hAnsi="Times New Roman"/>
          <w:sz w:val="24"/>
          <w:szCs w:val="24"/>
        </w:rPr>
        <w:t>/л), що зберігається більше 6 місяців, слід припинити застосування диметилфумарату;</w:t>
      </w:r>
    </w:p>
    <w:p>
      <w:pPr>
        <w:pStyle w:val="Style15"/>
        <w:numPr>
          <w:ilvl w:val="3"/>
          <w:numId w:val="1"/>
        </w:numPr>
        <w:spacing w:lineRule="auto" w:line="240" w:before="0" w:after="0"/>
        <w:ind w:left="426" w:hanging="360"/>
        <w:contextualSpacing/>
        <w:jc w:val="both"/>
        <w:rPr/>
      </w:pPr>
      <w:r>
        <w:rPr>
          <w:rFonts w:cs="Times New Roman" w:ascii="Times New Roman" w:hAnsi="Times New Roman"/>
          <w:sz w:val="24"/>
          <w:szCs w:val="24"/>
        </w:rPr>
        <w:t>у пацієнтів зі стійким помірним зниженням абсолютної кількості лімфоциті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w:t>
      </w:r>
      <w:r>
        <w:rPr>
          <w:rFonts w:cs="Times New Roman" w:ascii="Times New Roman" w:hAnsi="Times New Roman"/>
          <w:sz w:val="24"/>
          <w:szCs w:val="24"/>
          <w:lang w:val="uk-UA"/>
        </w:rPr>
        <w:t>і</w:t>
      </w:r>
      <w:r>
        <w:rPr>
          <w:rFonts w:cs="Times New Roman" w:ascii="Times New Roman" w:hAnsi="Times New Roman"/>
          <w:sz w:val="24"/>
          <w:szCs w:val="24"/>
        </w:rPr>
        <w:t xml:space="preserve"> &lt;</w:t>
      </w:r>
      <w:r>
        <w:rPr>
          <w:rFonts w:cs="Times New Roman" w:ascii="Times New Roman" w:hAnsi="Times New Roman"/>
          <w:sz w:val="24"/>
          <w:szCs w:val="24"/>
          <w:lang w:val="uk-UA"/>
        </w:rPr>
        <w:t xml:space="preserve"> </w:t>
      </w:r>
      <w:r>
        <w:rPr>
          <w:rFonts w:cs="Times New Roman" w:ascii="Times New Roman" w:hAnsi="Times New Roman"/>
          <w:sz w:val="24"/>
          <w:szCs w:val="24"/>
        </w:rPr>
        <w:t>0,8×10</w:t>
      </w:r>
      <w:r>
        <w:rPr>
          <w:rFonts w:cs="Times New Roman" w:ascii="Times New Roman" w:hAnsi="Times New Roman"/>
          <w:sz w:val="24"/>
          <w:szCs w:val="24"/>
          <w:vertAlign w:val="superscript"/>
        </w:rPr>
        <w:t>9</w:t>
      </w:r>
      <w:r>
        <w:rPr>
          <w:rFonts w:cs="Times New Roman" w:ascii="Times New Roman" w:hAnsi="Times New Roman"/>
          <w:sz w:val="24"/>
          <w:szCs w:val="24"/>
        </w:rPr>
        <w:t>/л протягом більше 6 місяців слід повторно оцінити співвідношення користь/ризик лікування диметилфумаратом;</w:t>
      </w:r>
    </w:p>
    <w:p>
      <w:pPr>
        <w:pStyle w:val="Style15"/>
        <w:numPr>
          <w:ilvl w:val="3"/>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 пацієнтів з кількістю лімфоцитів нижче НМН, визначеної відповідно до місцевих лабораторних стандартів, рекомендується проводити регулярний моніторинг абсолютної кількості лімфоцитів.</w:t>
      </w:r>
    </w:p>
    <w:p>
      <w:pPr>
        <w:pStyle w:val="Normal"/>
        <w:spacing w:lineRule="auto" w:line="240" w:before="0" w:after="0"/>
        <w:jc w:val="both"/>
        <w:rPr/>
      </w:pPr>
      <w:r>
        <w:rPr>
          <w:rFonts w:cs="Times New Roman" w:ascii="Times New Roman" w:hAnsi="Times New Roman"/>
          <w:sz w:val="24"/>
          <w:szCs w:val="24"/>
          <w:lang w:val="uk-UA"/>
        </w:rPr>
        <w:t>Потрібно</w:t>
      </w:r>
      <w:r>
        <w:rPr>
          <w:rFonts w:cs="Times New Roman" w:ascii="Times New Roman" w:hAnsi="Times New Roman"/>
          <w:sz w:val="24"/>
          <w:szCs w:val="24"/>
        </w:rPr>
        <w:t xml:space="preserve"> враховувати додаткові фактори, які збільшують індивідуальний ризик ПМЛ (див. підрозділ про ПМЛ нижче). Кількість лімфоцитів слід контролювати до відновлення</w:t>
      </w:r>
      <w:r>
        <w:rPr>
          <w:rFonts w:cs="Times New Roman" w:ascii="Times New Roman" w:hAnsi="Times New Roman"/>
          <w:sz w:val="24"/>
          <w:szCs w:val="24"/>
          <w:lang w:val="uk-UA"/>
        </w:rPr>
        <w:t>.</w:t>
      </w:r>
      <w:r>
        <w:rPr>
          <w:rFonts w:cs="Times New Roman" w:ascii="Times New Roman" w:hAnsi="Times New Roman"/>
          <w:sz w:val="24"/>
          <w:szCs w:val="24"/>
        </w:rPr>
        <w:t xml:space="preserve"> Після відновлення і за відсутності альтернативних варіантів лікування рішення про те, чи слід повторно розпочинати застосування диметилфумарату після припинення лікування, повинно ґрунтуватися на клінічній оцінц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Магнітно-резонансна томографія (МР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о початку застосування лікарського засобу Текафум повинна бути виконана МРТ (зазвичай протягом 3 місяців), яка може використовуватися для зрівняння. Необхідність подальшого проведення МРТ слід розглядати згідно з національними та місцевими рекомендаціями. МРТ можна розглядати як частину посиленого нагляду в пацієнтів із підвищеним ризиком виникнення прогресуючої мультифокальної лейкоенцефалопатії. У разі клінічної підозри на ПМЛ потрібно негайно провести МРТ з діагностичною мето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Прогресуюча мультифокальна лейкоенцефалопатія (ПМЛ)</w:t>
      </w:r>
    </w:p>
    <w:p>
      <w:pPr>
        <w:pStyle w:val="Normal"/>
        <w:shd w:fill="FFFFFF" w:val="clear"/>
        <w:spacing w:lineRule="auto" w:line="240" w:before="0" w:after="0"/>
        <w:jc w:val="both"/>
        <w:rPr/>
      </w:pPr>
      <w:r>
        <w:rPr>
          <w:rFonts w:cs="Times New Roman" w:ascii="Times New Roman" w:hAnsi="Times New Roman"/>
          <w:sz w:val="24"/>
          <w:szCs w:val="24"/>
          <w:lang w:val="uk-UA"/>
        </w:rPr>
        <w:t>Повідомлялося про ПМЛ у пацієнтів, які отримували лікування диметилфумаратом (див. розділ «Побічні реакції»).</w:t>
      </w:r>
      <w:r>
        <w:rPr>
          <w:rFonts w:cs="Times New Roman" w:ascii="Times New Roman" w:hAnsi="Times New Roman"/>
          <w:sz w:val="24"/>
          <w:szCs w:val="24"/>
          <w:lang w:val="uk-UA" w:eastAsia="ru-RU"/>
        </w:rPr>
        <w:t xml:space="preserve"> ПМЛ – це опортуністична інфекція, викликана вірусом Джона Каннінгема (JCV), яка може призвести до тяжкої інвалідності або до летального наслід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адки ПМЛ спостерігалися при застосуванні диметилфумарату та інших лікарських засобів, що містять фумарати, на тлі лімфопенії (кількість лімфоцитів нижче НМН). Очевидно, тривала середня і тяжка лімфопенія збільшує ризик ПМЛ при застосуванні диметилфумарату, проте цей ризик не можна виключати у пацієнтів з легкою лімфопенією.</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овими факторами, які можуть спричинити підвищення ризику розвитку ПМЛ на тлі лімфопенії:</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тривалість терапії диметилфумаратом (випадки ПМЛ виникали приблизно через 1</w:t>
        <w:noBreakHyphen/>
        <w:t>5 років лікування, хоча точний зв'язок з тривалістю лікування невідомий);</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начне зниження кількості CD4+, особливо CD8+ Т-лімфоцитів, які важливі для імунологічного захисту (див. розділ «Побічні реакції»);</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передня імуносупресивна або імуномодулююча терапія (див. нижче).</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і повинні обстежити своїх пацієнтів, щоб визначити, чи вказують симптоми на неврологічну дисфункцію і, якщо так, чи є ці симптоми типовими для розсіяного склерозу або, можливо, свідчать про ПМЛ.</w:t>
      </w:r>
    </w:p>
    <w:p>
      <w:pPr>
        <w:pStyle w:val="Normal"/>
        <w:shd w:fill="FFFFFF" w:val="clear"/>
        <w:spacing w:lineRule="auto" w:line="240" w:before="0" w:after="0"/>
        <w:jc w:val="both"/>
        <w:rPr/>
      </w:pPr>
      <w:r>
        <w:rPr>
          <w:rFonts w:cs="Times New Roman" w:ascii="Times New Roman" w:hAnsi="Times New Roman"/>
          <w:sz w:val="24"/>
          <w:szCs w:val="24"/>
          <w:lang w:val="uk-UA" w:eastAsia="ru-RU"/>
        </w:rPr>
        <w:t>При появі перших ознак або симптомів, що вказують на ПМЛ, слід утриматися від прийому диметилфумарату і провести відповідні діагностичні дослідження, включаючи визначення ДНК JCV у спинномозковій рідині (СМР) методом кількісної полімеразної ланцюгової реакції (ПЛР).</w:t>
      </w:r>
      <w:r>
        <w:rPr>
          <w:rFonts w:cs="Times New Roman" w:ascii="Times New Roman" w:hAnsi="Times New Roman"/>
          <w:sz w:val="24"/>
          <w:szCs w:val="24"/>
          <w:lang w:val="uk-UA"/>
        </w:rPr>
        <w:t xml:space="preserve"> Симптоми ПМЛ можуть бути схожі на рецидив розсіяного склерозу. </w:t>
      </w:r>
      <w:r>
        <w:rPr>
          <w:rFonts w:cs="Times New Roman" w:ascii="Times New Roman" w:hAnsi="Times New Roman"/>
          <w:sz w:val="24"/>
          <w:szCs w:val="24"/>
          <w:lang w:val="uk-UA" w:eastAsia="ru-RU"/>
        </w:rPr>
        <w:t>Типові симптоми, пов’язані з ПМЛ, різноманітні, наростають протягом кількох днів або тижнів і включають прогресуючу слабкість в одній стороні тіла або скутість кінцівок, порушення зору, зміни у мисленні, порушення пам’яті та орієнтації, що призводить до сплутаності свідомості та зміни особистості.</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і повинні бути особливо уважні до симптомів, що вказують на ПМЛ, які пацієнт може не помітити. Пацієнтам також слід рекомендувати інформувати свою сім’ю або доглядачів про своє лікування, оскільки вони можуть помітити симптоми, про які пацієнт не знає. ПМЛ може виникнути тільки при наявності інфекції JCV. Слід враховувати, що вплив лімфопенії на точність визначення сироваткових антитіт до JCV не вивчали у пацієнтів, які отримували диметилфумарат. Слід також зазначити, що негативний тест на антитіла проти JCV (при наявності нормальної кількості лімфоцитів) не виключає можливості зараження інфекцією JCV.</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у пацієнта розвинулась ПМЛ, прийом диметилфумарату необхідно повністю припини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Попереднє лікування імуносупресивними або імуномодулюючими препаратами</w:t>
      </w:r>
    </w:p>
    <w:p>
      <w:pPr>
        <w:pStyle w:val="Normal"/>
        <w:shd w:fill="FFFFFF" w:val="clear"/>
        <w:spacing w:lineRule="auto" w:line="240" w:before="0" w:after="0"/>
        <w:jc w:val="both"/>
        <w:rPr/>
      </w:pPr>
      <w:r>
        <w:rPr>
          <w:rFonts w:cs="Times New Roman" w:ascii="Times New Roman" w:hAnsi="Times New Roman"/>
          <w:sz w:val="24"/>
          <w:szCs w:val="24"/>
          <w:lang w:val="uk-UA"/>
        </w:rPr>
        <w:t xml:space="preserve">Не проводилося досліджень для оцінки ефективності та безпеки при переході пацієнтів з інших препаратів, що модифікують захворювання, на диметилфумарат. </w:t>
      </w:r>
      <w:r>
        <w:rPr>
          <w:rFonts w:cs="Times New Roman" w:ascii="Times New Roman" w:hAnsi="Times New Roman"/>
          <w:sz w:val="24"/>
          <w:szCs w:val="24"/>
        </w:rPr>
        <w:t xml:space="preserve">Попередня імуносупресивна терапія може </w:t>
      </w:r>
      <w:r>
        <w:rPr>
          <w:rFonts w:cs="Times New Roman" w:ascii="Times New Roman" w:hAnsi="Times New Roman"/>
          <w:sz w:val="24"/>
          <w:szCs w:val="24"/>
          <w:lang w:val="uk-UA"/>
        </w:rPr>
        <w:t>спричинити розвиток</w:t>
      </w:r>
      <w:r>
        <w:rPr>
          <w:rFonts w:cs="Times New Roman" w:ascii="Times New Roman" w:hAnsi="Times New Roman"/>
          <w:sz w:val="24"/>
          <w:szCs w:val="24"/>
        </w:rPr>
        <w:t xml:space="preserve"> ПМЛ у пацієнтів, які отримують диметилфумарат. </w:t>
      </w:r>
      <w:r>
        <w:rPr>
          <w:rFonts w:cs="Times New Roman" w:ascii="Times New Roman" w:hAnsi="Times New Roman"/>
          <w:sz w:val="24"/>
          <w:szCs w:val="24"/>
          <w:lang w:val="uk-UA" w:eastAsia="ru-RU"/>
        </w:rPr>
        <w:t>Повідомлялось про в</w:t>
      </w:r>
      <w:r>
        <w:rPr>
          <w:rFonts w:eastAsia="Times New Roman" w:cs="Times New Roman" w:ascii="Times New Roman" w:hAnsi="Times New Roman"/>
          <w:sz w:val="24"/>
          <w:szCs w:val="24"/>
          <w:lang w:val="uk-UA" w:eastAsia="ru-RU"/>
        </w:rPr>
        <w:t xml:space="preserve">ипадки ПМЛ у пацієнтів, які раніше лікувалися наталезумабом, для яких ПМЛ є встановленим ризиком. Лікарі повинні знати, що випадки ПМЛ, що виникають після недавнього припинення застосування наталезумабу, можуть не мати лімфопенії. Крім того, більшість підтверджених випадків ПМЛ при застосуванні </w:t>
      </w:r>
      <w:r>
        <w:rPr>
          <w:rFonts w:cs="Times New Roman" w:ascii="Times New Roman" w:hAnsi="Times New Roman"/>
          <w:sz w:val="24"/>
          <w:szCs w:val="24"/>
          <w:lang w:val="uk-UA" w:eastAsia="ru-RU"/>
        </w:rPr>
        <w:t xml:space="preserve">диметилфумарату </w:t>
      </w:r>
      <w:r>
        <w:rPr>
          <w:rFonts w:eastAsia="Times New Roman" w:cs="Times New Roman" w:ascii="Times New Roman" w:hAnsi="Times New Roman"/>
          <w:sz w:val="24"/>
          <w:szCs w:val="24"/>
          <w:lang w:val="uk-UA" w:eastAsia="ru-RU"/>
        </w:rPr>
        <w:t xml:space="preserve">виникали у пацієнтів з проведеним попереднім імуномодулюючим лікування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еході пацієнтів з іншого препарату, що модифікує захворювання, на диметилфумарат слід враховувати період напіввиведення і механізм дії іншого препарату, щоб уникнути адитивного імунного ефекту і водночас знизити ризик реактивації РС. Перед початком лікування диметилфумаратом і регулярно під час лікування рекомендується робити загальний аналіз крові (див. вище підрозділ «Аналізи крові/лабораторні аналізи»).</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Тяжка ниркова і печінкова недоста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иметилфумарат не досліджували у пацієнтів з тяжкою нирковою або тяжкою печінковою недостатністю, тому слід з обережністю застосовувати таким пацієнтам (див. розділ «Спосіб застосування та доз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яжке шлунково-кишкове захворювання в активній ста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метилфумарат не досліджували у пацієнтів з тяжким шлунково-кишковим захворюванням в активній стадії, тому слід бути обережними з такими пацієнт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Припливи</w:t>
      </w:r>
    </w:p>
    <w:p>
      <w:pPr>
        <w:pStyle w:val="Normal"/>
        <w:spacing w:lineRule="auto" w:line="240" w:before="0" w:after="0"/>
        <w:jc w:val="both"/>
        <w:rPr/>
      </w:pPr>
      <w:r>
        <w:rPr>
          <w:rFonts w:cs="Times New Roman" w:ascii="Times New Roman" w:hAnsi="Times New Roman"/>
          <w:sz w:val="24"/>
          <w:szCs w:val="24"/>
          <w:lang w:val="uk-UA" w:eastAsia="ru-RU"/>
        </w:rPr>
        <w:t>Під час клінічних досліджень у 34 % пацієнтів, які застосовували диметилфумарат, спостерігалися припливи. У більшості випадків інтенсивність припливів оцінювалася як легка або помірно тяжка. З даних досліджень на здорових добровольцях випливає, що припливи, пов’язані з диметилфумаратом, ймовірно, опосередковані простагландином. Короткий курс лікування 75 мг ацетилсаліцилової кислоти без ентеросолюбільного покриття може бути корисний для пацієнтів, які страждають на припливи. У двох дослідженнях на здорових добровольцях частота і вираженість припливів знижувалися протягом періоду лікуванн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ід час клінічних досліджень у 3 із 2560 пацієнтів, які застосовували диметилфумарат, спостерігали серйозні симптоми припливів, які були результатом можливої гіперчутливості або анафілактоїдних реакцій. Ці побічні реакції не були небезпечними для життя, але призвели до госпіталізації пацієнтів. </w:t>
      </w:r>
      <w:r>
        <w:rPr>
          <w:rFonts w:cs="Times New Roman" w:ascii="Times New Roman" w:hAnsi="Times New Roman"/>
          <w:sz w:val="24"/>
          <w:szCs w:val="24"/>
          <w:lang w:val="uk-UA"/>
        </w:rPr>
        <w:t>Лікарі, які призначають препарат, і пацієнти повинні зважати на таку можливу причину у разі сильних реакцій у вигляді припливів (див. розділи «Взаємодія з іншими лікарськими засобами та інші види взаємодій», «Спосіб застосування та дози» та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Анафілактичні реакції</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Повідомлялося про випадки анафілаксії/анафілактоїдної реакції після застосування диметилфумарату у післяреєстраційних спостереженнях. Симптоми можуть включати задишку, гіпоксію, артеріальну гіпотензію, ангіоневротичний набряк, висипання або кропив’янку. Механізм анафілаксії, спричиненої диметилфумаратом, невідомий. Реакції зазвичай виникають після першої дози, але також можуть виникнути в будь-який час у період лікування, вони можуть бути серйозними і небезпечними для життя. Пацієнтам слід припинити застосування диметилфумарату і звернутися за негайною медичною допомогою, якщо вони відчувають ознаки або симптоми анафілаксії. </w:t>
      </w:r>
      <w:r>
        <w:rPr>
          <w:rFonts w:cs="Times New Roman" w:ascii="Times New Roman" w:hAnsi="Times New Roman"/>
          <w:sz w:val="24"/>
          <w:szCs w:val="24"/>
          <w:lang w:val="uk-UA"/>
        </w:rPr>
        <w:t>Лікування не слід відновлюва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Інфекції</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У III фазі плацебо-контрольованих досліджень було виявлено, що частота випадків інфекцій (60 % порівняно із 58 %) і випадків серйозних інфекцій (2 % порівняно із 2 %) була схожа у пацієнтів, які застосовували диметилфумарат та плацебо відповідно. </w:t>
      </w:r>
      <w:r>
        <w:rPr>
          <w:rFonts w:cs="Times New Roman" w:ascii="Times New Roman" w:hAnsi="Times New Roman"/>
          <w:sz w:val="24"/>
          <w:szCs w:val="24"/>
          <w:lang w:val="uk-UA"/>
        </w:rPr>
        <w:t>Однак, з огляду на імуномодулюючі властивості диметилфумарату (див. розділ «Фармакологічні властивості»), при розвитку у пацієнта серйозної інфекції слід розглянути питання про призупинення лікування диметилфумаратом та переоцінити користь і ризик перед повторним призначенням терапії. Пацієнти, які отримують диметилфумарат, повинні повідомляти лікаря про симптоми інфекцій. Пацієнти із серйозними інфекціями не повинні починати лікування диметилфумаратом, поки інфекції не будуть вилікувані. У пацієнтів із кількістю лімфоцитів &lt; 0,8×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або &lt; 0,5×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не спостерігалося збільшення частоти серйозних інфекцій. Якщо терапію продовжувати при наявності помірної або тяжкої тривалої лімфопенії, не можна виключати ризик розвитку опортуністичної інфекції, включно з ПМ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ерізувальний герпес</w:t>
      </w:r>
    </w:p>
    <w:p>
      <w:pPr>
        <w:pStyle w:val="Normal"/>
        <w:spacing w:lineRule="auto" w:line="240" w:before="0" w:after="0"/>
        <w:jc w:val="both"/>
        <w:rPr/>
      </w:pPr>
      <w:r>
        <w:rPr>
          <w:rFonts w:cs="Times New Roman" w:ascii="Times New Roman" w:hAnsi="Times New Roman"/>
          <w:sz w:val="24"/>
          <w:szCs w:val="24"/>
        </w:rPr>
        <w:t>При застосуванні диметилфумарату зафіксовано випадки оперізувального герпесу. Більшість випадків були не</w:t>
      </w:r>
      <w:r>
        <w:rPr>
          <w:rFonts w:cs="Times New Roman" w:ascii="Times New Roman" w:hAnsi="Times New Roman"/>
          <w:sz w:val="24"/>
          <w:szCs w:val="24"/>
          <w:lang w:val="uk-UA"/>
        </w:rPr>
        <w:t>серйозними</w:t>
      </w:r>
      <w:r>
        <w:rPr>
          <w:rFonts w:cs="Times New Roman" w:ascii="Times New Roman" w:hAnsi="Times New Roman"/>
          <w:sz w:val="24"/>
          <w:szCs w:val="24"/>
        </w:rPr>
        <w:t xml:space="preserve">, однак повідомлялося про </w:t>
      </w:r>
      <w:r>
        <w:rPr>
          <w:rFonts w:cs="Times New Roman" w:ascii="Times New Roman" w:hAnsi="Times New Roman"/>
          <w:sz w:val="24"/>
          <w:szCs w:val="24"/>
          <w:lang w:val="uk-UA"/>
        </w:rPr>
        <w:t>серйозні</w:t>
      </w:r>
      <w:r>
        <w:rPr>
          <w:rFonts w:cs="Times New Roman" w:ascii="Times New Roman" w:hAnsi="Times New Roman"/>
          <w:sz w:val="24"/>
          <w:szCs w:val="24"/>
        </w:rPr>
        <w:t xml:space="preserve"> випадки, включаючи дисемінований оперізувальний герпес, оперізувальний герпес з ураженням очей, оперізувальний герпес з ураженням вух, оперізувальний герпес з ураженням нервової системи, оперізувальний герпес з менінгоенцефалітом, оперізувальний герпес з менінгомієлітом. Ці ускладнення можуть виникати в будь-який час у період лікування. Необхідно спостерігати за пацієнтами, які приймають диметилфумарат, щодо ознак і симптомів оперізувального герпесу, особливо при наявності лімфоцитопенії. Якщо виникає оперізувальний герпес, слід призначити відповідне лікування. Необхідно розглянути питання припинення лікування диметилфумаратом пацієнтів із серйозними інфекціями, поки інфекції не будуть вилікувані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Початок лікування</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ікування препаратом Текафум слід розпочинати поступово, щоб зменшити ризик виникнення припливів та побічних реакцій з боку шлунково-кишкового тракту.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Синдром Фанконі</w:t>
      </w:r>
    </w:p>
    <w:p>
      <w:pPr>
        <w:pStyle w:val="Normal"/>
        <w:spacing w:lineRule="auto" w:line="240" w:before="0" w:after="0"/>
        <w:jc w:val="both"/>
        <w:rPr/>
      </w:pPr>
      <w:r>
        <w:rPr>
          <w:rFonts w:cs="Times New Roman" w:ascii="Times New Roman" w:hAnsi="Times New Roman"/>
          <w:sz w:val="24"/>
          <w:szCs w:val="24"/>
          <w:lang w:val="uk-UA" w:eastAsia="ru-RU"/>
        </w:rPr>
        <w:t xml:space="preserve">Повідомлялося про випадки синдрому Фанконі при застосуванні диметилфумарату в поєднанні з іншими ефірами фумарової кислоти. Рання діагностика синдрому Фанконі та припинення лікування диметилфумаратом є важливими для запобігання виникненню порушень функції нирок та остеомаляції, оскільки синдром зазвичай є оборотним. Найважливіші ознаки: протеїнурія, глюкозурія (при нормальному рівні цукру в крові), гіперамінокоацидурія та фосфатурія (можливо, одночасно з гіпофосфатемією). Прогресування може включати такі симптоми як поліурія, полідипсія та слабкість проксимального м’яза. У рідкісних випадках може спостерігатися гіпофосфатемічна остеомаляція з нелокалізованим болем у кістках, підвищеною лужною фосфатазою в сироватці крові та стресовими переломами. Важливо, що синдром Фанконі може виникати без </w:t>
      </w:r>
      <w:r>
        <w:rPr>
          <w:rFonts w:eastAsia="Times New Roman" w:cs="Times New Roman" w:ascii="Times New Roman" w:hAnsi="Times New Roman"/>
          <w:sz w:val="24"/>
          <w:szCs w:val="24"/>
          <w:lang w:val="uk-UA" w:eastAsia="ru-RU"/>
        </w:rPr>
        <w:t>підвищеного рівня креатиніну або низької швидкості клубочкової фільтрації. У разі незрозумілих симптомів слід розглянути синдром Фанконі та провести відповідні об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упний помірний обсяг даних про вагітних жінок (від 300 до 1000 результатів вагітності), заснований на реєстрі вагітностей та постмаркетингових спонтанних повідомленнях. У реєстрі вагітності було зареєстровано 289 проспективно зібраних результатів вагітності у пацієнток із розсіяним склерозом, які зазнали дії диметилфумарату. Із даних, які були зібрані у реєстрі вагітності, відомо, що середня тривалість впливу диметилфумарату склала 4,6 гестаційних тижнів з обмеженим впливом після шостого тижня вагітності (наслідки у 44 вагітних). Дія диметилфумарату на таких ранніх термінах вагітності не вказує на вади розвитку або фето-/неонатальну токсичність порівняно із загальною популяцією. Ризик тривалої дії диметилфумарату або дії на пізніших стадіях вагітності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на тваринах виявлено репродуктивну токсичність. Не рекомендовано застосовувати лікарський засіб Текафум під час вагітності. Препарат можна призначати під час вагітності тільки у разі крайньої необхідності, коли потенційна користь для матері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диметилфумарат або його метаболіти потрапляють у грудне молоко, тому не можна виключити ризик для новонароджених/немовлят. Рішення про припинення грудного вигодовування або припинення терапії препаратом Текафум має бути прийнято після ретельної оцінки співвідношення користі для матері та ризику для дит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вплив диметилфумарату на фертильність людини. Дані доклінічних досліджень не дозволяють припустити, що диметилфумарат може бути пов’язаний із підвищеним ризиком зниження ферти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Текафум не впливає або має незначний вплив на здатність керувати автомобілем та працювати з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5:00Z</dcterms:created>
  <dc:creator>Заморока Юлія Іванівна</dc:creator>
  <dc:description/>
  <cp:keywords/>
  <dc:language>en-US</dc:language>
  <cp:lastModifiedBy>Заморока Юлія Іванівна</cp:lastModifiedBy>
  <dcterms:modified xsi:type="dcterms:W3CDTF">2024-09-06T08:55:00Z</dcterms:modified>
  <cp:revision>1</cp:revision>
  <dc:subject/>
  <dc:title/>
</cp:coreProperties>
</file>