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lang w:eastAsia="de-DE"/>
        </w:rPr>
        <w:t>З обережністю застосовувати пацієнтам з алергічними реакціями в анамнез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Слід уникати одночасного застосування препарату Продекс саше з іншими НПЗЗ, у тому числі селективними інгібіторами циклооксигенази-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lang w:eastAsia="de-DE"/>
        </w:rPr>
        <w:t xml:space="preserve">Побічні реакції можна звести до мінімуму шляхом застосування найменшої ефективної дози протягом якомога коротшого часу, необхідного для усунення симптомів (див. ризики стосовно шлунково-кишкового тракту та серцево-судинної системи нижч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езпека відносно шлунково-кишкового трак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Шлунково-кишкова кровотеча, утворення або перфорація виразки, в деяких випадках із летальним наслідком, відзначалися для всіх НПЗЗ на різних етапах лікування незалежно від наявності симптомів-передвісників або наявності в анамнезі серйозної патології з боку ШК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розвитку шлунково-кишкової кровотечі або виразки застосування препарату слід припинити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зик шлунково-кишкової кровотечі, утворення або перфорації виразки підвищується зі збільшенням дози НПЗЗ у хворих з виразкою в анамнезі, особливо ускладненою кровотечею або перфорацією, а також у пацієнтів літнього ві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Пацієнти літнього віку: у пацієнтів літнього віку підвищена частота виникнення побічних реакцій на застосування нестероїдних протизапальних препаратів, особливо таких як шлунково-кишкова кровотеча і прорив виразки, які можуть являти загрозу для життя. Лікування цих пацієнтів слід розпочинати з найменшої можливої дози.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Перед початком застосування декскетопрофену трометамолу пацієнтам, які мають в анамнезі езофагіт, гастрит та/або виразкову хворобу, як і у разі застосування інших НПЗЗ, слід бути певним, що ці захворювання знаходяться у фазі повної ремісії.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, особливо це стосується шлунково-кишкової кровотеч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lang w:eastAsia="de-DE"/>
        </w:rPr>
        <w:t>НПЗЗ слід з обережністю призначати пацієнтам зі шлунково-кишковими захворюваннями в анамнезі (виразковий коліт, хвороба Крона), оскільки існує ризик загострення цих захворюван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Для таких пацієнтів та хворих, які застосовують ацетилсаліцилову кислоту у малих дозах або інші засоби, що збільшують ризик виникнення побічних реакцій з боку травного тракту, слід розглянути можливість комбінованої терапії з препаратами-протекторами, наприклад з мізопростолом або інгібіторами протонної помп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lang w:eastAsia="de-DE"/>
        </w:rPr>
        <w:t>Пацієнти, особливо літнього віку, у яких в анамнезі відзначено побічні реакції з боку ШКТ, повинні повідомляти, особливо на початкових етапах лікування, про усі незвичайні симптоми, пов'язані з травною системою (зокрема про шлунково-кишкові кровотечі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лід з обережністю призначати препарат пацієнтам, які одночасно приймають засоби, що можуть збільшити ризик виникнення виразки або кровотечі: пероральні кортикостероїди, антикоагулянти (наприклад варфарин), селективні інгібітори зворотного захоплення серотоніну або антиагреганти, наприклад такі як ацетилсаліцилова 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езпека відносно нир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ам з порушенням ниркової функції препарат слід призначати з обережністю, оскільки на тлі застосування НПЗЗ можливе погіршення функції нирок, затримка рідини в організмі і набряки. Зважаючи на підвищений ризик нефротоксичності препарат слід призначати з обережністю при лікуванні діуретиками, а також пацієнтам, у яких можливий розвиток гіповолемії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ід час лікування організм повинен отримувати достатню кількість рідини, щоб уникнути зневоднення, що може призвести до посилення токсичної дії на нир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 і усі НПЗЗ, препарат здатний підвищувати рівень азоту сечовини та креатиніну у плазмі крові. Подібно до інших інгібіторів синтезу простагландинів його застосування може супроводжуватися побічними реакціями з боку нирок, що може призвести до гломерулонефриту, інтерстиціального нефриту, папілярного некрозу, нефротичного синдрому та гострої ниркової недостатності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більше порушень функції нирок виникає у хворих літнього ві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Безпека відносно </w:t>
      </w:r>
      <w:r>
        <w:rPr>
          <w:rFonts w:eastAsia="Times New Roman" w:cs="Times New Roman" w:ascii="Times New Roman" w:hAnsi="Times New Roman"/>
          <w:iCs/>
          <w:sz w:val="24"/>
          <w:u w:val="single"/>
          <w:lang w:eastAsia="ru-RU"/>
        </w:rPr>
        <w:t>печін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Пацієнтам з порушенням функції печінки препарат слід призначати з обережністю. Аналогічно іншим НПЗЗ, препарат може спричиняти тимчасове і незначне збільшення деяких печінкових показників, а також виражене підвищення активності АСТ і АЛТ. При відповідному збільшенні вказаних показників терапію слід припини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йбільше порушень функції печінки виникає у пацієнтів літнього ві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  <w:lang w:eastAsia="ru-RU"/>
        </w:rPr>
        <w:t xml:space="preserve">Безпека відносно </w:t>
      </w:r>
      <w:r>
        <w:rPr>
          <w:rFonts w:eastAsia="Times New Roman" w:cs="Times New Roman" w:ascii="Times New Roman" w:hAnsi="Times New Roman"/>
          <w:iCs/>
          <w:sz w:val="24"/>
          <w:u w:val="single"/>
          <w:lang w:eastAsia="ru-RU"/>
        </w:rPr>
        <w:t>серцево-судинної системи і мозкового кровообі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цієнтам з артеріальною гіпертензією і/або серцевою недостатністю легкого та середнього ступеня тяжкості в анамнезі необхідні контроль і консультативна допомога. Особливої обережності слід дотримуватися при лікуванні пацієнтів із захворюваннями серця в анамнезі, зокрема з попередніми епізодами серцевої недостатності, оскільки на тлі застосування препарату підвищується ризик розвитку серцевої недостатності: при лікуванні НПЗЗ спостерігалися затримка рідини в тканинах і утворення набряків. Клінічні дослідження і епідеміологічні дані дають змогу припустити, що на тлі застосування деяких НПЗЗ (особливо у високих дозах і протягом тривалого часу) може дещо підвищуватися ризик розвитку артеріальних тромбозів (наприклад інфаркту міокарда або інсульту). Даних для виключення такої небезпеки при застосуванні декскетопрофену недостатнь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же, у разі неконтрольованої артеріальної гіпертензії, застійної серцевої недостатності, ішемічної хвороби серця, захворювань периферичних артерій і/або судин головного мозку декскетопрофен слід призначати лише після ретельної оцінки стану паціє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ільки ж ретельний розгляд стану слід проводити перед початком тривалого лікування пацієнтів з факторами ризику розвитку серцево-судинного захворювання (такими як артеріальна гіпертензія, гіперліпідемія, цукровий діабет, куріння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і неселективні НПЗЗ здатні зменшувати агрегацію тромбоцитів та збільшувати час кровотечі за рахунок пригнічення синтезу простагландині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же, не рекомендовано призначати декскетопрофену трометамол пацієнтам, які приймають препарати, що впливають на гемостаз, наприклад варфарин, інші кумаринові препарати або гепарини. Найбільше порушень функції серцево-судинної системи виникає у пацієнтів літнього ві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u w:val="single"/>
          <w:lang w:eastAsia="ru-RU"/>
        </w:rPr>
        <w:t>Шкір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и повідомлення про дуже рідкісні випадки розвитку серйозних шкірних реакцій (деякі - з летальним наслідком) на тлі застосування НПЗЗ, у тому числі ексфоліативний дерматит, синдром Стівенса–Джонсона та токсичний епідермальний некроліз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рогідно, найбільший ризик їх виникнення спостерігається на початку лікування, у більшості пацієнтів вони виникали протягом першого місяця ліку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ояві перших ознак шкірних висипань, ураження слизових оболонок або інших симптомів гіперчутливості препарат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ід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  <w:shd w:fill="FFFFFF" w:val="clear"/>
          <w:lang w:eastAsia="ru-RU"/>
        </w:rPr>
        <w:t xml:space="preserve">Маскування симптомів основних інфекц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Декскетопрофен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же замаскувати симптоми інфекційного захворювання, що може призвести до затримки початку відповідного лікування і тим самим ускладнити перебіг захворювання. Це спостерігалося при бактеріальній позагоспітальній пневмонії та бактеріальних ускладненнях вітряної віспи. Коли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стосовують для полегшення болю при інфекції, рекомендується проводити моніторинг інфекційного захворювання. В умовах лікування поза медичним закладом пацієнт повинен звернутися до лікаря, якщо симптоми зберігаються або посилюють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shd w:fill="FFFFFF" w:val="clear"/>
          <w:lang w:eastAsia="de-D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iCs/>
          <w:sz w:val="24"/>
          <w:u w:val="single"/>
          <w:lang w:eastAsia="de-DE"/>
        </w:rPr>
        <w:t>Інша інформ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ливу обережність слід проявити при призначенні лікарського засобу паціє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і спадковим порушенням метаболізму порфірину (наприклад, при гострій переміжній порфір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 дегідрат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езпосередньо після великих хірургічних втруч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кщо лікар вважає, що необхідне тривале застосування декскетопрофену, слід регулярно контролювати функцію печінки та нирок, а також картину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дуже рідкісних випадках спостерігалися тяжкі гострі реакції гіперчутливості (наприклад анафілактичний шок). При перших ознаках розвитку тяжких реакцій гіперчутливості після прийому препарату лікування слід припинити. Залежно від симптомів необхідне в таких випадках лікування потрібно проводит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цієнти, які страждають на астму в поєднанні з хронічним ринітом, хронічним синуситом і/або поліпами носа, мають вищий ризик розвитку алергії на ацетилсаліцилову кислоту та/або НПЗЗ, ніж інші пацієнти. Призначення даного препарату може спричинити напади астми або бронхоспазм, особливо у пацієнтів з алергією на ацетилсаліцилову кислоту або Н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собливих випадках можливий розвиток тяжких інфекційних ускладнень з боку шкіри і м'яких тканин на тлі вітряної віспи. На даний час інформації, що дає змогу повністю виключити роль НПЗЗ у посиленні цього інфекційного процесу, отримано не було. Тому при вітряній віспі слід уникати застосовування препарату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>Продекс са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ід з обережністю застосовувати пацієнтам із порушенням кровотворення, системним червоним вовчаком та змішаними захворюваннями сполучної тка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й лікарський засіб містить сахарозу. Пацієнтам з рідкісними спадковими захворюваннями, такими як непереносимість фруктози, синдром мальабсорбції глюкози-галактози або дефіцит сахарази-ізомальтази, не слід приймати цей препарат. Це слід враховувати пацієнтам з цукровим діаб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Ді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пека застосування дітям та підліткам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показаний у ІІІ триместрі вагітності та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гнічення синтезу простагландинів може негативно вплинути на вагітність та/або розвиток ембріона і плода. Відповідно до результатів епідеміологічних досліджень застосування препаратів, що пригнічують синтез простагландинів, на ранніх термінах вагітності збільшує ризик викидня, виникнення у плода вади серця та незрощення передньої черевної ст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Так, абсолютний ризик розвитку аномалій серцево-судинної системи збільшувався з менш ніж 1 % до приблизно 1,5 %. Вважається, що небезпека виникнення таких явищ підвищується зі збільшенням дози препарату та тривалості терапії. Застосування інгібіторів синтезу простагландинів у тварин спричиняло збільшення пре- та постімплантаційних втрат і підвищення ембріофетальної летальності. Крім того, у тварин, яким застосовували інгібітори синтезу простагландинів у період органогенезу, підвищувалась частота виникнення вад розвитку плода, у тому числі аномалій серцево-судинної системи. Однак дослідження декскетопрофену на тваринах не виявили токсичного впливу на репродуктивні органи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uk-UA"/>
        </w:rPr>
        <w:t xml:space="preserve"> Застосування декскетопрофену з 20-го тижня вагітності може спричинити олігогідрамніон внаслідок дисфункції нирок плода. Це може спостерігатися невдовзі після початку лікування і зазвичай є оборотним після припинення застосування препарату. Крім того, після прийому препарату вагітними у ІІ триместрі вагітності повідомляли про випадки звуження артеріальної протоки у плода, більшість з яких минули після припинення лікування. Том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призначення декскетопрофену у І та ІІ триместрах вагітності можливе тільки у разі крайньої необхідності. При призначенні декскетопрофену жінкам, які планують вагітність, або у І та ІІ триместрах вагітності слід застосовувати найменшу можливу ефективну дозу протягом якомога коротшого терміну лікування. </w:t>
      </w: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>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, починаючи з 20-го гестаційного тижня. Вагітним слід припинити застосування декскетопрофену, якщо виявлено олігогідрамніон або звуження артеріальної протоки у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ід час ІІІ триместру усі інгібітори синтезу простагландинів спричиняю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изики для пл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серцево-легенева токсичність, наприклад передчасне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уже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криття артеріальної протоки та гіпертензія у системі легеневої артерії;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исфункція ниро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ив. вищ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lang w:eastAsia="uk-UA"/>
        </w:rPr>
        <w:t>ризики для жінки наприкінці вагітності та для новонародже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більшення часу кровотечі за рахунок пригнічення агрегації тромбоцитів, навіть при застосуванні препарату у низьких дозах;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игнічення скоротливої активності матки, що призводить до подовження часу та затримки родової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Грудне го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аних про проникнення декскетопрофену у грудне молоко немає.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ипоказаний у період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Фертиль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Як і всі інші НПЗЗ,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оже знижувати жіночу фертильність, тому його не рекомендується застосовувати жінкам, які планують вагітність. Жінкам, які мають проблеми із зачаттям або проходять обстеження щодо безпліддя, слід розглянути можливість відміни декскетопроф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період застосування гранул </w:t>
      </w:r>
      <w:r>
        <w:rPr>
          <w:rFonts w:eastAsia="Times New Roman" w:cs="Times New Roman" w:ascii="Times New Roman" w:hAnsi="Times New Roman"/>
          <w:sz w:val="24"/>
          <w:szCs w:val="20"/>
          <w:lang w:eastAsia="de-DE"/>
        </w:rPr>
        <w:t xml:space="preserve">Продекс саш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уть виникати небажані ефекти, такі як запаморочення, порушення зору або сонливість. У таких випадках можливе зниження швидкості реакції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керуванні автотранспор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іншими механізм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10-03T12:39:00Z</dcterms:modified>
  <cp:revision>1</cp:revision>
  <dc:subject/>
  <dc:title/>
</cp:coreProperties>
</file>