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Особливості застосування.</w:t>
      </w:r>
      <w:r>
        <w:rPr>
          <w:b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ерез профіль безпеки піроксикам не є засобом першого вибору, якщо показані до застосування інші нестероїдні протизапальні і протиревматичні лікарські засоби. 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ішення про призначення піроксикаму повинно ґрунтуватися на оцінці індивідуального загального ризику для пацієнта. Побічні дії можна зменшити, застосовуючи мінімальну ефективну дозу впродовж найкоротшого періоду часу, необхідного для контролю симптомів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лінічну користь і переносимість слід переглядати періодично, причому лікування слід негайно припинити при першій появі шкірних реакцій або клінічно значущих шлунково-кишкових реакцій. 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 пацієнтів літнього віку підвищується частота побічних реакцій при застосуванні НПЗЗ, особливо кровотечі і перфорації з боку шлунково-кишкового тракту, які можуть бути летальними. </w:t>
      </w:r>
    </w:p>
    <w:p>
      <w:pPr>
        <w:pStyle w:val="Normal"/>
        <w:spacing w:before="0" w:after="0"/>
        <w:contextualSpacing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 xml:space="preserve">Шлунково-кишкові ефекти, ризик появи виразок шлунково-кишкового тракту, кровотечі і перфорації. </w:t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u w:val="single"/>
          <w:lang w:eastAsia="en-US"/>
        </w:rPr>
        <w:t>Пацієнти групи ризику.</w:t>
      </w:r>
    </w:p>
    <w:p>
      <w:pPr>
        <w:pStyle w:val="Normal"/>
        <w:spacing w:before="0" w:after="0"/>
        <w:contextualSpacing/>
        <w:jc w:val="both"/>
        <w:rPr>
          <w:bCs/>
          <w:strike/>
        </w:rPr>
      </w:pPr>
      <w:r>
        <w:rPr>
          <w:rFonts w:eastAsia="Calibri"/>
          <w:lang w:eastAsia="en-US"/>
        </w:rPr>
        <w:t>НПЗЗ, включаючи піроксикам, можуть викликати серйозні шлунково-кишкові реакції, такі як кровотеча, виразка і перфорація шлунка, тонкої і товстої кишки, які можуть бути летальними. Ці серйозні побічні дії можуть виникати у будь-який час, із симптомами-передвісниками чи без них, у пацієнтів, які лікуються нестероїдними протизапальними і протиревматичними лікарськими засобами, пероральними кортикостероїдами, СІЗЗС або антиагрегантами, такими як ацетилсаліцилова кислота у низьких дозах</w:t>
      </w:r>
      <w:r>
        <w:rPr>
          <w:rFonts w:eastAsia="Calibri"/>
          <w:bCs/>
          <w:highlight w:val="yellow"/>
          <w:lang w:eastAsia="en-US"/>
        </w:rPr>
        <w:t>, а також у тих, хто вживає надмірну кількість алкоголю</w:t>
      </w:r>
      <w:r>
        <w:rPr>
          <w:rFonts w:eastAsia="Calibri"/>
          <w:bCs/>
          <w:lang w:eastAsia="en-US"/>
        </w:rPr>
        <w:t>.</w:t>
      </w:r>
      <w:r>
        <w:rPr>
          <w:rFonts w:eastAsia="Calibri"/>
          <w:lang w:eastAsia="en-US"/>
        </w:rPr>
        <w:t xml:space="preserve"> Як коротка, так і тривала дія НПЗЗ несе ризик серйозної шлунково-кишкової токсичності.</w:t>
      </w:r>
      <w:r>
        <w:rPr>
          <w:b/>
          <w:highlight w:val="yellow"/>
        </w:rPr>
        <w:t xml:space="preserve"> </w:t>
      </w:r>
      <w:r>
        <w:rPr>
          <w:bCs/>
          <w:highlight w:val="yellow"/>
        </w:rPr>
        <w:t xml:space="preserve">Прийом доз понад 20 мг на добу підвищує ризик виникнення побічних ефектів з боку шлунково-кишкового тракту (ШКТ). 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ацієнтам зі значними факторами ризику виникнення шлунково-кишкових реакцій слід призначати піроксикам тільки після ретельної оцінки ризик/користь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изик розвитку серйозних шлунково-кишкових ускладнень збільшується з віком. Вік, що перевищує 70 років, пов’язаний із високим ризиком ускладнень. Слід уникати застосування препарату пацієнтам віком понад 80 років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лід з обережністю розглядати необхідність комбінованого лікування гастропротективними препаратами (наприклад, мізопростол або інгібітори протонного насоса), особливо у пацієнтів літнього віку. 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ід час лікування піроксикамом пацієнти і лікарі повинні уважно стежити за симптомами шлунково-кишкової ульцерації і кровотечі. Слід вимагати від пацієнтів повідомляти про появу будь-якого нового або незвичного абдомінального симптому під час лікування. Якщо є сумнів щодо наявності шлунково-кишкового ускладнення під час лікування, прийом піроксикаму слід негайно припинити і обдумати можливість альтернативного лікування. </w:t>
      </w:r>
    </w:p>
    <w:p>
      <w:pPr>
        <w:pStyle w:val="Normal"/>
        <w:spacing w:before="0" w:after="0"/>
        <w:contextualSpacing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Серцево-судинні і судинно-мозкові ефекти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обхідно забезпечити відповідне спостереження і попередити пацієнтів, які мали в анамнезі випадки артеріальної гіпертензії і застійну серцеву недостатність від легкої до помірної, оскільки є повідомлення про набряки і затримку рідини, пов’язані з лікуванням НПЗЗ.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Клінічні дослідження та епідеміологічні дані показують, що застосування НПЗЗ (особливо у високих дозах і протягом тривалого часу) певною мірою підвищує ризик артеріальних тромботичних явищ (наприклад, інфаркт міокарда або інсульт). Немає достатньо даних, щоб виключити такий ризик при застосуванні піроксикаму. </w:t>
      </w:r>
      <w:r>
        <w:rPr>
          <w:rFonts w:eastAsia="Calibri"/>
          <w:bCs/>
          <w:highlight w:val="yellow"/>
          <w:lang w:eastAsia="en-US"/>
        </w:rPr>
        <w:t xml:space="preserve">Відносне збільшення цього ризику є подібним у пацієнтів із серцево-судинними захворюваннями (ССЗ) чи факторами ризику ССЗ і в пацієнтів без таких захворювань чи факторів ризику. Однак пацієнти із ССЗ або факторами ризику ССЗ матимуть більший ризик з погляду абсолютної частоти виникнення </w:t>
      </w:r>
      <w:r>
        <w:rPr>
          <w:rFonts w:eastAsia="Calibri"/>
          <w:highlight w:val="yellow"/>
          <w:lang w:eastAsia="en-US"/>
        </w:rPr>
        <w:t>артеріальних тромботичних явищ</w:t>
      </w:r>
      <w:r>
        <w:rPr>
          <w:rFonts w:eastAsia="Calibri"/>
          <w:bCs/>
          <w:highlight w:val="yellow"/>
          <w:lang w:eastAsia="en-US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парат слід призначати з обережністю пацієнтам із порушеннями коагуляції в анамнезі, оскільки піроксикам пригнічує біосинтез простагландинів і впливає на функцію тромбоцитів. Пацієнтам із неконтрольованою артеріальною гіпертензією, застійною серцевою недостатністю, встановленою ішемічною хворобою серця, захворюванням периферичних артерій і судинно-мозковими хворобами слід призначати піроксикам лише після ретельної оцінки ризик/користь. Така оцінка необхідна до початку довгострокового лікування пацієнтів із чинниками ризику щодо серцево-судинних подій (наприклад, артеріальна гіпертензія, гіперліпідемія, цукровий діабет, тютюнопаління). 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парат слід з обережністю призначати пацієнтам із бронхіальною астмою в анамнезі.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highlight w:val="yellow"/>
          <w:u w:val="single"/>
          <w:lang w:eastAsia="en-US"/>
        </w:rPr>
      </w:pPr>
      <w:r>
        <w:rPr>
          <w:rFonts w:eastAsia="Calibri"/>
          <w:bCs/>
          <w:highlight w:val="yellow"/>
          <w:u w:val="single"/>
          <w:lang w:eastAsia="en-US"/>
        </w:rPr>
        <w:t>Повільні метаболізатори субстратів CYP2C9.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highlight w:val="yellow"/>
          <w:lang w:eastAsia="en-US"/>
        </w:rPr>
        <w:t>Пацієнтам, які є повільними метаболізаторами CYP2C9, що відомо або підозрюється на основі анамнезу / досвіду застосування інших субстратів CYP2C9, слід застосовувати піроксикам з обережністю, оскільки вони можуть мати аномально високі рівні в плазмі через знижений метаболічний кліренс.</w:t>
      </w:r>
    </w:p>
    <w:p>
      <w:pPr>
        <w:pStyle w:val="Normal"/>
        <w:spacing w:before="0" w:after="0"/>
        <w:contextualSpacing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 xml:space="preserve">Шкірні реакції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Дуже рідко повідомлялося про серйозні шкірні реакції, </w:t>
      </w:r>
      <w:r>
        <w:rPr>
          <w:rFonts w:eastAsia="Calibri"/>
          <w:highlight w:val="magenta"/>
          <w:lang w:eastAsia="en-US"/>
        </w:rPr>
        <w:t>часом</w:t>
      </w:r>
      <w:r>
        <w:rPr>
          <w:rFonts w:eastAsia="Calibri"/>
          <w:lang w:eastAsia="en-US"/>
        </w:rPr>
        <w:t xml:space="preserve"> летальні, включаючи </w:t>
      </w:r>
      <w:r>
        <w:rPr>
          <w:highlight w:val="yellow"/>
        </w:rPr>
        <w:t>лікарську реакцію з еозинофілією</w:t>
      </w:r>
      <w:r>
        <w:rPr>
          <w:color w:val="212529"/>
          <w:spacing w:val="5"/>
          <w:highlight w:val="yellow"/>
          <w:shd w:fill="FFFFFF" w:val="clear"/>
        </w:rPr>
        <w:t xml:space="preserve"> та системними симптомами (DRESS-синдром)</w:t>
      </w:r>
      <w:r>
        <w:rPr>
          <w:highlight w:val="yellow"/>
        </w:rPr>
        <w:t>,</w:t>
      </w:r>
      <w:r>
        <w:rPr>
          <w:b/>
          <w:bCs/>
        </w:rPr>
        <w:t xml:space="preserve"> </w:t>
      </w:r>
      <w:r>
        <w:rPr>
          <w:rFonts w:eastAsia="Calibri"/>
          <w:lang w:eastAsia="en-US"/>
        </w:rPr>
        <w:t xml:space="preserve">ексфоліативний дерматит, синдром Стівенса — Джонсона </w:t>
      </w:r>
      <w:r>
        <w:rPr>
          <w:rFonts w:eastAsia="Calibri"/>
          <w:bCs/>
          <w:highlight w:val="yellow"/>
          <w:lang w:eastAsia="en-US"/>
        </w:rPr>
        <w:t>(ССД)</w:t>
      </w:r>
      <w:r>
        <w:rPr>
          <w:rFonts w:eastAsia="Calibri"/>
          <w:lang w:eastAsia="en-US"/>
        </w:rPr>
        <w:t xml:space="preserve">  і токсичний епідермальний некроліз </w:t>
      </w:r>
      <w:r>
        <w:rPr>
          <w:rFonts w:eastAsia="Calibri"/>
          <w:bCs/>
          <w:highlight w:val="yellow"/>
          <w:lang w:eastAsia="en-US"/>
        </w:rPr>
        <w:t>(ТЕН)</w:t>
      </w:r>
      <w:r>
        <w:rPr>
          <w:rFonts w:eastAsia="Calibri"/>
          <w:bCs/>
          <w:lang w:eastAsia="en-US"/>
        </w:rPr>
        <w:t xml:space="preserve">, </w:t>
      </w:r>
      <w:r>
        <w:rPr>
          <w:rFonts w:eastAsia="Calibri"/>
          <w:lang w:eastAsia="en-US"/>
        </w:rPr>
        <w:t>що виникли у результаті застосування НПЗЗ. Дані обсерваційних досліджень передбачають, що застосування піроксикаму може бути пов’язане з вищим ризиком появи серйозних шкірних реакцій, ніж інших НПЗЗ, що не належать до групи оксикамів. Ймовірно, пацієнти піддаються найвищому ризику розвитку цих реакцій на початку курсу лікування. Початок реакції у більшості випадків настає у перший місяць лікування. Прийом піроксикаму слід припинити при першій появі шкірних висипів, ушкоджень слизової оболонки або іншої ознаки гіперчутливості.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highlight w:val="yellow"/>
          <w:lang w:eastAsia="en-US"/>
        </w:rPr>
      </w:pPr>
      <w:r>
        <w:rPr>
          <w:bCs/>
          <w:color w:val="000000"/>
          <w:highlight w:val="yellow"/>
        </w:rPr>
        <w:t xml:space="preserve">Найкращі результати лікування ССД та ТЕН спостерігаються у разі ранньої діагностики і якнайшвидшого припинення застосування препарату, що асоціюється з такими побічними реакціями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Cs/>
          <w:highlight w:val="yellow"/>
          <w:lang w:eastAsia="en-US"/>
        </w:rPr>
        <w:t>Якщо у пацієнта при застосуванні піроксикаму розвинулися ССД або ТЕН, цей препарат ніколи не слід призначати знову такому пацієнту.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lang w:eastAsia="en-US"/>
        </w:rPr>
      </w:pPr>
      <w:r>
        <w:rPr>
          <w:bCs/>
          <w:color w:val="000000"/>
          <w:highlight w:val="yellow"/>
        </w:rPr>
        <w:t>Оскільки під час терапії НПЗЗ були виявлені деякі зміни зору, у разі тривалого лікування рекомендується проводити періодичні офтальмологічні дослідження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іроксикам слід застосовувати з обережністю пацієнтам із нирковими порушеннями через можливе ураження нирок. </w:t>
      </w:r>
      <w:r>
        <w:rPr/>
        <w:t>У рідкісних випадках препарат може спричинити інтерстиціальний нефрит, гломерулонефрит, некроз ниркових сосочків або нефротичний синдром. Піроксикам, як і інші НПЗЗ, пригнічує синтез ниркового простагландину, що підтримує ниркову перфузію у пацієнтів зі зниженим нирковим кровотоком та загальним об’ємом крові. У таких пацієнтів застосування НПЗЗ може спричинити виражену декомпенсацію нирок, що потребує припинення лікування. Найбільш великий ризик таких ускладнень існує у пацієнтів із застійною серцевою недостатністю, з цирозом печінки, нефротичним синдромом та захворюванням нирок, при цьому вони мають перебувати під ретельним наглядом протягом лікування НПЗЗ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ривале лікування піроксикамом, як і іншими НПЗЗ, може викликати зміни печінкової функції, що вимагає періодичного контролю печінкових ферментів. 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 результаті своєї протизапальної дії лікарський препарат може маскувати симптоми гострого запалення, тому при його призначенні слід виключити наявність бактеріальної інфекції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 застосуванні НПЗЗ існує ризик розвитку гіперкаліємії, особливо у пацієнтів віком від 65 років, у хворих із нирковою недостатністю, пацієнтів, які лікуються бета-блокаторами, інгібіторами АПФ і калійзберігаючими діуретиками. У них необхідно контролювати калій у сироватці крові. 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іроксикам оборотно пригнічує фертильність у жінок в репродуктивному віці, що слід враховувати при спробах завагітніти.</w:t>
      </w:r>
    </w:p>
    <w:p>
      <w:pPr>
        <w:pStyle w:val="Normal"/>
        <w:jc w:val="both"/>
        <w:rPr/>
      </w:pPr>
      <w:r>
        <w:rPr/>
        <w:t xml:space="preserve">Препарат не призначати для лікування післяопераційного болю в умовах коронарного шунтування. </w:t>
      </w:r>
    </w:p>
    <w:p>
      <w:pPr>
        <w:pStyle w:val="Web"/>
        <w:spacing w:before="0" w:after="0"/>
        <w:jc w:val="both"/>
        <w:rPr/>
      </w:pPr>
      <w:r>
        <w:rPr/>
        <w:t>Піроксикам можна застосовувати пацієнтам з адаптивною порфірією лише після ретельної оцінки ризик/користь, оскільки можливе загострення хвороби.</w:t>
      </w:r>
    </w:p>
    <w:p>
      <w:pPr>
        <w:pStyle w:val="Web"/>
        <w:spacing w:before="0" w:after="0"/>
        <w:jc w:val="both"/>
        <w:rPr/>
      </w:pPr>
      <w:r>
        <w:rPr/>
        <w:t xml:space="preserve">Під час тривалого застосування аналгетичних засобів може розвинутися головний біль, лікування якого не може бути вирішене збільшенням дози або застосуванням іншого НПЗЗ. </w:t>
      </w:r>
    </w:p>
    <w:p>
      <w:pPr>
        <w:pStyle w:val="Web"/>
        <w:spacing w:before="0" w:after="0"/>
        <w:jc w:val="both"/>
        <w:rPr/>
      </w:pPr>
      <w:r>
        <w:rPr/>
        <w:t>Різке припинення прийому аналгетичних засобів після тривалого часу застосування у великих дозах може викликати скарги (головний біль, втому, нервозність), які зазвичай зникають протягом кількох днів. Відновлення прийому аналгетичних засобів можна розпочати тільки з дозволу лікаря та при відсутності скарг.</w:t>
      </w:r>
    </w:p>
    <w:p>
      <w:pPr>
        <w:pStyle w:val="Web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д призначенням хворим на бронхіальну астму, алергічний риніт, з поліпами слизової оболонки носа, хронічними обструктивними захворюваннями дихальних шляхів необхідно визначити доцільність призначення препарату.</w:t>
      </w:r>
    </w:p>
    <w:p>
      <w:pPr>
        <w:pStyle w:val="Web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ідомлялося про випадки локалізованого медикаментозного висипання при застосуванні піроксикаму. Не слід повторно вводити піроксикам пацієнтам, у яких в анамнезі наявні дані про локалізоване медикаментозне висипання після прийому препарату. Можлива перехресна реактивність з іншими оксикамами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 період лікування не можна вживати алкоголь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Пацієнти з такими рідкісними спадковими захворюваннями, як непереносимість галактози, дефіцит лактази або порушення мальабсобції глюкози-галактози, не повинні приймати цей препарат.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i/>
          <w:i/>
          <w:sz w:val="20"/>
          <w:lang w:eastAsia="en-US"/>
        </w:rPr>
      </w:pPr>
      <w:r>
        <w:rPr>
          <w:rFonts w:eastAsia="Calibri"/>
          <w:bCs/>
          <w:i/>
          <w:sz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Застосування у період вагітності або годування груддю.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 xml:space="preserve">Вагітність. </w:t>
      </w:r>
      <w:bookmarkStart w:id="0" w:name="OLE_LINK1"/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color w:val="000000"/>
        </w:rPr>
        <w:t>Піроксикам не можна застосовувати у період вагітності</w:t>
      </w:r>
      <w:bookmarkEnd w:id="0"/>
      <w:r>
        <w:rPr>
          <w:color w:val="000000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>Піроксикам зменшує синтез та вивільнення простагландинів шляхом оборотної блокади ферменту циклооксигенази. Цей ефект, як і у інших НПЗЗ, пов’язаний зі збільшенням випадків утруднених та затяжних пологів в експериментальних тварин, якщо застосування лікарського засобу продовжується у пізній період вагітності. Відомий потенціал НПЗЗ індукувати передчасне закриття артеріального протоку у новонароджених.</w:t>
      </w:r>
    </w:p>
    <w:p>
      <w:pPr>
        <w:pStyle w:val="Normal"/>
        <w:spacing w:before="0" w:after="0"/>
        <w:contextualSpacing/>
        <w:jc w:val="both"/>
        <w:rPr/>
      </w:pPr>
      <w:r>
        <w:rPr/>
        <w:t>Інгібування синтезу простагландинів може негативно позначитися на перебігу вагітності та/або внутрішньоутробному розвитку плода. Дані, отримані у результаті епідеміологічних досліджень, свідчать про підвищений ризик викидня, а також серцевих вад і гастрошизису внаслідок застосування інгібіторів синтезу простагландинів на ранніх стадіях вагітності. Передбачається, що ризик збільшується залежно від дози і тривалості лікування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очинаючи з 20-го тижня вагітності застосування лікарського засобу ФЕДИН-20 може спричинити олігогідрамніон внаслідок дисфункції нирок плода. </w:t>
      </w:r>
    </w:p>
    <w:p>
      <w:pPr>
        <w:pStyle w:val="Normal"/>
        <w:spacing w:before="0" w:after="0"/>
        <w:contextualSpacing/>
        <w:jc w:val="both"/>
        <w:rPr/>
      </w:pPr>
      <w:r>
        <w:rPr/>
        <w:t>Під час ІІІ триместру вагітності інгібітори синтезу простагландинів можуть викликати у плода наступні ризики:</w:t>
      </w:r>
    </w:p>
    <w:p>
      <w:pPr>
        <w:pStyle w:val="Normal"/>
        <w:spacing w:before="0" w:after="0"/>
        <w:contextualSpacing/>
        <w:jc w:val="both"/>
        <w:rPr/>
      </w:pPr>
      <w:r>
        <w:rPr/>
        <w:t>Серцево-легеневі вади (з передчасним звуженням/закриттям артеріальної протоки та легеневою гіпертензією).</w:t>
      </w:r>
    </w:p>
    <w:p>
      <w:pPr>
        <w:pStyle w:val="Normal"/>
        <w:spacing w:before="0" w:after="0"/>
        <w:contextualSpacing/>
        <w:jc w:val="both"/>
        <w:rPr/>
      </w:pPr>
      <w:r>
        <w:rPr/>
        <w:t>Ниркові функціональні розлади, які можуть прогресувати до ниркової недостатності, а також маловоддя (див. вище).</w:t>
      </w:r>
    </w:p>
    <w:p>
      <w:pPr>
        <w:pStyle w:val="Normal"/>
        <w:spacing w:before="0" w:after="0"/>
        <w:contextualSpacing/>
        <w:jc w:val="both"/>
        <w:rPr/>
      </w:pPr>
      <w:r>
        <w:rPr/>
        <w:t>Викликати у матері та плода перед пологами наступні ризики:</w:t>
      </w:r>
    </w:p>
    <w:p>
      <w:pPr>
        <w:pStyle w:val="Normal"/>
        <w:spacing w:before="0" w:after="0"/>
        <w:contextualSpacing/>
        <w:jc w:val="both"/>
        <w:rPr/>
      </w:pPr>
      <w:r>
        <w:rPr/>
        <w:t>Продовження часу кровотечі, інгібування агрегації тромбоцитів, які можуть з'явитися навіть у випадку застосування дуже низьких доз.</w:t>
      </w:r>
    </w:p>
    <w:p>
      <w:pPr>
        <w:pStyle w:val="Normal"/>
        <w:spacing w:before="0" w:after="0"/>
        <w:contextualSpacing/>
        <w:jc w:val="both"/>
        <w:rPr/>
      </w:pPr>
      <w:r>
        <w:rPr/>
        <w:t>Інгібування скорочень матки, що призведе до затримки або пролонгації пологів.</w:t>
      </w:r>
    </w:p>
    <w:p>
      <w:pPr>
        <w:pStyle w:val="Normal"/>
        <w:spacing w:before="0" w:after="0"/>
        <w:contextualSpacing/>
        <w:jc w:val="both"/>
        <w:rPr/>
      </w:pPr>
      <w:r>
        <w:rPr/>
        <w:t>Інгібітори синтезу простагландинів протипоказані під час ІІІ триместру вагітності.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>Період годування груддю</w:t>
      </w:r>
    </w:p>
    <w:p>
      <w:pPr>
        <w:pStyle w:val="Normal"/>
        <w:spacing w:before="0" w:after="0"/>
        <w:contextualSpacing/>
        <w:jc w:val="both"/>
        <w:rPr/>
      </w:pPr>
      <w:r>
        <w:rPr/>
        <w:t>Діюча речовина піроксикам і продукти його розпаду проникають у грудне молоко матері, але у невеликих кількостях. Через відсутність клінічних досліджень про визначення його нешкідливості піроксикам протипоказаний у період годування груддю.</w:t>
      </w:r>
    </w:p>
    <w:p>
      <w:pPr>
        <w:pStyle w:val="Normal"/>
        <w:spacing w:before="0" w:after="0"/>
        <w:contextualSpacing/>
        <w:jc w:val="both"/>
        <w:rPr/>
      </w:pPr>
      <w:r>
        <w:rPr/>
        <w:t>Тому застосовувати препарат у період годування груддю протипоказано або слід припинити годування груддю на період лікування.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>Фертильність</w:t>
      </w:r>
    </w:p>
    <w:p>
      <w:pPr>
        <w:pStyle w:val="Normal"/>
        <w:spacing w:before="0" w:after="0"/>
        <w:contextualSpacing/>
        <w:jc w:val="both"/>
        <w:rPr/>
      </w:pPr>
      <w:r>
        <w:rPr/>
        <w:t>Як відомо, прийом піроксикаму, як і використання інших НППЗ, може інгібувати синтез циклооксигенази/простагландину, який ставить під загрозу жіночу фертильність і тому не рекомендується для жінок, які бажають завагітніти. Для жінок, які відчувають труднощі у тому щоб завагітніти, або які проходять обстеження на безпліддя, припинення прийому піроксикаму слід прийняти до уваги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bCs/>
          <w:i/>
          <w:i/>
        </w:rPr>
      </w:pPr>
      <w:r>
        <w:rPr>
          <w:bCs/>
          <w:i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Піроксикам може викликати такі побічні реакції, як шум у вухах, запаморочення, сонливість, слухові і зорові порушення, що можуть порушити активну увагу і рефлекси. На період лікування препаратом краще утриматися від керування транспортними засобами та роботи з іншими механізмами, виконання інших робіт, що потребують концентрації уваги.</w:t>
      </w:r>
    </w:p>
    <w:p>
      <w:pPr>
        <w:pStyle w:val="Normal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next w:val="Style15"/>
    <w:qFormat/>
    <w:pPr>
      <w:spacing w:before="280" w:after="280"/>
    </w:pPr>
    <w:rPr/>
  </w:style>
  <w:style w:type="paragraph" w:styleId="Style15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01:00Z</dcterms:created>
  <dc:creator>Заморока Юлія Іванівна</dc:creator>
  <dc:description/>
  <cp:keywords/>
  <dc:language>en-US</dc:language>
  <cp:lastModifiedBy>Заморока Юлія Іванівна</cp:lastModifiedBy>
  <dcterms:modified xsi:type="dcterms:W3CDTF">2024-12-17T10:01:00Z</dcterms:modified>
  <cp:revision>1</cp:revision>
  <dc:subject/>
  <dc:title/>
</cp:coreProperties>
</file>