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обливості застосування.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ідеміологічні дані свідчать про те, що кеторолак може бути пов’язаний з високим ризиком серйозної шлунково-кишкової токсичності порівняно з деякими іншими НПЗЗ, особливо при використанні не за затвердженими показаннями та/або протягом тривалого часу (див. розділи «Показання», «Спосіб застосування та дози» та «Протипоказання»).</w:t>
      </w:r>
    </w:p>
    <w:p>
      <w:pPr>
        <w:pStyle w:val="Normal"/>
        <w:widowControl w:val="false"/>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Лікарю слід знати, що у деяких пацієнтів знеболення настає тільки через 30 хвилин або навіть довше після внутрішньовенного або внутрішньом’язового введення лікі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уникати одночасного застосування кеторолаку та інших НПЗЗ, а також селективних інгібіторів циклооксигенази-2.</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ажані побічні реакції (ПР) можна мінімізувати, застосовуючи найменшу ефективну дозу і протягом якомога коротшого періоду часу для контролю симптомів (див. розділ «Спосіб застосування та дози»).</w:t>
      </w:r>
    </w:p>
    <w:p>
      <w:pPr>
        <w:pStyle w:val="Normal"/>
        <w:spacing w:lineRule="auto" w:line="240" w:before="0" w:after="0"/>
        <w:ind w:right="-28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ровотеча, виразка і перфорація шлунково-кишкового тракту (ШКТ)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всіх НПЗЗ спостерігалися шлунково-кишкові кровотечі, виразки або перфорація, в деяких випадках із  летальним наслідком, при наявності або при відсутності попереджувальних симптомів або серйозних явищ з боку шлунково-кишкового тракту в анамнезі.</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радомізованому постмаркетиговому спостережувальному дослідженні в умовах стаціонару підвищені показники клінічно серйозних кровотеч із ШКТ спостерігалися у пацієнтів у віці ˂ 65 років, які отримували середню добову дозу ˃ 90 мг кеторолаку внутрішньом’язово порівняно з пацієнтами, які отримували парентерально опіоїд. </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У людей літнього віку спостерігається підвищена частота побічних реакцій на тлі застосування НПЗЗ, особливо шлунково-кишкових кровотеч і перфорацій, у деяких випадках</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із летальним наслідком. Віковий ризик шлунково-кишкових кровотеч і перфорації є загальним для всіх НПЗЗ. П</w:t>
      </w:r>
      <w:r>
        <w:rPr>
          <w:rFonts w:eastAsia="Times New Roman" w:cs="Times New Roman" w:ascii="Times New Roman" w:hAnsi="Times New Roman"/>
          <w:sz w:val="24"/>
          <w:szCs w:val="24"/>
        </w:rPr>
        <w:t xml:space="preserve">орівняно з пацієнтами молодшого віку, пацієнти літнього віку мають збільшений напівперіод елімінації з плазми крові і знижений кліренс кеторолаку у плазмі крові. Рекомендується більш тривалий інтервал дозування.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зик появи кровотечі, виразки або перфорації шлунково-кишкового тракту збільшується при прийомі більш високих доз НПЗЗ, у тому числі кеторолаку, у пацієнтів з виразкою в анамнезі, особливо якщо з’явилися ускладнення: кровотеча або перфорація (див. розділ «Протипоказання»), а також у людей літнього віку.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зик появи серйозних з клінічної точки зору шлунково-кишкових кровотеч є дозозалежним. Цим пацієнтам слід починати лікування у разі можливості з найменшої дози НПЗЗ. У цих випадках, а також у разі застосування аспірину в низьких дозах або інших ліків, які можуть підвищити ризик небажаних побічних реакцій з боку шлунково-кишкового тракту, можна розглядати додаткове застосування гастропротекторів, наприклад, мізопростолу, або інгібіторів протонної помпи (див. розділ «Взаємодія з іншими лікарськими засобами та інші види взаємодій»).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з хворобами шлунково-кишкового тракту в анамнезі, особливо в літньому віці, повинні повідомляти про будь-які незвичні абдомінальні симптоми (особливо кровотечі зі шлунково-кишкового тракту), важливо на початкових стадіях лікування. Якщо у пацієнта, який приймає кеторолак, діагностується кровотеча або виразка шлунково-кишкового тракту, застосування препарату слід припинит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ЗЗ слід призначати з обережністю пацієнтам із запальними захворюваннями кишечнику в анамнезі (виразковий коліт, хвороба Крона), оскільки ці стани можуть загострюватис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у обережність слід дотримуватися пацієнтам, які одночасно застосовують ліки, що можуть підвищити ризик виразки і кровотечі, наприклад пероральні кортикостероїди, СІЗЗС або антитромботичні засоби (наприклад аспірин) (див. розділ «Взаємодія з іншими лікарськими засобами та інші види взаємоді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з антикоагулянтами (такими як варфарин) протипоказано.</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 і при застосуванні всіх НПЗЗ, частота і тяжкість порушень ШКТ можуть збільшуватися від підвищення дози та тривалості лікування кеторолаком. Ризик появи серйозних з клінічної точки зору шлунково-кишкових кровотеч є дозозалежним. Це особливо стосується пацієнтів літнього віку, які отримують середню добову дозу кеторолаку більше 60 мг/добу. Ймовірність розвитку серйозних шлунково-кишкових ускладнень під час терапії кеторолаком збільшує наявність виразкової хвороби в анамнезі. </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матологічні прояв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на призначати кеторолак пацієнтам з порушеннями коагуляції. У пацієнтів, які застосовують антикоагулянти, підвищений ризик кровотечі при одночасному застосуванні кеторолаку. Детальних досліджень одночасного застосування кеторолаку та профілактичних низьких доз гепарину (2500–5000 одиниць кожні 12 годин), варфарину та декстранів широко не вивчено, але може бути пов’язано з підвищеним ризиком кровотечі. Пацієнтам, які застосовують антикоагулянти або приймають гепарин у малих дозах, не можна вводити кеторолак. Під час лікування кеторолаком необхідно ретельно спостерігати за пацієнтами, які приймають будь-які інші ліки, що впливають на гемостаз. У контрольованих клінічних дослідженнях частота клінічно значущих післяопераційних кровотеч становила менше 1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торолак затримує агрегацію тромбоцитів і подовжує час кровотечі. У пацієнтів з нормальною функцією кровотечі, її тривалість збільшується, але не перевищує меж норми ‒ від 2 до 11 хвилин. На відміну від тривалої дії аспірину, функції тромбоцитів повертаються до норми протягом 24‒48 годин після припинення застосування кеторолак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о повідомлення про кровотечі післяопераційних ран, пов’язані з невідкладним парентеральним введенням кеторолаку під час операції. Тому кеторолак не можна призначати пацієнтам, яким проведено операції з великим ризиком кровотечі або у яких неповний гемостаз. Слід дотримуватися обережності у випадку, коли стабільний гемостаз є важливим, наприклад, при косметичних або амбулаторно проведених операціях, резекції передміхурової залози або тонзилектомії. При застосуванні кеторолаку спостерігаються гематоми та інші ознаки кровотечі ран, а також кровотеча з носа. Призначаючи кеторолак, слід взяти до уваги його схожість з іншими НПЗЗ, які інгібують циклооксигеназу, і потенційний ризик кровотечі, особливо у пацієнтів літнього віку .</w:t>
      </w:r>
    </w:p>
    <w:p>
      <w:pPr>
        <w:pStyle w:val="Normal"/>
        <w:tabs>
          <w:tab w:val="clear" w:pos="720"/>
          <w:tab w:val="left" w:pos="9168" w:leader="none"/>
        </w:tabs>
        <w:spacing w:lineRule="auto" w:line="240" w:before="0" w:after="0"/>
        <w:ind w:hanging="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акції шкіри</w:t>
      </w:r>
    </w:p>
    <w:p>
      <w:pPr>
        <w:pStyle w:val="Normal"/>
        <w:tabs>
          <w:tab w:val="clear" w:pos="720"/>
          <w:tab w:val="left" w:pos="9168" w:leader="none"/>
        </w:tabs>
        <w:spacing w:lineRule="auto" w:line="240" w:before="0" w:after="0"/>
        <w:ind w:hanging="5"/>
        <w:jc w:val="both"/>
        <w:rPr/>
      </w:pPr>
      <w:r>
        <w:rPr>
          <w:rFonts w:eastAsia="Times New Roman" w:cs="Times New Roman" w:ascii="Times New Roman" w:hAnsi="Times New Roman"/>
          <w:sz w:val="24"/>
          <w:szCs w:val="24"/>
        </w:rPr>
        <w:t xml:space="preserve">При застосуванні НПЗЗ дуже рідко повідомляли про виникнення серйозних шкірних реакцій, у деяких випадках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з летальним наслідком, у тому числі ексфоліативного дерматиту, синдрому Стівенс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Джонсона та токсичного епідермального некролізу (див. розділ «Побічні реакції»). Найвищий ризик цих реакцій виникає на початку курсу лікування, причому перші прояви з’являються у більшості випадків упродовж першого місяця лікування. Застосування кеторолаку слід припинити, якщо на шкірі з’являється висип, ушкодження слизових оболонок і будь-які інші ознаки підвищеної чутливості.</w:t>
      </w:r>
    </w:p>
    <w:p>
      <w:pPr>
        <w:pStyle w:val="Normal"/>
        <w:tabs>
          <w:tab w:val="clear" w:pos="720"/>
          <w:tab w:val="left" w:pos="9168" w:leader="none"/>
        </w:tabs>
        <w:spacing w:lineRule="auto" w:line="240" w:before="0" w:after="0"/>
        <w:ind w:hanging="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стемний червоний вовчак (СЧВ) і змішане захворювання сполучної тканини</w:t>
      </w:r>
    </w:p>
    <w:p>
      <w:pPr>
        <w:pStyle w:val="Normal"/>
        <w:tabs>
          <w:tab w:val="clear" w:pos="720"/>
          <w:tab w:val="left" w:pos="9168" w:leader="none"/>
        </w:tabs>
        <w:spacing w:lineRule="auto" w:line="240" w:before="0" w:after="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із СЧВ та змішаним захворюванням сполучної тканини можливий підвищений ризик розвитку асептичного менінгіту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Затримка натрію/рідини при серцево-судинних захворюваннях і периферичних набряках</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ід проявити обережність у пацієнтів з гіпертонією та/або серцевою недостатністю в анамнезі, оскільки повідомляли про затримку рідини та набряки у зв’язку з застосуванням НПЗЗ.</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тримка рідини, гіпертонія і набряки відзначалися у деяких пацієнтів, які приймали НПЗЗ, в тому числі кеторолак, таким чином, кеторолак слід застосовувати з обережністю пацієнтам із серцевою декомпенсацією, гіпертонією або аналогічними захворюванням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Вплив на серцево-судинну систему та судини головного мозк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о пильно спостерігати за станом пацієнтів з артеріальною гіпертензією та/або з легкою і помірною застійною серцевою недостатністю в анамнезі, оскільки повідомлялося про затримку рідини та набряки на тлі терапії НПЗЗ.</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клінічних та епідеміологічних досліджень застосування коксибів та деяких НПЗЗ (особливо у великих дозах і тривало) може бути пов’язано з невеликим збільшенням ризику виникнення артеріальних тромботичних ускладнень (наприклад інфаркт міокарда або інсульт). Хоча при лікуванні з використанням кеторолаку не було виявлено збільшення частоти тромботичних явищ, таких як інфаркт міокарда, даних недостатньо, щоб включити такий ризик при застосуванні кеторолак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контрольованої артеріальної гіпертензії, застійної серцевої недостатності, діагностованої ішемічної хвороби серця, хвороби периферичних артерій та/або цереброваскулярної хвороби кеторолак можна призначати тільки після ретельної оцінки всіх переваг та ризиків необхідності його застосування. Подібна оцінка необхідна також у тих випадках, коли пацієнту з факторами ризику серцево-судинних хвороб (таких як артеріальна гіпертензія, гіперліпідемія, цукровий діабет, куріння) передбачається розпочати тривале лікування.</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функцію нирок</w:t>
      </w:r>
    </w:p>
    <w:p>
      <w:pPr>
        <w:pStyle w:val="Normal"/>
        <w:spacing w:lineRule="auto" w:line="240" w:before="0" w:after="0"/>
        <w:ind w:right="1" w:hanging="0"/>
        <w:jc w:val="both"/>
        <w:rPr/>
      </w:pPr>
      <w:r>
        <w:rPr>
          <w:rFonts w:eastAsia="Times New Roman" w:cs="Times New Roman" w:ascii="Times New Roman" w:hAnsi="Times New Roman"/>
          <w:sz w:val="24"/>
          <w:szCs w:val="24"/>
        </w:rPr>
        <w:t>Як</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і</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інші</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НПЗЗ,</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z w:val="24"/>
          <w:szCs w:val="24"/>
        </w:rPr>
        <w:t>кеторола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лід</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ережністю</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стосовуват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ацієнта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орушенням</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функції нирок або з хворобами</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z w:val="24"/>
          <w:szCs w:val="24"/>
        </w:rPr>
        <w:t>нирок</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анамнезі, оскільки він пригнічує</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интез</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стагландині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лід дотримуватися обережності, оскільки при застосуванні кеторолаку та інших НПЗЗ спостерігалася нефротоксичність у пацієнтів з патологіями, що могли призвести до зниження об’єму крові та/або ниркового кровотоку, коли ниркові простагландини відіграють компенсаторну роль при підтримці ниркової перфузії.</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таких випадках застосування кеторолаку або інших НПЗЗ може дозозалежно стати причиною зниження продукування простагландинів та спровокувати явну ниркову недостатність. До групи ризику відносяться пацієнти з порушеною функцією нирок, гіповолемією, серцевою недостатністю, з порушенням функції печінки, пацієнти, які застосовують діуретики, та пацієнти літнього віку. Зазвичай після припинення лікування кеторолаком або іншими НПЗЗ стан пацієнта повертається до початкового, який був до початку лікування.</w:t>
      </w:r>
    </w:p>
    <w:p>
      <w:pPr>
        <w:pStyle w:val="Normal"/>
        <w:tabs>
          <w:tab w:val="clear" w:pos="720"/>
          <w:tab w:val="left" w:pos="5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і інші інгібітори синтезу простагландину, кеторолак може підвищити рівень сечовини, креатиніну і іонів калію в сироватці крові; відхилення від норми спостерігаються навіть після введення однієї дози.</w:t>
      </w:r>
    </w:p>
    <w:p>
      <w:pPr>
        <w:pStyle w:val="Normal"/>
        <w:tabs>
          <w:tab w:val="clear" w:pos="720"/>
          <w:tab w:val="left" w:pos="5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uk-UA"/>
        </w:rPr>
        <w:t>Застосування пацієнтам із порушенням функції нирок</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кеторолак і його метаболіти виводяться в основному нирками, його не можна вводити пацієнтам з помірними і тяжкими порушеннями функції нирок (креатинін у сироватці крові &gt; 160  мкмоль/л). Пацієнтам з легкими порушеннями функції нирок слід підібрати менші дози (не більше 60 мг на добу внутрішньом’язово або внутрішньовенно) і періодично контролювати функції нирок.</w:t>
      </w:r>
    </w:p>
    <w:p>
      <w:pPr>
        <w:pStyle w:val="Normal"/>
        <w:spacing w:lineRule="auto" w:line="240" w:before="0" w:after="0"/>
        <w:ind w:right="-285" w:hanging="0"/>
        <w:jc w:val="both"/>
        <w:rPr/>
      </w:pPr>
      <w:r>
        <w:rPr>
          <w:rFonts w:eastAsia="Times New Roman" w:cs="Times New Roman" w:ascii="Times New Roman" w:hAnsi="Times New Roman"/>
          <w:i/>
          <w:sz w:val="24"/>
          <w:szCs w:val="24"/>
          <w:lang w:eastAsia="uk-UA"/>
        </w:rPr>
        <w:t xml:space="preserve">Застосування пацієнтам із порушенням функції </w:t>
      </w:r>
      <w:r>
        <w:rPr>
          <w:rFonts w:eastAsia="Times New Roman" w:cs="Times New Roman" w:ascii="Times New Roman" w:hAnsi="Times New Roman"/>
          <w:i/>
          <w:sz w:val="24"/>
          <w:szCs w:val="24"/>
          <w:lang w:eastAsia="ru-RU"/>
        </w:rPr>
        <w:t>печінки</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порушеною функцією печінки внаслідок цирозу кліренс кеторолаку та напівперіод термінальної елімінації клінічно значуще не змінюєтьс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е збільшення одного або декількох показників тесту печінки. Ці відхилення можуть бути минущими, залишатися незмінними або прогресувати, якщо лікування триває. У контрольованих клінічних дослідженнях менш ніж у 1 % пацієнтів спостерігалося підвищення АЛТ і АСТ (більш ніж у 3 рази вище норми). Якщо з’являються клінічні симптоми, які свідчать про порушення функції печінки, або видимі системні прояви, застосування кеторолаку слід припинити.</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філактичні (анафілактоїдні) реакції</w:t>
      </w:r>
    </w:p>
    <w:p>
      <w:pPr>
        <w:pStyle w:val="Normal"/>
        <w:spacing w:lineRule="auto" w:line="240" w:before="0" w:after="0"/>
        <w:ind w:right="1"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Анафілактичні (анафілактоїдні) реакції (такі як анафілаксія, бронхоспазм, почервоніння, висипання, артеріальна гіпотензія, набряк гортані та ангіоневротичний набряк) можуть з’явитися як у пацієнтів з раніше виявленою чутливістю до аспірину, інших НПЗЗ або до кеторолаку внутрішньовенно, так і у тих, у кого раніше реакції підвищеної чутливості не спостерігалися. Такі реакції можливі в осіб з ангіоневротичним набряком, бронхоспастичними реакціями в анамнезі (наприклад, з астмою) або поліпами у носі. Такі анафілактоїдні реакції, як анафілаксія, можуть бути із летальним наслідком. Тому таким пацієнтам з астмою в анамнезі та пацієнтам з повним або частковим синдромом носових поліпів, ангіоневротичним набряком або бронхоспазмом кеторолак застосовувати не можна (див. розділ «Протипоказання»).</w:t>
      </w:r>
    </w:p>
    <w:p>
      <w:pPr>
        <w:pStyle w:val="Normal"/>
        <w:spacing w:lineRule="auto" w:line="240" w:before="0" w:after="0"/>
        <w:ind w:hanging="5"/>
        <w:jc w:val="both"/>
        <w:rPr/>
      </w:pPr>
      <w:r>
        <w:rPr>
          <w:rFonts w:eastAsia="Times New Roman" w:cs="Times New Roman" w:ascii="Times New Roman" w:hAnsi="Times New Roman"/>
          <w:i/>
          <w:sz w:val="24"/>
          <w:szCs w:val="24"/>
          <w:lang w:eastAsia="uk-UA"/>
        </w:rPr>
        <w:t>Заходи безпеки, пов’язані з фертильністю</w:t>
      </w:r>
      <w:r>
        <w:rPr>
          <w:rFonts w:eastAsia="Times New Roman" w:cs="Times New Roman" w:ascii="Times New Roman" w:hAnsi="Times New Roman"/>
          <w:i/>
          <w:spacing w:val="37"/>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інших інгібіторів синтезу циклооксигенази/простагландинів застосування кеторолаку може негативно впливати на фертильність; не рекомендується застосовувати жінкам, які планують завагітніти. Жінкам, які мають проблеми з заплідненням або обстежуються у зв’язку з безпліддям, слід припинити застосування кеторолаку.</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тримка рідини та набряк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и про затримку рідини, гіпертонію та набряк під час застосування кеторолаку, тому його слід призначати з обережністю пацієнтам із серцевою декомпенсацією, артеріальною гіпертензією або подібними стана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дотримуватися обережності при одночасному застосуванні метотрексату з препаратами, які пригнічують синтез простагландинів, оскільки вони зменшують нирковий кліренс метотрексату і таким чином збільшують його токсичність.</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ловживання та залежність від лікарського засоб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торолак не спричиняє залежність. Ніяких симптомів, пов’язаних з відміною препарату, після раптового припинення застосування кеторолаку не спостерігало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й лікарський засіб містить невелику кількість етанолу (алкоголю) менше 100 мг/доз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стосування у період вагітності або годування груддю.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агітність </w:t>
      </w:r>
    </w:p>
    <w:p>
      <w:pPr>
        <w:pStyle w:val="Normal"/>
        <w:spacing w:lineRule="auto" w:line="240" w:before="0" w:after="0"/>
        <w:ind w:right="1" w:hanging="0"/>
        <w:jc w:val="both"/>
        <w:rPr/>
      </w:pPr>
      <w:r>
        <w:rPr>
          <w:rFonts w:eastAsia="Times New Roman" w:cs="Times New Roman" w:ascii="Times New Roman" w:hAnsi="Times New Roman"/>
          <w:bCs/>
          <w:iCs/>
          <w:sz w:val="24"/>
          <w:szCs w:val="24"/>
          <w:lang w:eastAsia="zh-CN"/>
        </w:rPr>
        <w:t>У зв’язку з доведеним впливом НПЗЗ на серцево-судинну систему плода (раннє закриття артеріальної протоки), кеторолак протипоказаний у період вагітності</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перейм</w:t>
      </w:r>
      <w:r>
        <w:rPr>
          <w:rFonts w:eastAsia="Times New Roman" w:cs="Times New Roman" w:ascii="Times New Roman" w:hAnsi="Times New Roman"/>
          <w:sz w:val="24"/>
          <w:szCs w:val="24"/>
          <w:lang w:eastAsia="uk-UA"/>
        </w:rPr>
        <w:t>ів</w:t>
      </w:r>
      <w:r>
        <w:rPr>
          <w:rFonts w:eastAsia="Times New Roman" w:cs="Times New Roman" w:ascii="Times New Roman" w:hAnsi="Times New Roman"/>
          <w:sz w:val="24"/>
          <w:szCs w:val="24"/>
          <w:lang w:eastAsia="ru-RU"/>
        </w:rPr>
        <w:t xml:space="preserve"> та пологів.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ка застосування у вагітних жінок не була підтверджена. У дослідженнях на щурах і кроликах у токсичних для матері дозах препарату тератогенну дію не виявлено. У щурів відзначено подовження терміну гестації та/або затримка пологів. Були зареєстровані вроджені аномалії на тлі застосування НПЗЗ у людей, проте їх частота низька і не спостерігається будь-якої помітної тенденції.</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нічення синтезу простагландинів може негативно вплинути на вагітність та/або розвиток ембріона/плода. Дані епідеміологічних досліджень вказують на підвищений ризик викидня, серцевих аномалій та гастрошизису після застосування інгібіторів синтезу простагландинів на ранніх термінах вагітності. Абсолютний ризик появи серцево-судинних аномалій збільшився з менш ніж 1 % до приблизно 1,5 %. Вважається, що цей ризик зростає зі збільшенням дози і тривалості терапії. В експериментах на тваринах застосування інгібіторів синтезу простагландинів призводить до перед- і після- імплантаційних втрат і загибелі ембріона і плода. Крім того, повідомляли про підвищену захворюваність вродженими вадами розвитку, в тому числі серцево-судинними захворюваннями у тварин, у яких застосовували інгібітори синтезу простагландинів під час органогенезу.</w:t>
      </w:r>
    </w:p>
    <w:p>
      <w:pPr>
        <w:pStyle w:val="Normal"/>
        <w:spacing w:lineRule="auto" w:line="240" w:before="0" w:after="0"/>
        <w:ind w:right="1" w:hanging="0"/>
        <w:jc w:val="both"/>
        <w:rPr>
          <w:rStyle w:val="StrongEmphasis"/>
          <w:rFonts w:ascii="Times New Roman" w:hAnsi="Times New Roman" w:cs="Times New Roman"/>
          <w:b w:val="false"/>
          <w:b w:val="false"/>
          <w:i/>
          <w:i/>
          <w:iCs/>
          <w:color w:val="212529"/>
          <w:sz w:val="24"/>
          <w:szCs w:val="24"/>
          <w:highlight w:val="yellow"/>
          <w:shd w:fill="FFFFFF" w:val="clear"/>
        </w:rPr>
      </w:pPr>
      <w:r>
        <w:rPr>
          <w:rStyle w:val="StrongEmphasis"/>
          <w:rFonts w:cs="Times New Roman" w:ascii="Times New Roman" w:hAnsi="Times New Roman"/>
          <w:i/>
          <w:iCs/>
          <w:color w:val="212529"/>
          <w:sz w:val="24"/>
          <w:szCs w:val="24"/>
          <w:highlight w:val="yellow"/>
          <w:shd w:fill="FFFFFF" w:val="clear"/>
        </w:rPr>
        <w:t>Олігогідрамніон/порушення функції нирок плод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Style w:val="StrongEmphasis"/>
          <w:rFonts w:cs="Times New Roman" w:ascii="Times New Roman" w:hAnsi="Times New Roman"/>
          <w:color w:val="212529"/>
          <w:sz w:val="24"/>
          <w:szCs w:val="24"/>
          <w:highlight w:val="yellow"/>
          <w:shd w:fill="FFFFFF" w:val="clear"/>
        </w:rPr>
        <w:t>Починаючи з 20-го тижня вагітності застосування кеторолаку може спричинити олігогідрамніон внаслідок дисфункції нирок плода.</w:t>
      </w:r>
      <w:r>
        <w:rPr>
          <w:rStyle w:val="StrongEmphasis"/>
          <w:rFonts w:cs="Times New Roman" w:ascii="Times New Roman" w:hAnsi="Times New Roman"/>
          <w:color w:val="212529"/>
          <w:sz w:val="24"/>
          <w:szCs w:val="24"/>
          <w:shd w:fill="FFFFFF" w:val="clear"/>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іод вагітності всі інгібітори синтезу простагландинів можуть сприяти розвитку у плода наступних порушень:</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ерцево-легеневої токсичності (передчасне </w:t>
      </w:r>
      <w:r>
        <w:rPr>
          <w:rFonts w:eastAsia="Times New Roman" w:cs="Times New Roman" w:ascii="Times New Roman" w:hAnsi="Times New Roman"/>
          <w:sz w:val="24"/>
          <w:szCs w:val="24"/>
          <w:highlight w:val="yellow"/>
          <w:lang w:eastAsia="ru-RU"/>
        </w:rPr>
        <w:t>звуження/</w:t>
      </w:r>
      <w:r>
        <w:rPr>
          <w:rFonts w:eastAsia="Times New Roman" w:cs="Times New Roman" w:ascii="Times New Roman" w:hAnsi="Times New Roman"/>
          <w:sz w:val="24"/>
          <w:szCs w:val="24"/>
          <w:lang w:eastAsia="ru-RU"/>
        </w:rPr>
        <w:t>закриття відкритої артеріальної протоки і легенева гіпертензія);</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иркової дисфункції, яка може розвинутися у ниркову недостатність з олігогідроамніоно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кінець вагітності у матері і новонародженого:</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ливість збільшення часу кровотечі, оскільки антиагрегатний ефект може спостерігатися при малих дозах;</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гібування скорочувальної діяльності матки, що може призводити до запізнілих або затяжних пологі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но 10 % кеторолаку проникає через плаценту.</w:t>
      </w:r>
    </w:p>
    <w:p>
      <w:pPr>
        <w:pStyle w:val="Normal"/>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ейми та пологи</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Застосування кеторолаку протипоказане під час перейм та пологів, тому що в результаті інгібуючої дії синтезу простагландинів він може негативно впливати на кровотворення плода та пригнічувати </w:t>
      </w:r>
      <w:r>
        <w:rPr>
          <w:rFonts w:eastAsia="Times New Roman" w:cs="Times New Roman" w:ascii="Times New Roman" w:hAnsi="Times New Roman"/>
          <w:sz w:val="24"/>
          <w:szCs w:val="24"/>
          <w:highlight w:val="yellow"/>
          <w:lang w:eastAsia="ru-RU"/>
        </w:rPr>
        <w:t>скорочення матки, тим самим збільшуючи ризик кровотечі.</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Існує підвищена ймовірність кровотеч як у матері, так і у дитини (див. розділ «Протипоказання»).</w:t>
      </w:r>
    </w:p>
    <w:p>
      <w:pPr>
        <w:pStyle w:val="Normal"/>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 продемонстровано, що кеторолак і його метаболіти попадають до плода і у молоко тварин. У низький концентрації кеторолак був виявлений у грудному молоці людини, тому він протипоказаний для матерів, які годують груддю.</w:t>
      </w:r>
    </w:p>
    <w:p>
      <w:pPr>
        <w:pStyle w:val="Normal"/>
        <w:spacing w:lineRule="auto" w:line="240" w:before="0" w:after="0"/>
        <w:ind w:right="-285"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яких пацієнтів може спостерігатися запаморочення, сонливість, втома, порушення зору, головний біль, вертиго, безсоння, або депресія після застосування кеторолаку. Якщо такі розлади спостерігаються, пацієнти не повинні керувати транспортними засобами або працювати з механізмами.</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8:00Z</dcterms:created>
  <dc:creator>Заморока Юлія Іванівна</dc:creator>
  <dc:description/>
  <cp:keywords/>
  <dc:language>en-US</dc:language>
  <cp:lastModifiedBy>Заморока Юлія Іванівна</cp:lastModifiedBy>
  <dcterms:modified xsi:type="dcterms:W3CDTF">2023-12-14T11:29:00Z</dcterms:modified>
  <cp:revision>1</cp:revision>
  <dc:subject/>
  <dc:title/>
</cp:coreProperties>
</file>