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обливості застосування.</w:t>
      </w:r>
    </w:p>
    <w:p>
      <w:pPr>
        <w:pStyle w:val="1"/>
        <w:jc w:val="both"/>
        <w:rPr>
          <w:sz w:val="24"/>
          <w:szCs w:val="24"/>
        </w:rPr>
      </w:pPr>
      <w:r>
        <w:rPr>
          <w:i/>
          <w:sz w:val="24"/>
          <w:szCs w:val="24"/>
        </w:rPr>
        <w:t>Серцево-судинні захворювання.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ікування хронічної гіперурикемії</w:t>
      </w:r>
    </w:p>
    <w:p>
      <w:pPr>
        <w:pStyle w:val="1"/>
        <w:jc w:val="both"/>
        <w:rPr/>
      </w:pPr>
      <w:r>
        <w:rPr>
          <w:sz w:val="24"/>
          <w:szCs w:val="24"/>
          <w:highlight w:val="yellow"/>
        </w:rPr>
        <w:t>Під час розробки лікарського засобу і в одному післяреєстраційному досліджені (</w:t>
      </w:r>
      <w:r>
        <w:rPr>
          <w:sz w:val="24"/>
          <w:szCs w:val="24"/>
          <w:highlight w:val="yellow"/>
          <w:lang w:val="en-US"/>
        </w:rPr>
        <w:t>CARES</w:t>
      </w:r>
      <w:r>
        <w:rPr>
          <w:sz w:val="24"/>
          <w:szCs w:val="24"/>
          <w:highlight w:val="yellow"/>
        </w:rPr>
        <w:t>) у пацієнтів з уже наявними основними серцево-судинними захворюваннями (наприклад: інфаркт міокарда, інсульт або нестабільна стенокардія) при застосуванні фебуксостату спостерігалася більша кількість серцево-судинних ускладнень з летальним наслідком порівняно з алопуринолом.</w:t>
      </w:r>
    </w:p>
    <w:p>
      <w:pPr>
        <w:pStyle w:val="1"/>
        <w:jc w:val="both"/>
        <w:rPr/>
      </w:pPr>
      <w:r>
        <w:rPr>
          <w:sz w:val="24"/>
          <w:szCs w:val="24"/>
          <w:highlight w:val="yellow"/>
        </w:rPr>
        <w:t>Проте в подальшому післяреєстраційному досліджені (</w:t>
      </w:r>
      <w:r>
        <w:rPr>
          <w:sz w:val="24"/>
          <w:szCs w:val="24"/>
          <w:highlight w:val="yellow"/>
          <w:lang w:val="en-US"/>
        </w:rPr>
        <w:t>FAST</w:t>
      </w:r>
      <w:r>
        <w:rPr>
          <w:sz w:val="24"/>
          <w:szCs w:val="24"/>
          <w:highlight w:val="yellow"/>
        </w:rPr>
        <w:t>) фебуксостат не поступався алопуринолу за частотою як летальних, так і нелетальних серцево-судинних ускладнень.</w:t>
      </w:r>
    </w:p>
    <w:p>
      <w:pPr>
        <w:pStyle w:val="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Лікування цієї групи пацієнтів слід проводити обережно та з регулярним наглядом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Детальніше про безпеку фебуксостату для серцево-судинної системи див. розділ «Побічні реакції» і «Фармакодинаміка».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філактика і лікування гіперурикемії у пацієнтів із ризиком розвитку СЛП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ацієнти, які піддаються хіміотерапії з приводу гематологічних злоякісних новоутворень з помірним або високим ризиком СЛП та застосовують фебуксостат, при наявності клінічних показань потребують нагляду кардіолога.</w:t>
      </w:r>
    </w:p>
    <w:p>
      <w:pPr>
        <w:pStyle w:val="1"/>
        <w:jc w:val="both"/>
        <w:rPr>
          <w:sz w:val="24"/>
          <w:szCs w:val="24"/>
        </w:rPr>
      </w:pPr>
      <w:r>
        <w:rPr>
          <w:i/>
          <w:sz w:val="24"/>
          <w:szCs w:val="24"/>
        </w:rPr>
        <w:t>Алергія/гіперчутливість на лікарські засоби.</w:t>
      </w:r>
    </w:p>
    <w:p>
      <w:pPr>
        <w:pStyle w:val="1"/>
        <w:jc w:val="both"/>
        <w:rPr/>
      </w:pPr>
      <w:r>
        <w:rPr>
          <w:sz w:val="24"/>
          <w:szCs w:val="24"/>
        </w:rPr>
        <w:t>У межах постмаркетингового нагляду були рідкісні повідомлення про серйозні алергічні реакції/ реакції гіперчутливості, у тому числі про загрозлив</w:t>
      </w:r>
      <w:r>
        <w:rPr>
          <w:sz w:val="24"/>
          <w:szCs w:val="24"/>
          <w:highlight w:val="yellow"/>
        </w:rPr>
        <w:t>ого</w:t>
      </w:r>
      <w:r>
        <w:rPr>
          <w:sz w:val="24"/>
          <w:szCs w:val="24"/>
        </w:rPr>
        <w:t xml:space="preserve"> для життя синдр</w:t>
      </w:r>
      <w:r>
        <w:rPr>
          <w:sz w:val="24"/>
          <w:szCs w:val="24"/>
          <w:highlight w:val="yellow"/>
        </w:rPr>
        <w:t>ому</w:t>
      </w:r>
      <w:r>
        <w:rPr>
          <w:sz w:val="24"/>
          <w:szCs w:val="24"/>
        </w:rPr>
        <w:t xml:space="preserve"> Стівенса — Джонсона, токсичн</w:t>
      </w:r>
      <w:r>
        <w:rPr>
          <w:sz w:val="24"/>
          <w:szCs w:val="24"/>
          <w:highlight w:val="yellow"/>
        </w:rPr>
        <w:t>ого</w:t>
      </w:r>
      <w:r>
        <w:rPr>
          <w:sz w:val="24"/>
          <w:szCs w:val="24"/>
        </w:rPr>
        <w:t xml:space="preserve"> епідермальн</w:t>
      </w:r>
      <w:r>
        <w:rPr>
          <w:sz w:val="24"/>
          <w:szCs w:val="24"/>
          <w:highlight w:val="yellow"/>
        </w:rPr>
        <w:t>ого</w:t>
      </w:r>
      <w:r>
        <w:rPr>
          <w:sz w:val="24"/>
          <w:szCs w:val="24"/>
        </w:rPr>
        <w:t xml:space="preserve"> некроліз</w:t>
      </w:r>
      <w:r>
        <w:rPr>
          <w:sz w:val="24"/>
          <w:szCs w:val="24"/>
          <w:highlight w:val="yellow"/>
        </w:rPr>
        <w:t>у</w:t>
      </w:r>
      <w:r>
        <w:rPr>
          <w:sz w:val="24"/>
          <w:szCs w:val="24"/>
        </w:rPr>
        <w:t xml:space="preserve"> та гостр</w:t>
      </w:r>
      <w:r>
        <w:rPr>
          <w:sz w:val="24"/>
          <w:szCs w:val="24"/>
          <w:highlight w:val="yellow"/>
        </w:rPr>
        <w:t>их</w:t>
      </w:r>
      <w:r>
        <w:rPr>
          <w:sz w:val="24"/>
          <w:szCs w:val="24"/>
        </w:rPr>
        <w:t xml:space="preserve"> анафілактичн</w:t>
      </w:r>
      <w:r>
        <w:rPr>
          <w:sz w:val="24"/>
          <w:szCs w:val="24"/>
          <w:highlight w:val="yellow"/>
        </w:rPr>
        <w:t>их</w:t>
      </w:r>
      <w:r>
        <w:rPr>
          <w:sz w:val="24"/>
          <w:szCs w:val="24"/>
        </w:rPr>
        <w:t xml:space="preserve"> реакці</w:t>
      </w:r>
      <w:r>
        <w:rPr>
          <w:sz w:val="24"/>
          <w:szCs w:val="24"/>
          <w:highlight w:val="yellow"/>
        </w:rPr>
        <w:t>й</w:t>
      </w:r>
      <w:r>
        <w:rPr>
          <w:sz w:val="24"/>
          <w:szCs w:val="24"/>
        </w:rPr>
        <w:t>/шок</w:t>
      </w:r>
      <w:r>
        <w:rPr>
          <w:sz w:val="24"/>
          <w:szCs w:val="24"/>
          <w:highlight w:val="yellow"/>
        </w:rPr>
        <w:t>у</w:t>
      </w:r>
      <w:r>
        <w:rPr>
          <w:sz w:val="24"/>
          <w:szCs w:val="24"/>
        </w:rPr>
        <w:t>. У більшості випадків такі реакції спостерігалися протягом першого місяця застосування фебуксостату. У кількох пацієнтів спостерігалися порушення ниркової функції та/або гіперчутливість до алопуринолу в анамнезі. Тяжкі реакції гіперчутливості, у тому числі медикаментозна реакція з еозинофілією і системними симптомами (DRESS-синдром), в деяких випадках були пов’язані з лихоманкою, гематологічною, нирковою або печінковою недостатністю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ацієнти повинні бути проінформовані про ознаки та симптоми гіперчутливості/алергії, і вони потребують спостереження щодо розвитку таких реакцій. При появі серйозних алергічних реакцій/ реакцій гіперчутливості, синдрому Стівенса — Джонсона в тому числі, застосування фебуксостату треба негайно припинити, оскільки раннє припинення застосування покращує прогноз. Якщо у пацієнта виникла алергічна реакція/ реакція гіперчутливості, у тому числі синдром Стівенса — Джонсона, або гострі анафілактичні реакції/шок, то повторне призначення фебуксостату протипоказано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гострення (напад) подагри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Лікування фебуксостатом слід розпочинати тільки у період після загострення хвороби. Фебуксостат може спровокувати напад подагри на початку лікування за рахунок зміни рівня сечової кислоти у сироватці через вихід уратів із депо. На початку лікування фебуксостатом рекомендується призначити нестероїдні протизапальні засоби (НПЗЗ) або колхіцин на термін не менше 6 місяців для профілактики нападів подагри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У разі розвитку нападу подагри на тлі застосування фебуксостату лікування продовжують. Одночасно проводять відповідну індивідуальну терапію загострення подагри. При тривалому застосуванні фебуксостату частота та тяжкість нападів подагри зменшуються.</w:t>
      </w:r>
    </w:p>
    <w:p>
      <w:pPr>
        <w:pStyle w:val="1"/>
        <w:jc w:val="both"/>
        <w:rPr>
          <w:sz w:val="24"/>
          <w:szCs w:val="24"/>
        </w:rPr>
      </w:pPr>
      <w:r>
        <w:rPr>
          <w:i/>
          <w:sz w:val="24"/>
          <w:szCs w:val="24"/>
        </w:rPr>
        <w:t>Відкладення ксантинів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У пацієнтів з прискореним утворенням уратів (наприклад на тлі злоякісних новоутворень та їх лікування або при синдромі Леша — Ніхана) можливе суттєве збільшення абсолютної концентрації ксантинів у сечі, що у рідкісних випадках супроводжується їх відкладенням у сечовивідних шляхах. Цього не спостерігалося в опорному клінічному дослідженні  фебуксостату при СЛП. Через обмеженість досвіду застосування фебуксостат не показаний пацієнтам при синдромі Леша — Ніхан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каптопурин/азатіоприн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буксостат не рекомендується застосовувати пацієнтам, які одночасно отримують меркаптопурин/азатіоприн, оскільки інгібування ксантиноксидази фебуксостатом може спричинити підвищення концентрації меркаптопурину/азатіоприну в плазмі крові, що може призвести до сильної токсичності. </w:t>
      </w:r>
    </w:p>
    <w:p>
      <w:pPr>
        <w:pStyle w:val="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Якщо комбінації не уникнути, рекомендується зменшити дозу меркаптопурину/азатіоприну до      20 % або менше попередньо призначеної дози, щоб запобігти можливим гематологічним впливам (див. розділ «Взаємодія з іншими лікарськими засобами та інші види взаємодій»)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Пацієнтів слід ретельно контролювати, а дозу меркаптопурину/азатіоприну потрібно згодом коригувати на основі оцінки терапевтичної відповіді та настання можливих токсичних ефектів.</w:t>
      </w:r>
    </w:p>
    <w:p>
      <w:pPr>
        <w:pStyle w:val="1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цієнти, які перенесли трансплантацію органів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освіду застосування фебуксостату цій категорії пацієнтів немає, тому застосування препарату не показано.</w:t>
      </w:r>
    </w:p>
    <w:p>
      <w:pPr>
        <w:pStyle w:val="1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філін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Одноразове одночасне застосування фебуксостату у дозі 80 мг та теофіліну у дозі 400 мг не показало жодних фармакокінетичних взаємодій. Фебуксостат у дозі 80 мг можна застосовувати одночасно із теофіліном без ризику підвищення концентрацій теофіліну у плазмі. Даних щодо дози фебуксостату 120 мг немає.</w:t>
      </w:r>
    </w:p>
    <w:p>
      <w:pPr>
        <w:pStyle w:val="1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хворювання печінки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У ході комбінованої фази 3 клінічних досліджень у 5,0 % пацієнтів, які отримували фебуксостат, спостерігалися незначні зміни печінкових показників, тому рекомендується перевіряти функціональні печінкові показники до призначення фебуксостату та під час лікування при наявності показань.</w:t>
      </w:r>
    </w:p>
    <w:p>
      <w:pPr>
        <w:pStyle w:val="1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хворювання щитовидної залози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У 5,5 % пацієнтів, які отримували фебуксостат протягом тривалого часу, спостерігалося підвищення показника ТТГ (&gt; 5,5 мкМО/мл) під час довгострокових відкритих розширених досліджень. Тому лікарський засіб слід з обережністю застосовувати пацієнтам з порушенням функції щитовидної залози.</w:t>
      </w:r>
    </w:p>
    <w:p>
      <w:pPr>
        <w:pStyle w:val="1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ктоз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Лікарський засіб містить лактозу. Пацієнтам із рідкісними спадковими захворюваннями, пов’язаними з непереносимістю галактози, недостатністю лактази Лаппа або порушенням всмоктування глюкози/галактози, препарат не показаний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трій.</w:t>
      </w:r>
    </w:p>
    <w:p>
      <w:pPr>
        <w:pStyle w:val="1"/>
        <w:jc w:val="both"/>
        <w:rPr/>
      </w:pPr>
      <w:r>
        <w:rPr>
          <w:sz w:val="24"/>
          <w:szCs w:val="24"/>
        </w:rPr>
        <w:t>Цей лікарський засіб містить менше 1 ммоль натрію (23 мг) в таблетці, тобто практично вільний від натрію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гітність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Обмежений досвід застосування фебуксостату під час вагітності свідчить про відсутність несприятливого впливу на перебіг вагітності та здоров’я плода/новонародженого. У ході досліджень на тваринах не було помічено його прямого або непрямого побічного впливу на перебіг вагітності, розвиток ембріона/плода та перебіг пологів. Потенційний ризик для людини невідомий. Фебуксостат не слід застосовувати під час вагітності.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дування груддю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Невідомо, чи проникає фебуксостат у грудне молоко людини. Дослідження на тваринах показали, що фебуксостат проникає у грудне молоко та негативно впливає на розвиток новонароджених, яких годують цим молоком. Ризик потрапляння препарату в грудне молоко не може бути виключений. Фебуксостат не слід застосовувати у період годування груддю.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ртильність</w:t>
      </w:r>
    </w:p>
    <w:p>
      <w:pPr>
        <w:pStyle w:val="1"/>
        <w:jc w:val="both"/>
        <w:rPr/>
      </w:pPr>
      <w:r>
        <w:rPr>
          <w:sz w:val="24"/>
          <w:szCs w:val="24"/>
        </w:rPr>
        <w:t>Дослідження фертильності на тваринах при застосуванні у дозі 48 мг/кг/добу не виявили залежності побічних реакцій від дози. Дія  фебуксостату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а репродуктивну функцію людини невідом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Були повідомлення про розвиток сонливості, запаморочення, парестезій та порушення чіткості зору на тлі застосування фебуксостату. Тому пацієнтам, які застосовують фебуксостат, рекомендується бути обережними при керуванні автотранспортними засобами та роботі з іншими механізмами до того часу, поки вони не будуть впевнені у відсутності вищезазначених побічних реакцій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4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2-14T11:34:00Z</dcterms:modified>
  <cp:revision>1</cp:revision>
  <dc:subject/>
  <dc:title/>
</cp:coreProperties>
</file>