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Імуносупресивний ефект/Підвищення сприйнятливості до інфекці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тикостероїди можуть підвищувати сприйнятливість до інфекцій, маскувати деякі ознаки інфекцій та під час застосування кортикостероїдів можуть виникати нові інфекції. Також при застосуванні кортикостероїдів резистентність організму до інфекцій та здатність організму локалізувати інфекцію можуть бути знижен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виток інфекцій у будь-якій ділянці тіла за участі різноманітних збудників (включаючи вірусні, бактеріальні, грибкові, протозойні інфекції та інфекції спричинені гельмінтами) може бути пов’язаний як з монотерапією кортикостероїдами, так і із застосуванням кортикостероїдів у комбінації з іншими імуносупресивними препаратами, які впливають на клітинний імунітет, гуморальний імунітет або функцію нейтрофілів. Такі інфекції можуть бути легкого ступеня, але можуть бути тяжкого ступеня і іноді мати летальний наслідок. Зі збільшенням дози кортикостероїдів підвищується частота розвитку інфекційних ускладнень.</w:t>
      </w:r>
    </w:p>
    <w:p>
      <w:pPr>
        <w:pStyle w:val="Normal"/>
        <w:tabs>
          <w:tab w:val="clear" w:pos="720"/>
          <w:tab w:val="left" w:pos="432" w:leader="none"/>
          <w:tab w:val="left" w:pos="864" w:leader="none"/>
          <w:tab w:val="left" w:pos="129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ієнти, які отримують імуносупресанти, більш сприйнятливі до інфекційних захворювань порівняно зі здоровими людьми. Наприклад, вітряна віспа чи кір можуть мати більш тяжкий перебіг або навіть летальний наслідок у дітей або дорослих, які не перенесли ці хвороби в минулому та приймають кортикостерої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ієнтам, які отримують імуносупресивні дози кортикостероїдів, не можна вводити живі або атенуйовані вакцини. Таким пацієнтам допускається введення вбитих або інактивованих вакцин, однак відповідь на такі вакцини може бути зниженою. Пацієнтам, які отримують кортикостероїди в неімуносупресивних дозах, показане проведення процедур імунізац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активного дисемінованого або фульмінантного туберкульозу гідрокортизон можна застосовувати для лікування захворювання лише у поєднанні з відповідною протитуберкульозною схемою лікування. Якщо застосування кортикостероїдів показане пацієнтам з латентним туберкульозом або туберкуліновою реактивністю, необхідне ретельне спостереження, оскільки захворювання може знову активуватися. Під час тривалої кортикостероїдної терапії такі пацієнти повинні отримувати хіміопрофілактику.</w:t>
      </w:r>
    </w:p>
    <w:p>
      <w:pPr>
        <w:pStyle w:val="Normal"/>
        <w:tabs>
          <w:tab w:val="clear" w:pos="720"/>
          <w:tab w:val="left" w:pos="432" w:leader="none"/>
          <w:tab w:val="left" w:pos="864" w:leader="none"/>
          <w:tab w:val="left" w:pos="129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ацієнтів, які отримували кортикостероїди, зафіксовано випадки саркоми Капоші. Припинення терапії може призводити до її клінічної реміс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ня кортикостероїдів для лікування септичного шоку є суперечливим, оскільки у ранніх дослідженнях спостерігалися як позитивні, так і негативні результати їх застосування. Пізніше було встановлено, що додаткова терапія кортикостероїдами демонструє позитивні ефекти у пацієнтів із септичним шоком та недостатністю надниркових залоз. Втім, кортикостероїди не рекомендується призначати як стандартну терапію септичного шоку. Після систематичних переглядів результатів короткотривалої терапії високими дозами кортикостероїдів не отримано даних, що обґрунтовують користь такого лікування. Однак метааналіз та перегляд даних показали, що довші курси лікування (5</w:t>
        <w:noBreakHyphen/>
        <w:t>11 днів) низькими дозами кортикостероїдів можуть зменшувати рівень смертності, особливо у пацієнтів із септичним шоком, що потребує введення вазопресорних препарат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ікується, що супутнє застосування інгібіторів CYP3A, включаючи препарати, що містять кобіцистат, підвищує ризик системних побічних ефектів. Рекомендується уникати застосування такої комбінації препаратів, за винятком випадків, коли користь від лікування переважає підвищений ризик системних побічних ефектів кортикостероїдів. Стан пацієнтів, які отримують подібну терапію, слід моніторити з метою виявлення ознак системних побічних ефектів кортикостероїдів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iCs/>
          <w:sz w:val="24"/>
          <w:szCs w:val="24"/>
          <w:lang w:eastAsia="ru-RU"/>
        </w:rPr>
        <w:t>Вплив на імунну систему</w:t>
      </w:r>
    </w:p>
    <w:p>
      <w:pPr>
        <w:pStyle w:val="Normal"/>
        <w:spacing w:lineRule="auto" w:line="240" w:before="0" w:after="0"/>
        <w:jc w:val="both"/>
        <w:rPr/>
      </w:pPr>
      <w:r>
        <w:rPr>
          <w:rFonts w:eastAsia="Times New Roman" w:cs="Times New Roman" w:ascii="Times New Roman" w:hAnsi="Times New Roman"/>
          <w:iCs/>
          <w:sz w:val="24"/>
          <w:szCs w:val="24"/>
          <w:lang w:eastAsia="ru-RU"/>
        </w:rPr>
        <w:t>Існує ризик розвитку алергічних реакцій. Р</w:t>
      </w:r>
      <w:r>
        <w:rPr>
          <w:rFonts w:eastAsia="Times New Roman" w:cs="Times New Roman" w:ascii="Times New Roman" w:hAnsi="Times New Roman"/>
          <w:sz w:val="24"/>
          <w:szCs w:val="24"/>
          <w:lang w:eastAsia="ru-RU"/>
        </w:rPr>
        <w:t>ідко повідомлялося про випадки шкірних реакцій, а також анафілактичних/анафілактоїдних реакцій (наприклад бронхоспазм) у пацієнтів, які отримували парентеральну терапію кортикостероїдами. Тому перед введенням препарату слід вжити відповідних застережних заходів, особливо пацієнтам з алергічними реакціями до будь-яких лікарських засобів в анамнезі.</w:t>
      </w:r>
    </w:p>
    <w:p>
      <w:pPr>
        <w:pStyle w:val="Normal"/>
        <w:tabs>
          <w:tab w:val="clear" w:pos="720"/>
          <w:tab w:val="left" w:pos="432" w:leader="none"/>
          <w:tab w:val="left" w:pos="864" w:leader="none"/>
          <w:tab w:val="left" w:pos="1296" w:leader="none"/>
        </w:tabs>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плив на ендокринну сист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ієнтам, які отримують кортикостероїдну терапію і переносять незвичний стрес, до, під час і після такої стресової ситуації показано застосування кортикостероїдів швидкої дії у підвищених дозах.</w:t>
      </w:r>
    </w:p>
    <w:p>
      <w:pPr>
        <w:pStyle w:val="Normal"/>
        <w:tabs>
          <w:tab w:val="clear" w:pos="720"/>
          <w:tab w:val="left" w:pos="432" w:leader="none"/>
          <w:tab w:val="left" w:pos="864" w:leader="none"/>
          <w:tab w:val="left" w:pos="1296"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ривале застосування фармакологічних доз кортикостероїдів може призводити до пригнічення гіпоталамо</w:t>
        <w:noBreakHyphen/>
        <w:t>гіпофізарно</w:t>
        <w:noBreakHyphen/>
        <w:t>адреналової системи (вторинна недостатність кори надниркових залоз). Тяжкість і тривалість спричиненої недостатності кори надниркових залоз у різних пацієнтів варіює та залежить від дози, частоти і часу введення, а також тривалості терапії глюкокортикоїдами.</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Крім того, раптове припинення застосування глюкокортикоїдів може спричинити гостру недостатність кори надниркових залоз із летальним наслідком.</w:t>
      </w:r>
    </w:p>
    <w:p>
      <w:pPr>
        <w:pStyle w:val="Normal"/>
        <w:tabs>
          <w:tab w:val="clear" w:pos="720"/>
          <w:tab w:val="left" w:pos="432" w:leader="none"/>
          <w:tab w:val="left" w:pos="864" w:leader="none"/>
          <w:tab w:val="left" w:pos="1296" w:leader="none"/>
        </w:tabs>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iCs/>
          <w:sz w:val="24"/>
          <w:szCs w:val="24"/>
          <w:lang w:eastAsia="ru-RU"/>
        </w:rPr>
        <w:t>Прояви вторинної медикаментозної недостатності кори надниркових залоз можна мінімізувати шляхом поступового зменшення дози. Такий тип відносної недостатності може зберігатися протягом багатьох місяців після завершення лікування. Якщо протягом цього періоду у пацієнта виникає будь-яка стресова ситуація, гормональну терапію слід відновити.</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Також після раптової відміни глюкокортикоїдів може розвиватися синдром відміни стероїдних препаратів, який, найімовірніше, не пов’язаний із недостатністю кори надниркових залоз. Синдром має такі симптоми: анорексія, нудота, блювання, млявість, головний біль, підвищення температури тіла, біль у суглобах, лущення шкіри, міалгія, втрата маси тіла та/або артеріальна гіпотензія. Вважається, що перелічені ефекти є наслідком раптової зміни концентрації глюкокортикоїдів та не пов’язані з низькими рівнями кортикостероїдів.</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Глюкокортикоїди не слід застосовувати пацієнтам із хворобою Кушинга, оскільки ці препарати здатні спричиняти або загострювати синдром Кушинг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 пацієнтів із гіпотиреозом спостерігається посилення дії кортикостероїдів.</w:t>
      </w:r>
    </w:p>
    <w:p>
      <w:pPr>
        <w:pStyle w:val="Normal"/>
        <w:tabs>
          <w:tab w:val="clear" w:pos="720"/>
          <w:tab w:val="left" w:pos="432" w:leader="none"/>
          <w:tab w:val="left" w:pos="864" w:leader="none"/>
          <w:tab w:val="left" w:pos="1296" w:leader="none"/>
        </w:tabs>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плив на метаболізм та харч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Кортикостероїди, включаючи гідрокортизон, можуть підвищувати рівень глюкози в крові, сприяти розвитку цукрового діабету або погіршувати перебіг вже існуючого цукрового діабету у пацієнтів, які отримують тривалу терапію кортикостероїдами.</w:t>
      </w:r>
    </w:p>
    <w:p>
      <w:pPr>
        <w:pStyle w:val="Normal"/>
        <w:tabs>
          <w:tab w:val="clear" w:pos="720"/>
          <w:tab w:val="left" w:pos="432" w:leader="none"/>
          <w:tab w:val="left" w:pos="864" w:leader="none"/>
          <w:tab w:val="left" w:pos="1296" w:leader="none"/>
        </w:tabs>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плив на психі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 час застосування кортикостероїдів можуть виникати психічні розлади від ейфорії, безсоння, перепадів настрою та змін особистості до явних проявів психозу. Також на фоні терапії кортикостероїдами може загострюватись існуюча емоційна нестабільність або схильність до психоз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При застосуванні системних стероїдів можуть розвиватися потенційно тяжкі побічні реакції з боку психіки. Зазвичай симптоми виникають через декілька днів або тижнів після початку лікування. </w:t>
      </w:r>
      <w:r>
        <w:rPr>
          <w:rFonts w:eastAsia="Times New Roman" w:cs="Times New Roman" w:ascii="Times New Roman" w:hAnsi="Times New Roman"/>
          <w:sz w:val="24"/>
          <w:szCs w:val="24"/>
          <w:lang w:eastAsia="ru-RU"/>
        </w:rPr>
        <w:t>Більшість реакцій проходять після зменшення дози або відміни препарату, хоча може знадобитися специфічна терапія.</w:t>
      </w:r>
      <w:r>
        <w:rPr>
          <w:rFonts w:eastAsia="Times New Roman" w:cs="Times New Roman" w:ascii="Times New Roman" w:hAnsi="Times New Roman"/>
          <w:iCs/>
          <w:sz w:val="24"/>
          <w:szCs w:val="24"/>
          <w:lang w:eastAsia="ru-RU"/>
        </w:rPr>
        <w:t xml:space="preserve"> Після припинення застосування кортикостероїдів спостерігалися психічні розлади з невідомою частотою. </w:t>
      </w:r>
      <w:r>
        <w:rPr>
          <w:rFonts w:eastAsia="Times New Roman" w:cs="Times New Roman" w:ascii="Times New Roman" w:hAnsi="Times New Roman"/>
          <w:sz w:val="24"/>
          <w:szCs w:val="24"/>
          <w:lang w:eastAsia="ru-RU"/>
        </w:rPr>
        <w:t>Пацієнтам та особам, які піклуються про них, слід порадити звернутися за медичною допомогою, якщо вони спостерігають розвиток тривожних симптомів з боку психіки, особливо якщо спостерігається пригнічення настрою або суїцидальні думки. Пацієнтів та осіб, які піклуються про них</w:t>
      </w:r>
      <w:r>
        <w:rPr>
          <w:rFonts w:eastAsia="Times New Roman" w:cs="Times New Roman" w:ascii="Times New Roman" w:hAnsi="Times New Roman"/>
          <w:iCs/>
          <w:sz w:val="24"/>
          <w:szCs w:val="24"/>
          <w:lang w:eastAsia="ru-RU"/>
        </w:rPr>
        <w:t xml:space="preserve"> слід попередити про психічні порушення, які можуть виникати під час або відразу після поступового зниження/відміни дози системних стероїдів.</w:t>
      </w:r>
    </w:p>
    <w:p>
      <w:pPr>
        <w:pStyle w:val="Normal"/>
        <w:tabs>
          <w:tab w:val="clear" w:pos="720"/>
          <w:tab w:val="left" w:pos="432" w:leader="none"/>
          <w:tab w:val="left" w:pos="864" w:leader="none"/>
          <w:tab w:val="left" w:pos="1296" w:leader="none"/>
        </w:tabs>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плив на нервову систему</w:t>
      </w:r>
    </w:p>
    <w:p>
      <w:pPr>
        <w:pStyle w:val="Normal"/>
        <w:tabs>
          <w:tab w:val="clear" w:pos="720"/>
          <w:tab w:val="left" w:pos="432" w:leader="none"/>
          <w:tab w:val="left" w:pos="864" w:leader="none"/>
          <w:tab w:val="left" w:pos="1296" w:leader="none"/>
        </w:tabs>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iCs/>
          <w:sz w:val="24"/>
          <w:szCs w:val="24"/>
          <w:lang w:eastAsia="ru-RU"/>
        </w:rPr>
        <w:t>Кортикостероїди слід застосовувати з обережністю пацієнтам із епілептичними розладами.</w:t>
      </w:r>
    </w:p>
    <w:p>
      <w:pPr>
        <w:pStyle w:val="Normal"/>
        <w:tabs>
          <w:tab w:val="clear" w:pos="720"/>
          <w:tab w:val="left" w:pos="432" w:leader="none"/>
          <w:tab w:val="left" w:pos="864" w:leader="none"/>
          <w:tab w:val="left" w:pos="129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Кортикостероїди слід застосовувати з обережністю пацієнтам з міастенією гравіс. </w:t>
      </w:r>
    </w:p>
    <w:p>
      <w:pPr>
        <w:pStyle w:val="Normal"/>
        <w:tabs>
          <w:tab w:val="clear" w:pos="720"/>
          <w:tab w:val="left" w:pos="432" w:leader="none"/>
          <w:tab w:val="left" w:pos="864" w:leader="none"/>
          <w:tab w:val="left" w:pos="129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інтратекальному/епідуральному введенні препарату спостерігалися тяжкі небажані явища (див. розділ «Побічні реакції»).</w:t>
      </w:r>
    </w:p>
    <w:p>
      <w:pPr>
        <w:pStyle w:val="Normal"/>
        <w:tabs>
          <w:tab w:val="clear" w:pos="720"/>
          <w:tab w:val="left" w:pos="432" w:leader="none"/>
          <w:tab w:val="left" w:pos="864" w:leader="none"/>
          <w:tab w:val="left" w:pos="129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стосуванні протипоказаними шляхами введення (інтратекально/епідурально) спостерігалися такі побічні реакції: арахноїдити, функціональні шлунково-кишкові розлади/порушення функції сечового міхура, головний біль, менінгіти, парапарез/параплегія, судоми, розлади чутливості. Частота виникнення цих явищ невід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ялося про розвиток епідурального ліпоматозу у пацієнтів, які приймали кортикостероїди, зазвичай при тривалому застосуванні у високих дозах.</w:t>
      </w:r>
    </w:p>
    <w:p>
      <w:pPr>
        <w:pStyle w:val="Normal"/>
        <w:tabs>
          <w:tab w:val="clear" w:pos="720"/>
          <w:tab w:val="left" w:pos="432" w:leader="none"/>
          <w:tab w:val="left" w:pos="864" w:leader="none"/>
          <w:tab w:val="left" w:pos="1296" w:leader="none"/>
        </w:tabs>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плив на органи зору</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Кортикостероїди слід з обережністю застосовувати пацієнтам з очною формою простого герпесу через можливість розвитку перфорації рогівки.</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Тривале застосування кортикостероїдів може спричиняти розвиток задньої субкапсулярної катаракти і ядерної катаракти (зокрема у дітей), екзофтальму або підвищення внутрішньоочного тиску, що може призводити до розвитку глаукоми з можливим пошкодженням зорових нервів. У пацієнтів, які отримують глюкокортикоїди, також може прискорюватися розвиток вторинних грибкових і вірусних інфекцій ока.</w:t>
      </w:r>
    </w:p>
    <w:p>
      <w:pPr>
        <w:pStyle w:val="Normal"/>
        <w:tabs>
          <w:tab w:val="clear" w:pos="720"/>
          <w:tab w:val="left" w:pos="432" w:leader="none"/>
          <w:tab w:val="left" w:pos="864" w:leader="none"/>
          <w:tab w:val="left" w:pos="1296"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ід час системного або місцевого застосування кортикостероїдів можуть надходити повідомлення про порушення зору. Якщо у пацієнта присутні такі симптоми, як розмитий зір чи інші порушення зору, пацієнта необхідно направити на огляд до офтальмолога, щоб визначити можливі причини, включаючи катаракту, глаукому або рідкісні захворювання, такі як центральна серозна хоріоретинопатія (ЦСХР), про яку повідомляли після системного або місцевого застосування кортикостероїдів. ЦСХР може призводити до відшарування сітківки (див. розділ «Побічні реакції»). </w:t>
      </w:r>
    </w:p>
    <w:p>
      <w:pPr>
        <w:pStyle w:val="Normal"/>
        <w:tabs>
          <w:tab w:val="clear" w:pos="720"/>
          <w:tab w:val="left" w:pos="432" w:leader="none"/>
          <w:tab w:val="left" w:pos="864" w:leader="none"/>
          <w:tab w:val="left" w:pos="1296" w:leader="none"/>
        </w:tabs>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плив на серц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бажаний вплив глюкокортикоїдів на серцево-судинну систему, такий як розвиток дисліпідемії та артеріальної гіпертензії, у пацієнтів з уже існуючими факторами ризику ускладнень з боку серцево-судинної системи може підвищувати ризик додаткових серцево-судинних ефектів, якщо застосовувати глюкокортикоїди у високих дозах і тривалими курсами. Відповідно, кортикостероїди слід розсудливо застосовувати таким пацієнтам, а також приділяти увагу модифікації ризиків і у разі необхідності проводити додатковий моніторинг серцевої діяльності. Застосування низької дози може знижувати частоту розвитку ускладнень кортикостероїдної терапії.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истемні кортикостероїди слід з обережністю застосовувати при застійній серцевій недостатності і виключно за умови нагальної потреби.</w:t>
      </w:r>
    </w:p>
    <w:p>
      <w:pPr>
        <w:pStyle w:val="Normal"/>
        <w:tabs>
          <w:tab w:val="clear" w:pos="720"/>
          <w:tab w:val="left" w:pos="432" w:leader="none"/>
          <w:tab w:val="left" w:pos="864" w:leader="none"/>
          <w:tab w:val="left" w:pos="1296" w:leader="none"/>
        </w:tabs>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плив на судини</w:t>
      </w:r>
    </w:p>
    <w:p>
      <w:pPr>
        <w:pStyle w:val="Normal"/>
        <w:tabs>
          <w:tab w:val="clear" w:pos="720"/>
          <w:tab w:val="left" w:pos="432" w:leader="none"/>
          <w:tab w:val="left" w:pos="864" w:leader="none"/>
          <w:tab w:val="left" w:pos="129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 час терапії кортикостероїдами повідомлялося про випадки тромбозу, включаючи венозну тромбоемболію. Кортикостероїди слід з обережністю застосовувати пацієнтам з наявністю тромбоемболічних розладів або схильністю до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Кортикостероїди слід застосовувати з обережністю пацієнтам з артеріальною гіпертензією.</w:t>
      </w:r>
    </w:p>
    <w:p>
      <w:pPr>
        <w:pStyle w:val="Normal"/>
        <w:tabs>
          <w:tab w:val="clear" w:pos="720"/>
          <w:tab w:val="left" w:pos="432" w:leader="none"/>
          <w:tab w:val="left" w:pos="864" w:leader="none"/>
          <w:tab w:val="left" w:pos="1296" w:leader="none"/>
        </w:tabs>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плив на шлунково-кишковий тракт</w:t>
      </w:r>
    </w:p>
    <w:p>
      <w:pPr>
        <w:pStyle w:val="Normal"/>
        <w:tabs>
          <w:tab w:val="clear" w:pos="720"/>
          <w:tab w:val="left" w:pos="432" w:leader="none"/>
          <w:tab w:val="left" w:pos="864" w:leader="none"/>
          <w:tab w:val="left" w:pos="1296" w:leader="none"/>
        </w:tabs>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sz w:val="24"/>
          <w:szCs w:val="24"/>
          <w:lang w:eastAsia="ru-RU"/>
        </w:rPr>
        <w:t>Високі дози кортикостероїдів можуть спричиняти розвиток гострого панкреат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утні докази прямого зв’язку між застосуванням кортикостероїдів та появою пептичних виразок під час лікування. Втім, терапія глюкокортикоїдами може маскувати симптоми пептичних виразок, у результаті чого перфорації та кровотечі виникають без суттєвого болю. Лікування глюкокортикоїдами може маскувати перитоніт або інші симптоми таких розладів з боку шлунково-кишкового тракту, як перфорації, обструкції чи панкреатит. При комбінованому застосуванні з НПЗП ризик появи виразок шлунково-кишкового тракту зростає.</w:t>
      </w:r>
    </w:p>
    <w:p>
      <w:pPr>
        <w:pStyle w:val="Normal"/>
        <w:spacing w:lineRule="auto" w:line="240" w:before="0" w:after="0"/>
        <w:jc w:val="both"/>
        <w:rPr/>
      </w:pPr>
      <w:r>
        <w:rPr>
          <w:rFonts w:eastAsia="Times New Roman" w:cs="Times New Roman" w:ascii="Times New Roman" w:hAnsi="Times New Roman"/>
          <w:iCs/>
          <w:sz w:val="24"/>
          <w:szCs w:val="24"/>
          <w:lang w:eastAsia="uk-UA"/>
        </w:rPr>
        <w:t xml:space="preserve">Кортикостероїди слід з обережністю застосовувати пацієнтам з неспецифічним виразковим колітом, якщо існує ймовірність розвитку перфорації, абсцесу або іншої піогенної інфекції, </w:t>
      </w:r>
      <w:r>
        <w:rPr>
          <w:rFonts w:eastAsia="Times New Roman" w:cs="Times New Roman" w:ascii="Times New Roman" w:hAnsi="Times New Roman"/>
          <w:sz w:val="24"/>
          <w:szCs w:val="24"/>
          <w:lang w:eastAsia="uk-UA"/>
        </w:rPr>
        <w:t>також при дивертикуліті, нещодавніх кишкових анастомозах, активних або латентних пептичних виразках</w:t>
      </w:r>
      <w:r>
        <w:rPr>
          <w:rFonts w:eastAsia="Times New Roman" w:cs="Times New Roman" w:ascii="Times New Roman" w:hAnsi="Times New Roman"/>
          <w:iCs/>
          <w:sz w:val="24"/>
          <w:szCs w:val="24"/>
          <w:lang w:eastAsia="uk-UA"/>
        </w:rPr>
        <w:t>.</w:t>
      </w:r>
    </w:p>
    <w:p>
      <w:pPr>
        <w:pStyle w:val="Normal"/>
        <w:tabs>
          <w:tab w:val="clear" w:pos="720"/>
          <w:tab w:val="left" w:pos="432" w:leader="none"/>
          <w:tab w:val="left" w:pos="864" w:leader="none"/>
          <w:tab w:val="left" w:pos="1296" w:leader="none"/>
        </w:tabs>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плив на гепатобіліарну систему</w:t>
      </w:r>
    </w:p>
    <w:p>
      <w:pPr>
        <w:pStyle w:val="Normal"/>
        <w:tabs>
          <w:tab w:val="clear" w:pos="720"/>
          <w:tab w:val="left" w:pos="432" w:leader="none"/>
          <w:tab w:val="left" w:pos="864" w:leader="none"/>
          <w:tab w:val="left" w:pos="129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ялося про розлади з боку гепатобіліарної системи, які можуть мати оборотний характер після припинення терапії. Отже, необхідно належним чином спостерігати за станом пацієнт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ацієнтів із захворюваннями печінки може спостерігатися посилена дія гідрокортизону через суттєве погіршення метаболізму та виведення препарату.</w:t>
      </w:r>
    </w:p>
    <w:p>
      <w:pPr>
        <w:pStyle w:val="Normal"/>
        <w:tabs>
          <w:tab w:val="clear" w:pos="720"/>
          <w:tab w:val="left" w:pos="432" w:leader="none"/>
          <w:tab w:val="left" w:pos="864" w:leader="none"/>
          <w:tab w:val="left" w:pos="1296" w:leader="none"/>
        </w:tabs>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плив на опорно-руховий апар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 час застосування високих доз кортикостероїдів зафіксовано випадки гострої міопатії, що найчастіше спостерігалася у пацієнтів із розладами нервово-м’язової передачі (наприклад, міастенією гравіс) або у пацієнтів, які отримували супутню терапію антихолінергічними препаратами, наприклад блокаторами нервово-м’язової передачі (наприклад, панкуроній). Така гостра міопатія має генералізований характер, може вражати очні і дихальні м’язи та призводити до квадрипарезу. Можливе підвищення рівня креатинкінази. Після припинення терапії кортикостероїдами клінічне покращення або повне одужання може наставати у період від декількох тижнів до кількох ро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стеопороз зазвичай виникає на фоні тривалого застосування високих доз глюкокортикоїдів. Кортикостероїди слід застосовувати з обережністю пацієнтам із остеопорозом.</w:t>
      </w:r>
    </w:p>
    <w:p>
      <w:pPr>
        <w:pStyle w:val="Normal"/>
        <w:tabs>
          <w:tab w:val="clear" w:pos="720"/>
          <w:tab w:val="left" w:pos="432" w:leader="none"/>
          <w:tab w:val="left" w:pos="864" w:leader="none"/>
          <w:tab w:val="left" w:pos="1296" w:leader="none"/>
        </w:tabs>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Розлади з боку нирок та сечовивідних шляхів</w:t>
      </w:r>
    </w:p>
    <w:p>
      <w:pPr>
        <w:pStyle w:val="Normal"/>
        <w:tabs>
          <w:tab w:val="clear" w:pos="720"/>
          <w:tab w:val="left" w:pos="432" w:leader="none"/>
          <w:tab w:val="left" w:pos="864" w:leader="none"/>
          <w:tab w:val="left" w:pos="1296" w:leader="none"/>
        </w:tabs>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Кортикостероїди слід застосовувати з обережністю пацієнтам з нирковою недостатністю.</w:t>
      </w:r>
    </w:p>
    <w:p>
      <w:pPr>
        <w:pStyle w:val="Normal"/>
        <w:tabs>
          <w:tab w:val="clear" w:pos="720"/>
          <w:tab w:val="left" w:pos="432" w:leader="none"/>
          <w:tab w:val="left" w:pos="864" w:leader="none"/>
          <w:tab w:val="left" w:pos="129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Результати</w:t>
      </w: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bCs/>
          <w:i/>
          <w:iCs/>
          <w:sz w:val="24"/>
          <w:szCs w:val="24"/>
          <w:lang w:eastAsia="ru-RU"/>
        </w:rPr>
        <w:t>дослідж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дрокортизон може спричиняти підвищення артеріального тиску, затримку солі і води в організмі, а також збільшувати екскрецію калію. Пацієнти можуть потребувати обмеження солі у раціоні харчування та застосування дієтичних добавок калію. Всі кортикостероїди підвищують екскрецію кальцію.</w:t>
      </w:r>
    </w:p>
    <w:p>
      <w:pPr>
        <w:pStyle w:val="Normal"/>
        <w:tabs>
          <w:tab w:val="clear" w:pos="720"/>
          <w:tab w:val="left" w:pos="432" w:leader="none"/>
          <w:tab w:val="left" w:pos="864" w:leader="none"/>
          <w:tab w:val="left" w:pos="1296" w:leader="none"/>
        </w:tabs>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Травми, отруєння та ускладнення після процедур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ні кортикостероїди не показані і тому не мають бути застосовані для лікування при черепно-мозковій травмі. У багатоцентровому дослідженні виявлено підвищений рівень летальності через 2 тижні і через 6 місяців після травми у пацієнтів, які застосовували метилпреднізолону натрію сукцинат, порівняно з пацієнтами, які застосовували плацебо. Причинного зв’язку з лікуванням метилпреднізолону натрію сукцинатом не встановлено. </w:t>
      </w:r>
    </w:p>
    <w:p>
      <w:pPr>
        <w:pStyle w:val="Normal"/>
        <w:tabs>
          <w:tab w:val="clear" w:pos="720"/>
          <w:tab w:val="left" w:pos="432" w:leader="none"/>
          <w:tab w:val="left" w:pos="864" w:leader="none"/>
          <w:tab w:val="left" w:pos="1296" w:leader="none"/>
        </w:tabs>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Інше </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Оскільки ускладнення терапії глюкокортикоїдами залежить від дози і тривалості лікування, у кожному окремому випадку слід оцінити співвідношення користі та ризиків, визначивши дозу препарату, тривалість лікування та застосування щоденної чи переривчастої терап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Cs/>
          <w:sz w:val="24"/>
          <w:szCs w:val="24"/>
          <w:lang w:eastAsia="uk-UA"/>
        </w:rPr>
        <w:t>Рекомендується обирати найменшу дозу кортикостероїду, що дає змогу контролювати стан хворого. У разі можливості зменшення дози таке зменшення має бути поступовим.</w:t>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iCs/>
          <w:sz w:val="24"/>
          <w:szCs w:val="24"/>
          <w:lang w:eastAsia="ru-RU"/>
        </w:rPr>
        <w:t>Аспірин та нестероїдні протизапальні препарати слід з обережністю застосовувати у комбінації з кортикостероїдами (див. розділ  «</w:t>
      </w:r>
      <w:r>
        <w:rPr>
          <w:rFonts w:eastAsia="Times New Roman" w:cs="Times New Roman" w:ascii="Times New Roman" w:hAnsi="Times New Roman"/>
          <w:bCs/>
          <w:iCs/>
          <w:sz w:val="24"/>
          <w:szCs w:val="24"/>
          <w:lang w:eastAsia="ru-RU"/>
        </w:rPr>
        <w:t>Взаємодія з іншими лікарськими засобами та інші види взаємодій</w:t>
      </w:r>
      <w:r>
        <w:rPr>
          <w:rFonts w:eastAsia="Times New Roman" w:cs="Times New Roman" w:ascii="Times New Roman" w:hAnsi="Times New Roman"/>
          <w:i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фоні застосування системних кортикостероїдів зафіксовано випадки кризу феохромоцитоми, що може мати летальний наслідок. Кортикостероїди можна призначати пацієнтам з діагностованою або підозрюваною феохромоцитомою тільки після ретельної оцінки переваг та ризиків лікування.</w:t>
      </w:r>
    </w:p>
    <w:p>
      <w:pPr>
        <w:pStyle w:val="TextBody"/>
        <w:rPr>
          <w:lang w:eastAsia="ru-RU"/>
        </w:rPr>
      </w:pPr>
      <w:r>
        <w:rPr>
          <w:highlight w:val="green"/>
        </w:rPr>
        <w:t xml:space="preserve">Під час постмаркетингових досліджень повідомлялося про синдром лізису пухлини (СЛП) у пацієнтів зі злоякісними новоутвореннями, включаючи гематологічні злоякісні новоутворення та тверді пухлини, після застосування системних кортикостероїдів окремо або у комбінації з іншими хіміотерапевтичними засобами. Необхідно уважно стежити за станом пацієнтів з високим ризиком виникнення СЛП, таких як пацієнти з пухлинами з високою швидкістю проліферації, </w:t>
      </w:r>
      <w:r>
        <w:rPr>
          <w:highlight w:val="green"/>
          <w:lang w:eastAsia="ru-RU"/>
        </w:rPr>
        <w:t>великим пухлинним навантаженням</w:t>
      </w:r>
      <w:r>
        <w:rPr>
          <w:highlight w:val="green"/>
        </w:rPr>
        <w:t xml:space="preserve"> та високою чутливістю до цитотоксичних засобів, та вживати належних запобіжних заход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й лікарський засіб містить менше 1 ммоль натрію (23 мг на флакон для ін’єкцій, тобто він практично не містить натрію). Цей лікарський засіб містить 0,4 ммоль (9,37 мг) натрію на флакон для ін’єкцій. Це слід враховувати при застосуванні доз понад 200 мг пацієнтам, які перебувають на дієті з обмеженням вживання натрі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Застосування у період вагітності або годування груддю.</w:t>
      </w:r>
    </w:p>
    <w:p>
      <w:pPr>
        <w:pStyle w:val="Normal"/>
        <w:spacing w:lineRule="auto" w:line="240" w:before="0" w:after="0"/>
        <w:rPr>
          <w:rFonts w:ascii="Times New Roman" w:hAnsi="Times New Roman" w:eastAsia="Times New Roman" w:cs="Times New Roman"/>
          <w:i/>
          <w:i/>
          <w:u w:val="single"/>
          <w:lang w:eastAsia="ru-RU"/>
        </w:rPr>
      </w:pPr>
      <w:r>
        <w:rPr>
          <w:rFonts w:eastAsia="Times New Roman" w:cs="Times New Roman" w:ascii="Times New Roman" w:hAnsi="Times New Roman"/>
          <w:i/>
          <w:iCs/>
          <w:sz w:val="24"/>
          <w:szCs w:val="24"/>
          <w:u w:val="single"/>
          <w:lang w:eastAsia="ru-RU"/>
        </w:rPr>
        <w:t>Застосування у період вагітнос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женнях на тваринах показали, що введення високих доз кортикостероїдів, включаючи гідрокортизон, вагітним самицям може спричинити вади розвитку плода. Однак, кортикостероїди не спричиняють вроджених аномалій плода при застосуванні вагітним жінкам. Оскільки належні дослідження впливу кортикостероїдів на репродуктивну функцію людини не проводилися, цей препарат можна застосовувати під час вагітності тільки після ретельної оцінки співвідношення користі та ризиків лікування для матері і пл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кі кортикостероїди легко проходять крізь плаценту. У деяких ретроспективних дослідженнях спостерігали підвищення частоти народження дітей з низькою масою тіла у матерів, які отримували кортикостероїди. У людей ризик низької маси тіла новонароджених залежить від дози препарату. Цей ризик можна мінімізувати шляхом застосування низьких доз кортикостероїдів. Стан дітей, матері яких отримували високі дози кортикостероїдів, слід ретельно моніторити щодо виявлення ознак недостатності кори надниркових залоз. Кортикостероїди не мають відомого впливу на перейми або поло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алюків, матері яких отримували тривалу терапію кортикостероїдами під час вагітності, спостерігали випадки катаракт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u w:val="single"/>
          <w:lang w:eastAsia="ru-RU"/>
        </w:rPr>
        <w:t>Застосування у період годування грудд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тикостероїди виділяються у грудне молоко. Оскільки належних досліджень впливу глюкокортикоїдів на репродуктивну систему людини не проводили, під час годування груддю цей лікарський засіб слід застосовувати тільки після ретельної оцінки співвідношення переваг і ризиків лікування для матері та дитини.</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Репродуктивна функц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дослідженнях на тваринах було виявлено негативний вплив кортикостероїдів на репродуктивну функці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лив кортикостероїдів на здатність керувати транспортними засобами або використовувати інші механізми не оцінювався. Після лікування кортикостероїдами можливий розвиток таких небажаних ефектів, як синкопе, вертиго і судоми. У разі наявності вищезгаданих ефектів пацієнтам не слід керувати транспортними засобами та працювати з іншими механізмами.</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50:00Z</dcterms:created>
  <dc:creator>Заморока Юлія Іванівна</dc:creator>
  <dc:description/>
  <cp:keywords/>
  <dc:language>en-US</dc:language>
  <cp:lastModifiedBy>Заморока Юлія Іванівна</cp:lastModifiedBy>
  <dcterms:modified xsi:type="dcterms:W3CDTF">2025-02-14T11:50:00Z</dcterms:modified>
  <cp:revision>1</cp:revision>
  <dc:subject/>
  <dc:title/>
</cp:coreProperties>
</file>